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CHECKER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by R. Grothman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 is a program designed for testing TeX files. Besid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, it features labels and automatic tag numbering.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-options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tari ST you have to click on check.ttp and enter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s into the ttp box, appearing on the screen. "options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the letters (capital or not) l,t,s,v,p,n or o. "in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outfile" (optional) are standard filename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-lt work.txt wor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read in the file work.txt, check it and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to the file work.tex, thereby changing labels and tag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 If you omit the outfile, the program will produce n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belong to a group and have a name and a value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(positive or negative). They are defined in a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group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{group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is any alphanumeric string (consisting of lowercase or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letters or digits), not exceeding 15 characters. The gro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 of several alphanumeric strings, seperated by "." and no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eding 14 character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1.1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{1.1.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1.1" is the group and "a" is the name. The Value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ssigned to it by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group.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{group.name=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"value" has to be an integer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refs.miller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assign a value to the label, it get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label in the group plus 1. If there is no previous labe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will be 1. On the output, the whole definition of th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d by the value of the label. And so are all refere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. References are of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group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{group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you cannot assign a value to a reference. If a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followed by an underbar "_", then this underbar dis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utpu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test.a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laced by "1a", if "test.a" has the value 1. The labe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ly active, if the option "l" was given on the command line.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e the program will just read over any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label is defined or referred to without a group (omit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and the "."), then it is assumed to be a label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. You can set the default gro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block.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 label definition. There is never a group named "b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the default group is set to "group". As an example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block.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sequence from your file. T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reference to the label "refs.a", unless you have redef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group. If you did so, you may refer to that labe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ref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s are a part of TeX's syntax. Checker assumes tags to b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 group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 {group.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" and "name" obey the same syntax rules as in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above. They are referr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tag{group.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labels, you may assign a value to a tag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 1.a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utput, only the name of the tag is replac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. Thus the above tag w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all references (\thetag ...) are corrected too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, the program checks for double definition of a tag. Ta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te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ag !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tag !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 program will not change "something". Only the "!"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 What was said about default groups, holds for tags too.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active, if the option "t" is given in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_" works in the same way, as it does with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the option "n" was given, the program checks the syntax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correct usage of "$". "$$", "{" and "}". The program is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know that "\{" is different from "{". The first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program and will be reported. Comments "%" are omitt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does not abort the program if the option "e" was given 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of Labels and Ta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abels and tags are written to the output file, if the option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given in the command line. This is don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 can be read into a TeX file. All labels ar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;group.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;@group.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quence "#;" starts a blind label. Such a label is def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"@;" was replaced by "@=". But on the output, it will no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is true for tags. So you can just use the old labe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new TeX file. This may be used in a continuation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 text. If a blind label or tag occupies a complete line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ll not go to output. Otherwise the rest of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control over the screen output of the program. Leas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duced with the option "s" (silent). The option "v" li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elements the program finds (verbose). The option "p" 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text (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er is a C program, which uses two passes. Pass 1 check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lects all labels and tags. Pass 2 corrects labels and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outfile. An existing outfile will be trunc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. Reading and Writing is done via a buffer. The pre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, when the files are on RAM disk o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troubles with the program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. Grot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tenstr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78 Eichst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-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: rene.grothmann@ku-eichstaet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