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UCTHESIS DOCUMENT STYLE -- Released 10 Feb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.3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CTHESIS style is not intended to be used two-si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University of California style requirements explicitl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ingle-sided printing.   So the two-sided settings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0.5in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0.0in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0pt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0.5in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0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0.0in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2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0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0truein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(Must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20\p@ \fi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true 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fase for no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