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Windows-31J(cp932) </w:t>
      </w:r>
      <w:r>
        <w:rPr/>
        <w:t>の文字セット概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JIS X 0208:1997      1</w:t>
      </w:r>
      <w:r>
        <w:rPr/>
        <w:t>区～</w:t>
      </w:r>
      <w:r>
        <w:rPr/>
        <w:t>8</w:t>
      </w:r>
      <w:r>
        <w:rPr/>
        <w:t>区</w:t>
      </w:r>
      <w:r>
        <w:rPr/>
        <w:t>, 16</w:t>
      </w:r>
      <w:r>
        <w:rPr/>
        <w:t>区～</w:t>
      </w:r>
      <w:r>
        <w:rPr/>
        <w:t>84</w:t>
      </w:r>
      <w:r>
        <w:rPr/>
        <w:t xml:space="preserve">区 </w:t>
      </w:r>
      <w:r>
        <w:rPr/>
        <w:t>(8140</w:t>
      </w:r>
      <w:r>
        <w:rPr/>
        <w:t>～</w:t>
      </w:r>
      <w:r>
        <w:rPr/>
        <w:t>84BE, 889F</w:t>
      </w:r>
      <w:r>
        <w:rPr/>
        <w:t>～</w:t>
      </w:r>
      <w:r>
        <w:rPr/>
        <w:t>EAA4)</w:t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NEC</w:t>
      </w:r>
      <w:r>
        <w:rPr/>
        <w:t xml:space="preserve">特殊文字         </w:t>
      </w:r>
      <w:r>
        <w:rPr/>
        <w:t>13</w:t>
      </w:r>
      <w:r>
        <w:rPr/>
        <w:t xml:space="preserve">区                  </w:t>
      </w:r>
      <w:r>
        <w:rPr/>
        <w:t>(8740</w:t>
      </w:r>
      <w:r>
        <w:rPr/>
        <w:t>～</w:t>
      </w:r>
      <w:r>
        <w:rPr/>
        <w:t xml:space="preserve">879C)            </w:t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NEC</w:t>
      </w:r>
      <w:r>
        <w:rPr/>
        <w:t>選定</w:t>
      </w:r>
      <w:r>
        <w:rPr/>
        <w:t>IBM</w:t>
      </w:r>
      <w:r>
        <w:rPr/>
        <w:t xml:space="preserve">拡張文字  </w:t>
      </w:r>
      <w:r>
        <w:rPr/>
        <w:t>89</w:t>
      </w:r>
      <w:r>
        <w:rPr/>
        <w:t>区～</w:t>
      </w:r>
      <w:r>
        <w:rPr/>
        <w:t>92</w:t>
      </w:r>
      <w:r>
        <w:rPr/>
        <w:t xml:space="preserve">区            </w:t>
      </w:r>
      <w:r>
        <w:rPr/>
        <w:t>(ED40</w:t>
      </w:r>
      <w:r>
        <w:rPr/>
        <w:t>～</w:t>
      </w:r>
      <w:r>
        <w:rPr/>
        <w:t xml:space="preserve">EEFC)            </w:t>
      </w:r>
    </w:p>
    <w:p>
      <w:pPr>
        <w:pStyle w:val="Style15"/>
        <w:rPr/>
      </w:pPr>
      <w:r>
        <w:rPr>
          <w:rFonts w:cs="ＭＳ 明朝"/>
        </w:rPr>
        <w:t xml:space="preserve">  ─────────────────────────────────</w:t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 xml:space="preserve">ユーザー定義文字    </w:t>
      </w:r>
      <w:r>
        <w:rPr/>
        <w:t>95</w:t>
      </w:r>
      <w:r>
        <w:rPr/>
        <w:t>区～</w:t>
      </w:r>
      <w:r>
        <w:rPr/>
        <w:t>114</w:t>
      </w:r>
      <w:r>
        <w:rPr/>
        <w:t xml:space="preserve">区           </w:t>
      </w:r>
      <w:r>
        <w:rPr/>
        <w:t>(F040</w:t>
      </w:r>
      <w:r>
        <w:rPr/>
        <w:t>～</w:t>
      </w:r>
      <w:r>
        <w:rPr/>
        <w:t xml:space="preserve">F9FC)            </w:t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IBM</w:t>
      </w:r>
      <w:r>
        <w:rPr/>
        <w:t xml:space="preserve">拡張文字        </w:t>
      </w:r>
      <w:r>
        <w:rPr/>
        <w:t>115</w:t>
      </w:r>
      <w:r>
        <w:rPr/>
        <w:t>区～</w:t>
      </w:r>
      <w:r>
        <w:rPr/>
        <w:t>119</w:t>
      </w:r>
      <w:r>
        <w:rPr/>
        <w:t xml:space="preserve">区           </w:t>
      </w:r>
      <w:r>
        <w:rPr/>
        <w:t>(FA40</w:t>
      </w:r>
      <w:r>
        <w:rPr/>
        <w:t>～</w:t>
      </w:r>
      <w:r>
        <w:rPr/>
        <w:t xml:space="preserve">FC4B)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S</w:t>
      </w:r>
      <w:r>
        <w:rPr/>
        <w:t>の</w:t>
      </w:r>
      <w:r>
        <w:rPr/>
        <w:t>Unicode</w:t>
      </w:r>
      <w:r>
        <w:rPr/>
        <w:t>と</w:t>
      </w:r>
      <w:r>
        <w:rPr/>
        <w:t>JIS</w:t>
      </w:r>
      <w:r>
        <w:rPr/>
        <w:t>規格の</w:t>
      </w:r>
      <w:r>
        <w:rPr/>
        <w:t>Unicode</w:t>
      </w:r>
      <w:r>
        <w:rPr/>
        <w:t>の違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    </w:t>
      </w:r>
      <w:r>
        <w:rPr/>
        <w:t>SJIS EUC   MS-UCS JIS-UCS</w:t>
      </w:r>
    </w:p>
    <w:p>
      <w:pPr>
        <w:pStyle w:val="Style15"/>
        <w:rPr/>
      </w:pPr>
      <w:r>
        <w:rPr>
          <w:rFonts w:cs="ＭＳ 明朝"/>
        </w:rPr>
        <w:t xml:space="preserve">    ―  </w:t>
      </w:r>
      <w:r>
        <w:rPr/>
        <w:t xml:space="preserve">815C A1BD  U+2015 U+2014 EM DASH 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～  </w:t>
      </w:r>
      <w:r>
        <w:rPr/>
        <w:t xml:space="preserve">8160 A1C1  U+FF5E U+301C WAVE DASH </w:t>
      </w:r>
    </w:p>
    <w:p>
      <w:pPr>
        <w:pStyle w:val="Style15"/>
        <w:rPr/>
      </w:pPr>
      <w:r>
        <w:rPr>
          <w:rFonts w:cs="ＭＳ 明朝"/>
        </w:rPr>
        <w:t xml:space="preserve">    ∥  </w:t>
      </w:r>
      <w:r>
        <w:rPr/>
        <w:t xml:space="preserve">8161 A1C2  U+2225 U+2016 DOUBLE VERTICAL LINE 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－  </w:t>
      </w:r>
      <w:r>
        <w:rPr/>
        <w:t xml:space="preserve">817C A1DD  U+FF0D U+2212 MINUS SIGN 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￠  </w:t>
      </w:r>
      <w:r>
        <w:rPr/>
        <w:t xml:space="preserve">8191 A1F1  U+FFE0 U+00A2 CENT SIGN 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￡  </w:t>
      </w:r>
      <w:r>
        <w:rPr/>
        <w:t xml:space="preserve">8192 A1F2  U+2225 U+00A3 POUND SIGN 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￢  </w:t>
      </w:r>
      <w:r>
        <w:rPr/>
        <w:t xml:space="preserve">81CA A2CC  U+FFE2 U+00AC NOT SIGN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全角文字の大文字小文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ラテン文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ＡＢＣＤＥＦＧＨＩＪＫＬＭＮＯＰＱＲＳＴＵＶＷＸＹ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ａｂｃｄｅｆｇｈｉｊｋｌｍｎｏｐｑｒｓｔｕｖｗｘｙ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ギリシャ文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ΑΒΓΔΕΖΗΘΙΚΛΜΝΞΟΠΡΣΤΥΦΧΨ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αβγδεζηθικλμνξοπρστυφχψ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 xml:space="preserve">キリル文字 </w:t>
      </w:r>
      <w:r>
        <w:rPr/>
        <w:t>(</w:t>
      </w:r>
      <w:r>
        <w:rPr/>
        <w:t>ロシア語</w:t>
      </w:r>
      <w:r>
        <w:rPr/>
        <w:t>)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АБВГДЕЁЖЗИЙКЛМНОПРСТУФХЦЧШЩЪЫЬЭЮ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абвгдеёжзийклмнопрстуфхцчшщъыьэю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ローマ数字</w:t>
      </w:r>
    </w:p>
    <w:p>
      <w:pPr>
        <w:pStyle w:val="Style15"/>
        <w:rPr/>
      </w:pPr>
      <w:r>
        <w:rPr>
          <w:rFonts w:cs="ＭＳ 明朝"/>
        </w:rPr>
        <w:t xml:space="preserve">    ⅠⅡⅢⅣⅤⅥⅦⅧⅨⅩ</w:t>
      </w:r>
      <w:r>
        <w:rPr/>
        <w:tab/>
      </w:r>
    </w:p>
    <w:p>
      <w:pPr>
        <w:pStyle w:val="Style15"/>
        <w:rPr/>
      </w:pPr>
      <w:r>
        <w:rPr>
          <w:rFonts w:cs="ＭＳ 明朝"/>
        </w:rPr>
        <w:t xml:space="preserve">    ⅰⅱⅲⅳⅴⅵⅶⅷⅸ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日本語版 </w:t>
      </w:r>
      <w:r>
        <w:rPr/>
        <w:t xml:space="preserve">Samba2 </w:t>
      </w:r>
      <w:r>
        <w:rPr/>
        <w:t xml:space="preserve">と </w:t>
      </w:r>
      <w:r>
        <w:rPr/>
        <w:t xml:space="preserve">Samba3 + iconv() cp932/eucJP-ms </w:t>
      </w:r>
      <w:r>
        <w:rPr/>
        <w:t>パッチでの違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 xml:space="preserve">日本語版 </w:t>
      </w:r>
      <w:r>
        <w:rPr/>
        <w:t xml:space="preserve">Samba2 </w:t>
      </w:r>
      <w:r>
        <w:rPr/>
        <w:t xml:space="preserve">で作成した日本語ファイル名のうち、次の文字は </w:t>
      </w:r>
      <w:r>
        <w:rPr/>
        <w:t xml:space="preserve">Samba3 </w:t>
      </w:r>
      <w:r>
        <w:rPr/>
        <w:t>では、</w:t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使用するコードポイントが異なるため注意が必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cp932(932)  eucJP-ms(EUC3)</w:t>
      </w:r>
    </w:p>
    <w:p>
      <w:pPr>
        <w:pStyle w:val="Style15"/>
        <w:rPr/>
      </w:pPr>
      <w:r>
        <w:rPr>
          <w:rFonts w:cs="ＭＳ 明朝"/>
        </w:rPr>
        <w:t xml:space="preserve">       </w:t>
      </w:r>
      <w:r>
        <w:rPr/>
        <w:t>---------  -----------</w:t>
      </w:r>
    </w:p>
    <w:p>
      <w:pPr>
        <w:pStyle w:val="Style15"/>
        <w:rPr/>
      </w:pPr>
      <w:r>
        <w:rPr>
          <w:rFonts w:cs="ＭＳ 明朝"/>
        </w:rPr>
        <w:t xml:space="preserve">         </w:t>
      </w:r>
      <w:r>
        <w:rPr/>
        <w:t xml:space="preserve">3  2-ja    3   2-ja </w:t>
      </w:r>
    </w:p>
    <w:p>
      <w:pPr>
        <w:pStyle w:val="Style15"/>
        <w:rPr/>
      </w:pPr>
      <w:r>
        <w:rPr>
          <w:rFonts w:cs="ＭＳ 明朝"/>
        </w:rPr>
        <w:t xml:space="preserve">       </w:t>
      </w:r>
      <w:r>
        <w:rPr/>
        <w:t>---- ----  ---- ------</w:t>
      </w:r>
    </w:p>
    <w:p>
      <w:pPr>
        <w:pStyle w:val="Style15"/>
        <w:rPr/>
      </w:pPr>
      <w:r>
        <w:rPr>
          <w:rFonts w:cs="ＭＳ 明朝"/>
        </w:rPr>
        <w:t xml:space="preserve">    Ⅰ </w:t>
      </w:r>
      <w:r>
        <w:rPr/>
        <w:t>8754 FA4A  ADB5 8FF3FD</w:t>
      </w:r>
    </w:p>
    <w:p>
      <w:pPr>
        <w:pStyle w:val="Style15"/>
        <w:rPr/>
      </w:pPr>
      <w:r>
        <w:rPr>
          <w:rFonts w:cs="ＭＳ 明朝"/>
        </w:rPr>
        <w:t xml:space="preserve">    Ⅱ </w:t>
      </w:r>
      <w:r>
        <w:rPr/>
        <w:t>8755 FA4B  ADB6 8FF3FE</w:t>
      </w:r>
    </w:p>
    <w:p>
      <w:pPr>
        <w:pStyle w:val="Style15"/>
        <w:rPr/>
      </w:pPr>
      <w:r>
        <w:rPr>
          <w:rFonts w:cs="ＭＳ 明朝"/>
        </w:rPr>
        <w:t xml:space="preserve">    Ⅲ </w:t>
      </w:r>
      <w:r>
        <w:rPr/>
        <w:t>8756 FA4C  ADB7 8FF4A1</w:t>
      </w:r>
    </w:p>
    <w:p>
      <w:pPr>
        <w:pStyle w:val="Style15"/>
        <w:rPr/>
      </w:pPr>
      <w:r>
        <w:rPr>
          <w:rFonts w:cs="ＭＳ 明朝"/>
        </w:rPr>
        <w:t xml:space="preserve">    Ⅳ </w:t>
      </w:r>
      <w:r>
        <w:rPr/>
        <w:t>8757 FA4D  ADB8 8FF4A2</w:t>
      </w:r>
    </w:p>
    <w:p>
      <w:pPr>
        <w:pStyle w:val="Style15"/>
        <w:rPr/>
      </w:pPr>
      <w:r>
        <w:rPr>
          <w:rFonts w:cs="ＭＳ 明朝"/>
        </w:rPr>
        <w:t xml:space="preserve">    Ⅴ </w:t>
      </w:r>
      <w:r>
        <w:rPr/>
        <w:t>8758 FA4E  ADB9 8FF4A3</w:t>
      </w:r>
    </w:p>
    <w:p>
      <w:pPr>
        <w:pStyle w:val="Style15"/>
        <w:rPr/>
      </w:pPr>
      <w:r>
        <w:rPr>
          <w:rFonts w:cs="ＭＳ 明朝"/>
        </w:rPr>
        <w:t xml:space="preserve">    Ⅵ </w:t>
      </w:r>
      <w:r>
        <w:rPr/>
        <w:t>8759 FA4F  ADBA 8FF4A4</w:t>
      </w:r>
    </w:p>
    <w:p>
      <w:pPr>
        <w:pStyle w:val="Style15"/>
        <w:rPr/>
      </w:pPr>
      <w:r>
        <w:rPr>
          <w:rFonts w:cs="ＭＳ 明朝"/>
        </w:rPr>
        <w:t xml:space="preserve">    Ⅶ </w:t>
      </w:r>
      <w:r>
        <w:rPr/>
        <w:t>875A FA50  ADBB 8FF4A5</w:t>
      </w:r>
    </w:p>
    <w:p>
      <w:pPr>
        <w:pStyle w:val="Style15"/>
        <w:rPr/>
      </w:pPr>
      <w:r>
        <w:rPr>
          <w:rFonts w:cs="ＭＳ 明朝"/>
        </w:rPr>
        <w:t xml:space="preserve">    Ⅷ </w:t>
      </w:r>
      <w:r>
        <w:rPr/>
        <w:t>875B FA51  ADBC 8FF4A6</w:t>
      </w:r>
    </w:p>
    <w:p>
      <w:pPr>
        <w:pStyle w:val="Style15"/>
        <w:rPr/>
      </w:pPr>
      <w:r>
        <w:rPr>
          <w:rFonts w:cs="ＭＳ 明朝"/>
        </w:rPr>
        <w:t xml:space="preserve">    Ⅸ </w:t>
      </w:r>
      <w:r>
        <w:rPr/>
        <w:t>875C FA52  ADBD 8FF4A7</w:t>
      </w:r>
    </w:p>
    <w:p>
      <w:pPr>
        <w:pStyle w:val="Style15"/>
        <w:rPr/>
      </w:pPr>
      <w:r>
        <w:rPr>
          <w:rFonts w:cs="ＭＳ 明朝"/>
        </w:rPr>
        <w:t xml:space="preserve">    Ⅹ </w:t>
      </w:r>
      <w:r>
        <w:rPr/>
        <w:t>875D FA53  ADBE 8FF4A8</w:t>
      </w:r>
    </w:p>
    <w:p>
      <w:pPr>
        <w:pStyle w:val="Style15"/>
        <w:rPr/>
      </w:pPr>
      <w:r>
        <w:rPr>
          <w:rFonts w:cs="ＭＳ 明朝"/>
        </w:rPr>
        <w:t xml:space="preserve">    № </w:t>
      </w:r>
      <w:r>
        <w:rPr/>
        <w:t>8782 FA59  ADE2 8FF4AC</w:t>
      </w:r>
    </w:p>
    <w:p>
      <w:pPr>
        <w:pStyle w:val="Style15"/>
        <w:rPr/>
      </w:pPr>
      <w:r>
        <w:rPr>
          <w:rFonts w:cs="ＭＳ 明朝"/>
        </w:rPr>
        <w:t xml:space="preserve">    ℡ </w:t>
      </w:r>
      <w:r>
        <w:rPr/>
        <w:t>8784 FA5A  ADE4 8FF4AD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㈱ </w:t>
      </w:r>
      <w:r>
        <w:rPr/>
        <w:t>878A FA58  ADEA 8FF4A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p932 (</w:t>
      </w:r>
      <w:r>
        <w:rPr/>
        <w:t>シフト</w:t>
      </w:r>
      <w:r>
        <w:rPr/>
        <w:t>JIS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 xml:space="preserve">0x5C </w:t>
      </w:r>
      <w:r>
        <w:rPr/>
        <w:t>問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シフト</w:t>
      </w:r>
      <w:r>
        <w:rPr/>
        <w:t xml:space="preserve">JIS </w:t>
      </w:r>
      <w:r>
        <w:rPr/>
        <w:t xml:space="preserve">の </w:t>
      </w:r>
      <w:r>
        <w:rPr/>
        <w:t xml:space="preserve">2 </w:t>
      </w:r>
      <w:r>
        <w:rPr/>
        <w:t xml:space="preserve">バイト目が </w:t>
      </w:r>
      <w:r>
        <w:rPr/>
        <w:t xml:space="preserve">0x5C (\) </w:t>
      </w:r>
      <w:r>
        <w:rPr/>
        <w:t>になっている文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代表例 </w:t>
      </w:r>
      <w:r>
        <w:rPr/>
        <w:t>955C=</w:t>
      </w:r>
      <w:r>
        <w:rPr/>
        <w:t>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5C=―  835C=</w:t>
      </w:r>
      <w:r>
        <w:rPr/>
        <w:t xml:space="preserve">ソ  </w:t>
      </w:r>
      <w:r>
        <w:rPr/>
        <w:t>845C=Ы  875C=Ⅸ  895C=</w:t>
      </w:r>
      <w:r>
        <w:rPr/>
        <w:t xml:space="preserve">噂  </w:t>
      </w:r>
      <w:r>
        <w:rPr/>
        <w:t>8A5C=</w:t>
      </w:r>
      <w:r>
        <w:rPr/>
        <w:t xml:space="preserve">浬  </w:t>
      </w:r>
      <w:r>
        <w:rPr/>
        <w:t>8B5C=</w:t>
      </w:r>
      <w:r>
        <w:rPr/>
        <w:t xml:space="preserve">欺  </w:t>
      </w:r>
      <w:r>
        <w:rPr/>
        <w:t>8C5C=</w:t>
      </w:r>
      <w:r>
        <w:rPr/>
        <w:t>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5C=</w:t>
      </w:r>
      <w:r>
        <w:rPr/>
        <w:t xml:space="preserve">構  </w:t>
      </w:r>
      <w:r>
        <w:rPr/>
        <w:t>8E5C=</w:t>
      </w:r>
      <w:r>
        <w:rPr/>
        <w:t xml:space="preserve">蚕  </w:t>
      </w:r>
      <w:r>
        <w:rPr/>
        <w:t>8F5C=</w:t>
      </w:r>
      <w:r>
        <w:rPr/>
        <w:t xml:space="preserve">十  </w:t>
      </w:r>
      <w:r>
        <w:rPr/>
        <w:t>905C=</w:t>
      </w:r>
      <w:r>
        <w:rPr/>
        <w:t xml:space="preserve">申  </w:t>
      </w:r>
      <w:r>
        <w:rPr/>
        <w:t>915C=</w:t>
      </w:r>
      <w:r>
        <w:rPr/>
        <w:t xml:space="preserve">曾  </w:t>
      </w:r>
      <w:r>
        <w:rPr/>
        <w:t>925C=</w:t>
      </w:r>
      <w:r>
        <w:rPr/>
        <w:t xml:space="preserve">箪  </w:t>
      </w:r>
      <w:r>
        <w:rPr/>
        <w:t>935C=</w:t>
      </w:r>
      <w:r>
        <w:rPr/>
        <w:t xml:space="preserve">貼  </w:t>
      </w:r>
      <w:r>
        <w:rPr/>
        <w:t>945C=</w:t>
      </w:r>
      <w:r>
        <w:rPr/>
        <w:t>能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5C=</w:t>
      </w:r>
      <w:r>
        <w:rPr/>
        <w:t xml:space="preserve">表  </w:t>
      </w:r>
      <w:r>
        <w:rPr/>
        <w:t>965C=</w:t>
      </w:r>
      <w:r>
        <w:rPr/>
        <w:t xml:space="preserve">暴  </w:t>
      </w:r>
      <w:r>
        <w:rPr/>
        <w:t>975C=</w:t>
      </w:r>
      <w:r>
        <w:rPr/>
        <w:t xml:space="preserve">予  </w:t>
      </w:r>
      <w:r>
        <w:rPr/>
        <w:t>985C=</w:t>
      </w:r>
      <w:r>
        <w:rPr/>
        <w:t xml:space="preserve">禄  </w:t>
      </w:r>
      <w:r>
        <w:rPr/>
        <w:t>995C=</w:t>
      </w:r>
      <w:r>
        <w:rPr/>
        <w:t xml:space="preserve">兔  </w:t>
      </w:r>
      <w:r>
        <w:rPr/>
        <w:t>9A5C=</w:t>
      </w:r>
      <w:r>
        <w:rPr/>
        <w:t xml:space="preserve">喀  </w:t>
      </w:r>
      <w:r>
        <w:rPr/>
        <w:t>9B5C=</w:t>
      </w:r>
      <w:r>
        <w:rPr/>
        <w:t xml:space="preserve">媾  </w:t>
      </w:r>
      <w:r>
        <w:rPr/>
        <w:t>9C5C=</w:t>
      </w:r>
      <w:r>
        <w:rPr/>
        <w:t>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5C=</w:t>
      </w:r>
      <w:r>
        <w:rPr/>
        <w:t xml:space="preserve">拿  </w:t>
      </w:r>
      <w:r>
        <w:rPr/>
        <w:t>9E5C=</w:t>
      </w:r>
      <w:r>
        <w:rPr/>
        <w:t xml:space="preserve">杤  </w:t>
      </w:r>
      <w:r>
        <w:rPr/>
        <w:t>9F5C=</w:t>
      </w:r>
      <w:r>
        <w:rPr/>
        <w:t xml:space="preserve">歃  </w:t>
      </w:r>
      <w:r>
        <w:rPr/>
        <w:t>E05C=</w:t>
      </w:r>
      <w:r>
        <w:rPr/>
        <w:t xml:space="preserve">濬  </w:t>
      </w:r>
      <w:r>
        <w:rPr/>
        <w:t>E15C=</w:t>
      </w:r>
      <w:r>
        <w:rPr/>
        <w:t xml:space="preserve">畚  </w:t>
      </w:r>
      <w:r>
        <w:rPr/>
        <w:t>E25C=</w:t>
      </w:r>
      <w:r>
        <w:rPr/>
        <w:t xml:space="preserve">秉  </w:t>
      </w:r>
      <w:r>
        <w:rPr/>
        <w:t>E35C=</w:t>
      </w:r>
      <w:r>
        <w:rPr/>
        <w:t xml:space="preserve">綵  </w:t>
      </w:r>
      <w:r>
        <w:rPr/>
        <w:t>E45C=</w:t>
      </w:r>
      <w:r>
        <w:rPr/>
        <w:t>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5C=</w:t>
      </w:r>
      <w:r>
        <w:rPr/>
        <w:t xml:space="preserve">藹  </w:t>
      </w:r>
      <w:r>
        <w:rPr/>
        <w:t>E65C=</w:t>
      </w:r>
      <w:r>
        <w:rPr/>
        <w:t xml:space="preserve">觸  </w:t>
      </w:r>
      <w:r>
        <w:rPr/>
        <w:t>E75C=</w:t>
      </w:r>
      <w:r>
        <w:rPr/>
        <w:t xml:space="preserve">軆  </w:t>
      </w:r>
      <w:r>
        <w:rPr/>
        <w:t>E85C=</w:t>
      </w:r>
      <w:r>
        <w:rPr/>
        <w:t xml:space="preserve">鐔  </w:t>
      </w:r>
      <w:r>
        <w:rPr/>
        <w:t>E95C=</w:t>
      </w:r>
      <w:r>
        <w:rPr/>
        <w:t xml:space="preserve">饅  </w:t>
      </w:r>
      <w:r>
        <w:rPr/>
        <w:t>EA5C=</w:t>
      </w:r>
      <w:r>
        <w:rPr/>
        <w:t xml:space="preserve">鷭  </w:t>
      </w:r>
      <w:r>
        <w:rPr/>
        <w:t>ED5C=</w:t>
      </w:r>
      <w:r>
        <w:rPr/>
        <w:t xml:space="preserve">偆  </w:t>
      </w:r>
      <w:r>
        <w:rPr/>
        <w:t>EE5C=</w:t>
      </w:r>
      <w:r>
        <w:rPr/>
        <w:t>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5C=</w:t>
      </w:r>
      <w:r>
        <w:rPr/>
        <w:t xml:space="preserve">纊  </w:t>
      </w:r>
      <w:r>
        <w:rPr/>
        <w:t>FB5C=</w:t>
      </w:r>
      <w:r>
        <w:rPr/>
        <w:t>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 xml:space="preserve">ASCII </w:t>
      </w:r>
      <w:r>
        <w:rPr/>
        <w:t>文字の大文字小文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 xml:space="preserve">代表例 </w:t>
      </w:r>
      <w:r>
        <w:rPr/>
        <w:t>9353=</w:t>
      </w:r>
      <w:r>
        <w:rPr/>
        <w:t xml:space="preserve">鉄 ⇔ </w:t>
      </w:r>
      <w:r>
        <w:rPr/>
        <w:t>9373=</w:t>
      </w:r>
      <w:r>
        <w:rPr/>
        <w:t>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41=</w:t>
      </w:r>
      <w:r>
        <w:rPr/>
        <w:t xml:space="preserve">、 ⇔ </w:t>
      </w:r>
      <w:r>
        <w:rPr/>
        <w:t>8161=∥    8142=</w:t>
      </w:r>
      <w:r>
        <w:rPr/>
        <w:t xml:space="preserve">。 ⇔ </w:t>
      </w:r>
      <w:r>
        <w:rPr/>
        <w:t>8162=</w:t>
      </w:r>
      <w:r>
        <w:rPr/>
        <w:t xml:space="preserve">｜    </w:t>
      </w:r>
      <w:r>
        <w:rPr/>
        <w:t>8143=</w:t>
      </w:r>
      <w:r>
        <w:rPr/>
        <w:t xml:space="preserve">， ⇔ </w:t>
      </w:r>
      <w:r>
        <w:rPr/>
        <w:t>8163=…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44=</w:t>
      </w:r>
      <w:r>
        <w:rPr/>
        <w:t xml:space="preserve">． ⇔ </w:t>
      </w:r>
      <w:r>
        <w:rPr/>
        <w:t>8164=‥    8145=</w:t>
      </w:r>
      <w:r>
        <w:rPr/>
        <w:t xml:space="preserve">・ ⇔ </w:t>
      </w:r>
      <w:r>
        <w:rPr/>
        <w:t>8165=‘    8146=</w:t>
      </w:r>
      <w:r>
        <w:rPr/>
        <w:t xml:space="preserve">： ⇔ </w:t>
      </w:r>
      <w:r>
        <w:rPr/>
        <w:t>8166=’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47=</w:t>
      </w:r>
      <w:r>
        <w:rPr/>
        <w:t xml:space="preserve">； ⇔ </w:t>
      </w:r>
      <w:r>
        <w:rPr/>
        <w:t>8167=“    8148=</w:t>
      </w:r>
      <w:r>
        <w:rPr/>
        <w:t xml:space="preserve">？ ⇔ </w:t>
      </w:r>
      <w:r>
        <w:rPr/>
        <w:t>8168=”    8149=</w:t>
      </w:r>
      <w:r>
        <w:rPr/>
        <w:t xml:space="preserve">！ ⇔ </w:t>
      </w:r>
      <w:r>
        <w:rPr/>
        <w:t>8169=</w:t>
      </w:r>
      <w:r>
        <w:rPr/>
        <w:t>（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4A=</w:t>
      </w:r>
      <w:r>
        <w:rPr/>
        <w:t xml:space="preserve">゛ ⇔ </w:t>
      </w:r>
      <w:r>
        <w:rPr/>
        <w:t>816A=</w:t>
      </w:r>
      <w:r>
        <w:rPr/>
        <w:t xml:space="preserve">）    </w:t>
      </w:r>
      <w:r>
        <w:rPr/>
        <w:t>814B=</w:t>
      </w:r>
      <w:r>
        <w:rPr/>
        <w:t xml:space="preserve">゜ ⇔ </w:t>
      </w:r>
      <w:r>
        <w:rPr/>
        <w:t>816B=</w:t>
      </w:r>
      <w:r>
        <w:rPr/>
        <w:t xml:space="preserve">〔    </w:t>
      </w:r>
      <w:r>
        <w:rPr/>
        <w:t>814C=´ ⇔ 816C=</w:t>
      </w:r>
      <w:r>
        <w:rPr/>
        <w:t>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4D=</w:t>
      </w:r>
      <w:r>
        <w:rPr/>
        <w:t xml:space="preserve">｀ ⇔ </w:t>
      </w:r>
      <w:r>
        <w:rPr/>
        <w:t>816D=</w:t>
      </w:r>
      <w:r>
        <w:rPr/>
        <w:t xml:space="preserve">［    </w:t>
      </w:r>
      <w:r>
        <w:rPr/>
        <w:t>814E=¨ ⇔ 816E=</w:t>
      </w:r>
      <w:r>
        <w:rPr/>
        <w:t xml:space="preserve">］    </w:t>
      </w:r>
      <w:r>
        <w:rPr/>
        <w:t>814F=</w:t>
      </w:r>
      <w:r>
        <w:rPr/>
        <w:t xml:space="preserve">＾ ⇔ </w:t>
      </w:r>
      <w:r>
        <w:rPr/>
        <w:t>816F=</w:t>
      </w:r>
      <w:r>
        <w:rPr/>
        <w:t>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50=</w:t>
      </w:r>
      <w:r>
        <w:rPr/>
        <w:t xml:space="preserve">￣ ⇔ </w:t>
      </w:r>
      <w:r>
        <w:rPr/>
        <w:t>8170=</w:t>
      </w:r>
      <w:r>
        <w:rPr/>
        <w:t xml:space="preserve">｝    </w:t>
      </w:r>
      <w:r>
        <w:rPr/>
        <w:t>8151=</w:t>
      </w:r>
      <w:r>
        <w:rPr/>
        <w:t xml:space="preserve">＿ ⇔ </w:t>
      </w:r>
      <w:r>
        <w:rPr/>
        <w:t>8171=</w:t>
      </w:r>
      <w:r>
        <w:rPr/>
        <w:t xml:space="preserve">〈    </w:t>
      </w:r>
      <w:r>
        <w:rPr/>
        <w:t>8152=</w:t>
      </w:r>
      <w:r>
        <w:rPr/>
        <w:t xml:space="preserve">ヽ ⇔ </w:t>
      </w:r>
      <w:r>
        <w:rPr/>
        <w:t>8172=</w:t>
      </w:r>
      <w:r>
        <w:rPr/>
        <w:t>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53=</w:t>
      </w:r>
      <w:r>
        <w:rPr/>
        <w:t xml:space="preserve">ヾ ⇔ </w:t>
      </w:r>
      <w:r>
        <w:rPr/>
        <w:t>8173=</w:t>
      </w:r>
      <w:r>
        <w:rPr/>
        <w:t xml:space="preserve">《    </w:t>
      </w:r>
      <w:r>
        <w:rPr/>
        <w:t>8154=</w:t>
      </w:r>
      <w:r>
        <w:rPr/>
        <w:t xml:space="preserve">ゝ ⇔ </w:t>
      </w:r>
      <w:r>
        <w:rPr/>
        <w:t>8174=</w:t>
      </w:r>
      <w:r>
        <w:rPr/>
        <w:t xml:space="preserve">》    </w:t>
      </w:r>
      <w:r>
        <w:rPr/>
        <w:t>8155=</w:t>
      </w:r>
      <w:r>
        <w:rPr/>
        <w:t xml:space="preserve">ゞ ⇔ </w:t>
      </w:r>
      <w:r>
        <w:rPr/>
        <w:t>8175=</w:t>
      </w:r>
      <w:r>
        <w:rPr/>
        <w:t>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56=</w:t>
      </w:r>
      <w:r>
        <w:rPr/>
        <w:t xml:space="preserve">〃 ⇔ </w:t>
      </w:r>
      <w:r>
        <w:rPr/>
        <w:t>8176=</w:t>
      </w:r>
      <w:r>
        <w:rPr/>
        <w:t xml:space="preserve">」    </w:t>
      </w:r>
      <w:r>
        <w:rPr/>
        <w:t>8157=</w:t>
      </w:r>
      <w:r>
        <w:rPr/>
        <w:t xml:space="preserve">仝 ⇔ </w:t>
      </w:r>
      <w:r>
        <w:rPr/>
        <w:t>8177=</w:t>
      </w:r>
      <w:r>
        <w:rPr/>
        <w:t xml:space="preserve">『    </w:t>
      </w:r>
      <w:r>
        <w:rPr/>
        <w:t>8158=</w:t>
      </w:r>
      <w:r>
        <w:rPr/>
        <w:t xml:space="preserve">々 ⇔ </w:t>
      </w:r>
      <w:r>
        <w:rPr/>
        <w:t>8178=</w:t>
      </w:r>
      <w:r>
        <w:rPr/>
        <w:t>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159=</w:t>
      </w:r>
      <w:r>
        <w:rPr/>
        <w:t xml:space="preserve">〆 ⇔ </w:t>
      </w:r>
      <w:r>
        <w:rPr/>
        <w:t>8179=</w:t>
      </w:r>
      <w:r>
        <w:rPr/>
        <w:t xml:space="preserve">【    </w:t>
      </w:r>
      <w:r>
        <w:rPr/>
        <w:t>815A=</w:t>
      </w:r>
      <w:r>
        <w:rPr/>
        <w:t xml:space="preserve">〇 ⇔ </w:t>
      </w:r>
      <w:r>
        <w:rPr/>
        <w:t>817A=</w:t>
      </w:r>
      <w:r>
        <w:rPr/>
        <w:t xml:space="preserve">】    </w:t>
      </w:r>
      <w:r>
        <w:rPr/>
        <w:t>824F=</w:t>
      </w:r>
      <w:r>
        <w:rPr/>
        <w:t xml:space="preserve">０ ⇔ </w:t>
      </w:r>
      <w:r>
        <w:rPr/>
        <w:t>826F=</w:t>
      </w:r>
      <w:r>
        <w:rPr/>
        <w:t>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250=</w:t>
      </w:r>
      <w:r>
        <w:rPr/>
        <w:t xml:space="preserve">１ ⇔ </w:t>
      </w:r>
      <w:r>
        <w:rPr/>
        <w:t>8270=</w:t>
      </w:r>
      <w:r>
        <w:rPr/>
        <w:t xml:space="preserve">Ｑ    </w:t>
      </w:r>
      <w:r>
        <w:rPr/>
        <w:t>8251=</w:t>
      </w:r>
      <w:r>
        <w:rPr/>
        <w:t xml:space="preserve">２ ⇔ </w:t>
      </w:r>
      <w:r>
        <w:rPr/>
        <w:t>8271=</w:t>
      </w:r>
      <w:r>
        <w:rPr/>
        <w:t xml:space="preserve">Ｒ    </w:t>
      </w:r>
      <w:r>
        <w:rPr/>
        <w:t>8252=</w:t>
      </w:r>
      <w:r>
        <w:rPr/>
        <w:t xml:space="preserve">３ ⇔ </w:t>
      </w:r>
      <w:r>
        <w:rPr/>
        <w:t>8272=</w:t>
      </w:r>
      <w:r>
        <w:rPr/>
        <w:t>Ｓ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253=</w:t>
      </w:r>
      <w:r>
        <w:rPr/>
        <w:t xml:space="preserve">４ ⇔ </w:t>
      </w:r>
      <w:r>
        <w:rPr/>
        <w:t>8273=</w:t>
      </w:r>
      <w:r>
        <w:rPr/>
        <w:t xml:space="preserve">Ｔ    </w:t>
      </w:r>
      <w:r>
        <w:rPr/>
        <w:t>8254=</w:t>
      </w:r>
      <w:r>
        <w:rPr/>
        <w:t xml:space="preserve">５ ⇔ </w:t>
      </w:r>
      <w:r>
        <w:rPr/>
        <w:t>8274=</w:t>
      </w:r>
      <w:r>
        <w:rPr/>
        <w:t xml:space="preserve">Ｕ    </w:t>
      </w:r>
      <w:r>
        <w:rPr/>
        <w:t>8255=</w:t>
      </w:r>
      <w:r>
        <w:rPr/>
        <w:t xml:space="preserve">６ ⇔ </w:t>
      </w:r>
      <w:r>
        <w:rPr/>
        <w:t>8275=</w:t>
      </w:r>
      <w:r>
        <w:rPr/>
        <w:t>Ｖ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256=</w:t>
      </w:r>
      <w:r>
        <w:rPr/>
        <w:t xml:space="preserve">７ ⇔ </w:t>
      </w:r>
      <w:r>
        <w:rPr/>
        <w:t>8276=</w:t>
      </w:r>
      <w:r>
        <w:rPr/>
        <w:t xml:space="preserve">Ｗ    </w:t>
      </w:r>
      <w:r>
        <w:rPr/>
        <w:t>8257=</w:t>
      </w:r>
      <w:r>
        <w:rPr/>
        <w:t xml:space="preserve">８ ⇔ </w:t>
      </w:r>
      <w:r>
        <w:rPr/>
        <w:t>8277=</w:t>
      </w:r>
      <w:r>
        <w:rPr/>
        <w:t xml:space="preserve">Ｘ    </w:t>
      </w:r>
      <w:r>
        <w:rPr/>
        <w:t>8258=</w:t>
      </w:r>
      <w:r>
        <w:rPr/>
        <w:t xml:space="preserve">９ ⇔ </w:t>
      </w:r>
      <w:r>
        <w:rPr/>
        <w:t>8278=</w:t>
      </w:r>
      <w:r>
        <w:rPr/>
        <w:t>Ｙ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41=</w:t>
      </w:r>
      <w:r>
        <w:rPr/>
        <w:t xml:space="preserve">ア ⇔ </w:t>
      </w:r>
      <w:r>
        <w:rPr/>
        <w:t>8361=</w:t>
      </w:r>
      <w:r>
        <w:rPr/>
        <w:t xml:space="preserve">ヂ    </w:t>
      </w:r>
      <w:r>
        <w:rPr/>
        <w:t>8342=</w:t>
      </w:r>
      <w:r>
        <w:rPr/>
        <w:t xml:space="preserve">ィ ⇔ </w:t>
      </w:r>
      <w:r>
        <w:rPr/>
        <w:t>8362=</w:t>
      </w:r>
      <w:r>
        <w:rPr/>
        <w:t xml:space="preserve">ッ    </w:t>
      </w:r>
      <w:r>
        <w:rPr/>
        <w:t>8343=</w:t>
      </w:r>
      <w:r>
        <w:rPr/>
        <w:t xml:space="preserve">イ ⇔ </w:t>
      </w:r>
      <w:r>
        <w:rPr/>
        <w:t>8363=</w:t>
      </w:r>
      <w:r>
        <w:rPr/>
        <w:t>ツ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44=</w:t>
      </w:r>
      <w:r>
        <w:rPr/>
        <w:t xml:space="preserve">ゥ ⇔ </w:t>
      </w:r>
      <w:r>
        <w:rPr/>
        <w:t>8364=</w:t>
      </w:r>
      <w:r>
        <w:rPr/>
        <w:t xml:space="preserve">ヅ    </w:t>
      </w:r>
      <w:r>
        <w:rPr/>
        <w:t>8345=</w:t>
      </w:r>
      <w:r>
        <w:rPr/>
        <w:t xml:space="preserve">ウ ⇔ </w:t>
      </w:r>
      <w:r>
        <w:rPr/>
        <w:t>8365=</w:t>
      </w:r>
      <w:r>
        <w:rPr/>
        <w:t xml:space="preserve">テ    </w:t>
      </w:r>
      <w:r>
        <w:rPr/>
        <w:t>8346=</w:t>
      </w:r>
      <w:r>
        <w:rPr/>
        <w:t xml:space="preserve">ェ ⇔ </w:t>
      </w:r>
      <w:r>
        <w:rPr/>
        <w:t>8366=</w:t>
      </w:r>
      <w:r>
        <w:rPr/>
        <w:t>デ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47=</w:t>
      </w:r>
      <w:r>
        <w:rPr/>
        <w:t xml:space="preserve">エ ⇔ </w:t>
      </w:r>
      <w:r>
        <w:rPr/>
        <w:t>8367=</w:t>
      </w:r>
      <w:r>
        <w:rPr/>
        <w:t xml:space="preserve">ト    </w:t>
      </w:r>
      <w:r>
        <w:rPr/>
        <w:t>8348=</w:t>
      </w:r>
      <w:r>
        <w:rPr/>
        <w:t xml:space="preserve">ォ ⇔ </w:t>
      </w:r>
      <w:r>
        <w:rPr/>
        <w:t>8368=</w:t>
      </w:r>
      <w:r>
        <w:rPr/>
        <w:t xml:space="preserve">ド    </w:t>
      </w:r>
      <w:r>
        <w:rPr/>
        <w:t>8349=</w:t>
      </w:r>
      <w:r>
        <w:rPr/>
        <w:t xml:space="preserve">オ ⇔ </w:t>
      </w:r>
      <w:r>
        <w:rPr/>
        <w:t>8369=</w:t>
      </w:r>
      <w:r>
        <w:rPr/>
        <w:t>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4A=</w:t>
      </w:r>
      <w:r>
        <w:rPr/>
        <w:t xml:space="preserve">カ ⇔ </w:t>
      </w:r>
      <w:r>
        <w:rPr/>
        <w:t>836A=</w:t>
      </w:r>
      <w:r>
        <w:rPr/>
        <w:t xml:space="preserve">ニ    </w:t>
      </w:r>
      <w:r>
        <w:rPr/>
        <w:t>834B=</w:t>
      </w:r>
      <w:r>
        <w:rPr/>
        <w:t xml:space="preserve">ガ ⇔ </w:t>
      </w:r>
      <w:r>
        <w:rPr/>
        <w:t>836B=</w:t>
      </w:r>
      <w:r>
        <w:rPr/>
        <w:t xml:space="preserve">ヌ    </w:t>
      </w:r>
      <w:r>
        <w:rPr/>
        <w:t>834C=</w:t>
      </w:r>
      <w:r>
        <w:rPr/>
        <w:t xml:space="preserve">キ ⇔ </w:t>
      </w:r>
      <w:r>
        <w:rPr/>
        <w:t>836C=</w:t>
      </w:r>
      <w:r>
        <w:rPr/>
        <w:t>ネ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4D=</w:t>
      </w:r>
      <w:r>
        <w:rPr/>
        <w:t xml:space="preserve">ギ ⇔ </w:t>
      </w:r>
      <w:r>
        <w:rPr/>
        <w:t>836D=</w:t>
      </w:r>
      <w:r>
        <w:rPr/>
        <w:t xml:space="preserve">ノ    </w:t>
      </w:r>
      <w:r>
        <w:rPr/>
        <w:t>834E=</w:t>
      </w:r>
      <w:r>
        <w:rPr/>
        <w:t xml:space="preserve">ク ⇔ </w:t>
      </w:r>
      <w:r>
        <w:rPr/>
        <w:t>836E=</w:t>
      </w:r>
      <w:r>
        <w:rPr/>
        <w:t xml:space="preserve">ハ    </w:t>
      </w:r>
      <w:r>
        <w:rPr/>
        <w:t>834F=</w:t>
      </w:r>
      <w:r>
        <w:rPr/>
        <w:t xml:space="preserve">グ ⇔ </w:t>
      </w:r>
      <w:r>
        <w:rPr/>
        <w:t>836F=</w:t>
      </w:r>
      <w:r>
        <w:rPr/>
        <w:t>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50=</w:t>
      </w:r>
      <w:r>
        <w:rPr/>
        <w:t xml:space="preserve">ケ ⇔ </w:t>
      </w:r>
      <w:r>
        <w:rPr/>
        <w:t>8370=</w:t>
      </w:r>
      <w:r>
        <w:rPr/>
        <w:t xml:space="preserve">パ    </w:t>
      </w:r>
      <w:r>
        <w:rPr/>
        <w:t>8351=</w:t>
      </w:r>
      <w:r>
        <w:rPr/>
        <w:t xml:space="preserve">ゲ ⇔ </w:t>
      </w:r>
      <w:r>
        <w:rPr/>
        <w:t>8371=</w:t>
      </w:r>
      <w:r>
        <w:rPr/>
        <w:t xml:space="preserve">ヒ    </w:t>
      </w:r>
      <w:r>
        <w:rPr/>
        <w:t>8352=</w:t>
      </w:r>
      <w:r>
        <w:rPr/>
        <w:t xml:space="preserve">コ ⇔ </w:t>
      </w:r>
      <w:r>
        <w:rPr/>
        <w:t>8372=</w:t>
      </w:r>
      <w:r>
        <w:rPr/>
        <w:t>ビ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53=</w:t>
      </w:r>
      <w:r>
        <w:rPr/>
        <w:t xml:space="preserve">ゴ ⇔ </w:t>
      </w:r>
      <w:r>
        <w:rPr/>
        <w:t>8373=</w:t>
      </w:r>
      <w:r>
        <w:rPr/>
        <w:t xml:space="preserve">ピ    </w:t>
      </w:r>
      <w:r>
        <w:rPr/>
        <w:t>8354=</w:t>
      </w:r>
      <w:r>
        <w:rPr/>
        <w:t xml:space="preserve">サ ⇔ </w:t>
      </w:r>
      <w:r>
        <w:rPr/>
        <w:t>8374=</w:t>
      </w:r>
      <w:r>
        <w:rPr/>
        <w:t xml:space="preserve">フ    </w:t>
      </w:r>
      <w:r>
        <w:rPr/>
        <w:t>8355=</w:t>
      </w:r>
      <w:r>
        <w:rPr/>
        <w:t xml:space="preserve">ザ ⇔ </w:t>
      </w:r>
      <w:r>
        <w:rPr/>
        <w:t>8375=</w:t>
      </w:r>
      <w:r>
        <w:rPr/>
        <w:t>ブ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56=</w:t>
      </w:r>
      <w:r>
        <w:rPr/>
        <w:t xml:space="preserve">シ ⇔ </w:t>
      </w:r>
      <w:r>
        <w:rPr/>
        <w:t>8376=</w:t>
      </w:r>
      <w:r>
        <w:rPr/>
        <w:t xml:space="preserve">プ    </w:t>
      </w:r>
      <w:r>
        <w:rPr/>
        <w:t>8357=</w:t>
      </w:r>
      <w:r>
        <w:rPr/>
        <w:t xml:space="preserve">ジ ⇔ </w:t>
      </w:r>
      <w:r>
        <w:rPr/>
        <w:t>8377=</w:t>
      </w:r>
      <w:r>
        <w:rPr/>
        <w:t xml:space="preserve">ヘ    </w:t>
      </w:r>
      <w:r>
        <w:rPr/>
        <w:t>8358=</w:t>
      </w:r>
      <w:r>
        <w:rPr/>
        <w:t xml:space="preserve">ス ⇔ </w:t>
      </w:r>
      <w:r>
        <w:rPr/>
        <w:t>8378=</w:t>
      </w:r>
      <w:r>
        <w:rPr/>
        <w:t>ベ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359=</w:t>
      </w:r>
      <w:r>
        <w:rPr/>
        <w:t xml:space="preserve">ズ ⇔ </w:t>
      </w:r>
      <w:r>
        <w:rPr/>
        <w:t>8379=</w:t>
      </w:r>
      <w:r>
        <w:rPr/>
        <w:t xml:space="preserve">ペ    </w:t>
      </w:r>
      <w:r>
        <w:rPr/>
        <w:t>835A=</w:t>
      </w:r>
      <w:r>
        <w:rPr/>
        <w:t xml:space="preserve">セ ⇔ </w:t>
      </w:r>
      <w:r>
        <w:rPr/>
        <w:t>837A=</w:t>
      </w:r>
      <w:r>
        <w:rPr/>
        <w:t xml:space="preserve">ホ    </w:t>
      </w:r>
      <w:r>
        <w:rPr/>
        <w:t>8450=П ⇔ 8470=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451=Р ⇔ 8471=б    8452=С ⇔ 8472=в    8453=Т ⇔ 8473=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454=У ⇔ 8474=д    8455=Ф ⇔ 8475=е    8456=Х ⇔ 8476=ё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457=Ц ⇔ 8477=ж    8458=Ч ⇔ 8478=з    8459=Ш ⇔ 8479=и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45A=Щ ⇔ 847A=й    8741=② ⇔ 8761=</w:t>
      </w:r>
      <w:r>
        <w:rPr/>
        <w:t xml:space="preserve">㌢    </w:t>
      </w:r>
      <w:r>
        <w:rPr/>
        <w:t>8742=③ ⇔ 8762=</w:t>
      </w:r>
      <w:r>
        <w:rPr/>
        <w:t>㍍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743=④ ⇔ 8763=</w:t>
      </w:r>
      <w:r>
        <w:rPr/>
        <w:t xml:space="preserve">㌘    </w:t>
      </w:r>
      <w:r>
        <w:rPr/>
        <w:t>8744=⑤ ⇔ 8764=</w:t>
      </w:r>
      <w:r>
        <w:rPr/>
        <w:t xml:space="preserve">㌧    </w:t>
      </w:r>
      <w:r>
        <w:rPr/>
        <w:t>8745=⑥ ⇔ 8765=</w:t>
      </w:r>
      <w:r>
        <w:rPr/>
        <w:t>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746=⑦ ⇔ 8766=</w:t>
      </w:r>
      <w:r>
        <w:rPr/>
        <w:t xml:space="preserve">㌶    </w:t>
      </w:r>
      <w:r>
        <w:rPr/>
        <w:t>8747=⑧ ⇔ 8767=</w:t>
      </w:r>
      <w:r>
        <w:rPr/>
        <w:t xml:space="preserve">㍑    </w:t>
      </w:r>
      <w:r>
        <w:rPr/>
        <w:t>8748=⑨ ⇔ 8768=</w:t>
      </w:r>
      <w:r>
        <w:rPr/>
        <w:t>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749=⑩ ⇔ 8769=</w:t>
      </w:r>
      <w:r>
        <w:rPr/>
        <w:t xml:space="preserve">㌍    </w:t>
      </w:r>
      <w:r>
        <w:rPr/>
        <w:t>874A=⑪ ⇔ 876A=</w:t>
      </w:r>
      <w:r>
        <w:rPr/>
        <w:t xml:space="preserve">㌦    </w:t>
      </w:r>
      <w:r>
        <w:rPr/>
        <w:t>874B=⑫ ⇔ 876B=</w:t>
      </w:r>
      <w:r>
        <w:rPr/>
        <w:t>㌣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74C=⑬ ⇔ 876C=</w:t>
      </w:r>
      <w:r>
        <w:rPr/>
        <w:t xml:space="preserve">㌫    </w:t>
      </w:r>
      <w:r>
        <w:rPr/>
        <w:t>874D=⑭ ⇔ 876D=</w:t>
      </w:r>
      <w:r>
        <w:rPr/>
        <w:t xml:space="preserve">㍊    </w:t>
      </w:r>
      <w:r>
        <w:rPr/>
        <w:t>874E=⑮ ⇔ 876E=</w:t>
      </w:r>
      <w:r>
        <w:rPr/>
        <w:t>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74F=⑯ ⇔ 876F=</w:t>
      </w:r>
      <w:r>
        <w:rPr/>
        <w:t xml:space="preserve">㎜    </w:t>
      </w:r>
      <w:r>
        <w:rPr/>
        <w:t>8750=⑰ ⇔ 8770=</w:t>
      </w:r>
      <w:r>
        <w:rPr/>
        <w:t xml:space="preserve">㎝    </w:t>
      </w:r>
      <w:r>
        <w:rPr/>
        <w:t>8751=⑱ ⇔ 8771=</w:t>
      </w:r>
      <w:r>
        <w:rPr/>
        <w:t>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752=⑲ ⇔ 8772=</w:t>
      </w:r>
      <w:r>
        <w:rPr/>
        <w:t xml:space="preserve">㎎    </w:t>
      </w:r>
      <w:r>
        <w:rPr/>
        <w:t>8753=⑳ ⇔ 8773=</w:t>
      </w:r>
      <w:r>
        <w:rPr/>
        <w:t xml:space="preserve">㎏    </w:t>
      </w:r>
      <w:r>
        <w:rPr/>
        <w:t>8754=Ⅰ ⇔ 8774=</w:t>
      </w:r>
      <w:r>
        <w:rPr/>
        <w:t>㏄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755=Ⅱ ⇔ 8775=</w:t>
      </w:r>
      <w:r>
        <w:rPr/>
        <w:t xml:space="preserve">㎡    </w:t>
      </w:r>
      <w:r>
        <w:rPr/>
        <w:t>8941=</w:t>
      </w:r>
      <w:r>
        <w:rPr/>
        <w:t xml:space="preserve">陰 ⇔ </w:t>
      </w:r>
      <w:r>
        <w:rPr/>
        <w:t>8961=</w:t>
      </w:r>
      <w:r>
        <w:rPr/>
        <w:t xml:space="preserve">餌    </w:t>
      </w:r>
      <w:r>
        <w:rPr/>
        <w:t>8942=</w:t>
      </w:r>
      <w:r>
        <w:rPr/>
        <w:t xml:space="preserve">隠 ⇔ </w:t>
      </w:r>
      <w:r>
        <w:rPr/>
        <w:t>8962=</w:t>
      </w:r>
      <w:r>
        <w:rPr/>
        <w:t>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43=</w:t>
      </w:r>
      <w:r>
        <w:rPr/>
        <w:t xml:space="preserve">韻 ⇔ </w:t>
      </w:r>
      <w:r>
        <w:rPr/>
        <w:t>8963=</w:t>
      </w:r>
      <w:r>
        <w:rPr/>
        <w:t xml:space="preserve">営    </w:t>
      </w:r>
      <w:r>
        <w:rPr/>
        <w:t>8944=</w:t>
      </w:r>
      <w:r>
        <w:rPr/>
        <w:t xml:space="preserve">吋 ⇔ </w:t>
      </w:r>
      <w:r>
        <w:rPr/>
        <w:t>8964=</w:t>
      </w:r>
      <w:r>
        <w:rPr/>
        <w:t xml:space="preserve">嬰    </w:t>
      </w:r>
      <w:r>
        <w:rPr/>
        <w:t>8945=</w:t>
      </w:r>
      <w:r>
        <w:rPr/>
        <w:t xml:space="preserve">右 ⇔ </w:t>
      </w:r>
      <w:r>
        <w:rPr/>
        <w:t>8965=</w:t>
      </w:r>
      <w:r>
        <w:rPr/>
        <w:t>影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46=</w:t>
      </w:r>
      <w:r>
        <w:rPr/>
        <w:t xml:space="preserve">宇 ⇔ </w:t>
      </w:r>
      <w:r>
        <w:rPr/>
        <w:t>8966=</w:t>
      </w:r>
      <w:r>
        <w:rPr/>
        <w:t xml:space="preserve">映    </w:t>
      </w:r>
      <w:r>
        <w:rPr/>
        <w:t>8947=</w:t>
      </w:r>
      <w:r>
        <w:rPr/>
        <w:t xml:space="preserve">烏 ⇔ </w:t>
      </w:r>
      <w:r>
        <w:rPr/>
        <w:t>8967=</w:t>
      </w:r>
      <w:r>
        <w:rPr/>
        <w:t xml:space="preserve">曳    </w:t>
      </w:r>
      <w:r>
        <w:rPr/>
        <w:t>8948=</w:t>
      </w:r>
      <w:r>
        <w:rPr/>
        <w:t xml:space="preserve">羽 ⇔ </w:t>
      </w:r>
      <w:r>
        <w:rPr/>
        <w:t>8968=</w:t>
      </w:r>
      <w:r>
        <w:rPr/>
        <w:t>栄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49=</w:t>
      </w:r>
      <w:r>
        <w:rPr/>
        <w:t xml:space="preserve">迂 ⇔ </w:t>
      </w:r>
      <w:r>
        <w:rPr/>
        <w:t>8969=</w:t>
      </w:r>
      <w:r>
        <w:rPr/>
        <w:t xml:space="preserve">永    </w:t>
      </w:r>
      <w:r>
        <w:rPr/>
        <w:t>894A=</w:t>
      </w:r>
      <w:r>
        <w:rPr/>
        <w:t xml:space="preserve">雨 ⇔ </w:t>
      </w:r>
      <w:r>
        <w:rPr/>
        <w:t>896A=</w:t>
      </w:r>
      <w:r>
        <w:rPr/>
        <w:t xml:space="preserve">泳    </w:t>
      </w:r>
      <w:r>
        <w:rPr/>
        <w:t>894B=</w:t>
      </w:r>
      <w:r>
        <w:rPr/>
        <w:t xml:space="preserve">卯 ⇔ </w:t>
      </w:r>
      <w:r>
        <w:rPr/>
        <w:t>896B=</w:t>
      </w:r>
      <w:r>
        <w:rPr/>
        <w:t>洩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4C=</w:t>
      </w:r>
      <w:r>
        <w:rPr/>
        <w:t xml:space="preserve">鵜 ⇔ </w:t>
      </w:r>
      <w:r>
        <w:rPr/>
        <w:t>896C=</w:t>
      </w:r>
      <w:r>
        <w:rPr/>
        <w:t xml:space="preserve">瑛    </w:t>
      </w:r>
      <w:r>
        <w:rPr/>
        <w:t>894D=</w:t>
      </w:r>
      <w:r>
        <w:rPr/>
        <w:t xml:space="preserve">窺 ⇔ </w:t>
      </w:r>
      <w:r>
        <w:rPr/>
        <w:t>896D=</w:t>
      </w:r>
      <w:r>
        <w:rPr/>
        <w:t xml:space="preserve">盈    </w:t>
      </w:r>
      <w:r>
        <w:rPr/>
        <w:t>894E=</w:t>
      </w:r>
      <w:r>
        <w:rPr/>
        <w:t xml:space="preserve">丑 ⇔ </w:t>
      </w:r>
      <w:r>
        <w:rPr/>
        <w:t>896E=</w:t>
      </w:r>
      <w:r>
        <w:rPr/>
        <w:t>穎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4F=</w:t>
      </w:r>
      <w:r>
        <w:rPr/>
        <w:t xml:space="preserve">碓 ⇔ </w:t>
      </w:r>
      <w:r>
        <w:rPr/>
        <w:t>896F=</w:t>
      </w:r>
      <w:r>
        <w:rPr/>
        <w:t xml:space="preserve">頴    </w:t>
      </w:r>
      <w:r>
        <w:rPr/>
        <w:t>8950=</w:t>
      </w:r>
      <w:r>
        <w:rPr/>
        <w:t xml:space="preserve">臼 ⇔ </w:t>
      </w:r>
      <w:r>
        <w:rPr/>
        <w:t>8970=</w:t>
      </w:r>
      <w:r>
        <w:rPr/>
        <w:t xml:space="preserve">英    </w:t>
      </w:r>
      <w:r>
        <w:rPr/>
        <w:t>8951=</w:t>
      </w:r>
      <w:r>
        <w:rPr/>
        <w:t xml:space="preserve">渦 ⇔ </w:t>
      </w:r>
      <w:r>
        <w:rPr/>
        <w:t>8971=</w:t>
      </w:r>
      <w:r>
        <w:rPr/>
        <w:t>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52=</w:t>
      </w:r>
      <w:r>
        <w:rPr/>
        <w:t xml:space="preserve">嘘 ⇔ </w:t>
      </w:r>
      <w:r>
        <w:rPr/>
        <w:t>8972=</w:t>
      </w:r>
      <w:r>
        <w:rPr/>
        <w:t xml:space="preserve">詠    </w:t>
      </w:r>
      <w:r>
        <w:rPr/>
        <w:t>8953=</w:t>
      </w:r>
      <w:r>
        <w:rPr/>
        <w:t xml:space="preserve">唄 ⇔ </w:t>
      </w:r>
      <w:r>
        <w:rPr/>
        <w:t>8973=</w:t>
      </w:r>
      <w:r>
        <w:rPr/>
        <w:t xml:space="preserve">鋭    </w:t>
      </w:r>
      <w:r>
        <w:rPr/>
        <w:t>8954=</w:t>
      </w:r>
      <w:r>
        <w:rPr/>
        <w:t xml:space="preserve">欝 ⇔ </w:t>
      </w:r>
      <w:r>
        <w:rPr/>
        <w:t>8974=</w:t>
      </w:r>
      <w:r>
        <w:rPr/>
        <w:t>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55=</w:t>
      </w:r>
      <w:r>
        <w:rPr/>
        <w:t xml:space="preserve">蔚 ⇔ </w:t>
      </w:r>
      <w:r>
        <w:rPr/>
        <w:t>8975=</w:t>
      </w:r>
      <w:r>
        <w:rPr/>
        <w:t xml:space="preserve">疫    </w:t>
      </w:r>
      <w:r>
        <w:rPr/>
        <w:t>8956=</w:t>
      </w:r>
      <w:r>
        <w:rPr/>
        <w:t xml:space="preserve">鰻 ⇔ </w:t>
      </w:r>
      <w:r>
        <w:rPr/>
        <w:t>8976=</w:t>
      </w:r>
      <w:r>
        <w:rPr/>
        <w:t xml:space="preserve">益    </w:t>
      </w:r>
      <w:r>
        <w:rPr/>
        <w:t>8957=</w:t>
      </w:r>
      <w:r>
        <w:rPr/>
        <w:t xml:space="preserve">姥 ⇔ </w:t>
      </w:r>
      <w:r>
        <w:rPr/>
        <w:t>8977=</w:t>
      </w:r>
      <w:r>
        <w:rPr/>
        <w:t>駅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958=</w:t>
      </w:r>
      <w:r>
        <w:rPr/>
        <w:t xml:space="preserve">厩 ⇔ </w:t>
      </w:r>
      <w:r>
        <w:rPr/>
        <w:t>8978=</w:t>
      </w:r>
      <w:r>
        <w:rPr/>
        <w:t xml:space="preserve">悦    </w:t>
      </w:r>
      <w:r>
        <w:rPr/>
        <w:t>8959=</w:t>
      </w:r>
      <w:r>
        <w:rPr/>
        <w:t xml:space="preserve">浦 ⇔ </w:t>
      </w:r>
      <w:r>
        <w:rPr/>
        <w:t>8979=</w:t>
      </w:r>
      <w:r>
        <w:rPr/>
        <w:t xml:space="preserve">謁    </w:t>
      </w:r>
      <w:r>
        <w:rPr/>
        <w:t>895A=</w:t>
      </w:r>
      <w:r>
        <w:rPr/>
        <w:t xml:space="preserve">瓜 ⇔ </w:t>
      </w:r>
      <w:r>
        <w:rPr/>
        <w:t>897A=</w:t>
      </w:r>
      <w:r>
        <w:rPr/>
        <w:t>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41=</w:t>
      </w:r>
      <w:r>
        <w:rPr/>
        <w:t xml:space="preserve">晦 ⇔ </w:t>
      </w:r>
      <w:r>
        <w:rPr/>
        <w:t>8A61=</w:t>
      </w:r>
      <w:r>
        <w:rPr/>
        <w:t xml:space="preserve">蛎    </w:t>
      </w:r>
      <w:r>
        <w:rPr/>
        <w:t>8A42=</w:t>
      </w:r>
      <w:r>
        <w:rPr/>
        <w:t xml:space="preserve">械 ⇔ </w:t>
      </w:r>
      <w:r>
        <w:rPr/>
        <w:t>8A62=</w:t>
      </w:r>
      <w:r>
        <w:rPr/>
        <w:t xml:space="preserve">鈎    </w:t>
      </w:r>
      <w:r>
        <w:rPr/>
        <w:t>8A43=</w:t>
      </w:r>
      <w:r>
        <w:rPr/>
        <w:t xml:space="preserve">海 ⇔ </w:t>
      </w:r>
      <w:r>
        <w:rPr/>
        <w:t>8A63=</w:t>
      </w:r>
      <w:r>
        <w:rPr/>
        <w:t>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44=</w:t>
      </w:r>
      <w:r>
        <w:rPr/>
        <w:t xml:space="preserve">灰 ⇔ </w:t>
      </w:r>
      <w:r>
        <w:rPr/>
        <w:t>8A64=</w:t>
      </w:r>
      <w:r>
        <w:rPr/>
        <w:t xml:space="preserve">嚇    </w:t>
      </w:r>
      <w:r>
        <w:rPr/>
        <w:t>8A45=</w:t>
      </w:r>
      <w:r>
        <w:rPr/>
        <w:t xml:space="preserve">界 ⇔ </w:t>
      </w:r>
      <w:r>
        <w:rPr/>
        <w:t>8A65=</w:t>
      </w:r>
      <w:r>
        <w:rPr/>
        <w:t xml:space="preserve">各    </w:t>
      </w:r>
      <w:r>
        <w:rPr/>
        <w:t>8A46=</w:t>
      </w:r>
      <w:r>
        <w:rPr/>
        <w:t xml:space="preserve">皆 ⇔ </w:t>
      </w:r>
      <w:r>
        <w:rPr/>
        <w:t>8A66=</w:t>
      </w:r>
      <w:r>
        <w:rPr/>
        <w:t>廓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47=</w:t>
      </w:r>
      <w:r>
        <w:rPr/>
        <w:t xml:space="preserve">絵 ⇔ </w:t>
      </w:r>
      <w:r>
        <w:rPr/>
        <w:t>8A67=</w:t>
      </w:r>
      <w:r>
        <w:rPr/>
        <w:t xml:space="preserve">拡    </w:t>
      </w:r>
      <w:r>
        <w:rPr/>
        <w:t>8A48=</w:t>
      </w:r>
      <w:r>
        <w:rPr/>
        <w:t xml:space="preserve">芥 ⇔ </w:t>
      </w:r>
      <w:r>
        <w:rPr/>
        <w:t>8A68=</w:t>
      </w:r>
      <w:r>
        <w:rPr/>
        <w:t xml:space="preserve">撹    </w:t>
      </w:r>
      <w:r>
        <w:rPr/>
        <w:t>8A49=</w:t>
      </w:r>
      <w:r>
        <w:rPr/>
        <w:t xml:space="preserve">蟹 ⇔ </w:t>
      </w:r>
      <w:r>
        <w:rPr/>
        <w:t>8A69=</w:t>
      </w:r>
      <w:r>
        <w:rPr/>
        <w:t>格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4A=</w:t>
      </w:r>
      <w:r>
        <w:rPr/>
        <w:t xml:space="preserve">開 ⇔ </w:t>
      </w:r>
      <w:r>
        <w:rPr/>
        <w:t>8A6A=</w:t>
      </w:r>
      <w:r>
        <w:rPr/>
        <w:t xml:space="preserve">核    </w:t>
      </w:r>
      <w:r>
        <w:rPr/>
        <w:t>8A4B=</w:t>
      </w:r>
      <w:r>
        <w:rPr/>
        <w:t xml:space="preserve">階 ⇔ </w:t>
      </w:r>
      <w:r>
        <w:rPr/>
        <w:t>8A6B=</w:t>
      </w:r>
      <w:r>
        <w:rPr/>
        <w:t xml:space="preserve">殻    </w:t>
      </w:r>
      <w:r>
        <w:rPr/>
        <w:t>8A4C=</w:t>
      </w:r>
      <w:r>
        <w:rPr/>
        <w:t xml:space="preserve">貝 ⇔ </w:t>
      </w:r>
      <w:r>
        <w:rPr/>
        <w:t>8A6C=</w:t>
      </w:r>
      <w:r>
        <w:rPr/>
        <w:t>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4D=</w:t>
      </w:r>
      <w:r>
        <w:rPr/>
        <w:t xml:space="preserve">凱 ⇔ </w:t>
      </w:r>
      <w:r>
        <w:rPr/>
        <w:t>8A6D=</w:t>
      </w:r>
      <w:r>
        <w:rPr/>
        <w:t xml:space="preserve">確    </w:t>
      </w:r>
      <w:r>
        <w:rPr/>
        <w:t>8A4E=</w:t>
      </w:r>
      <w:r>
        <w:rPr/>
        <w:t xml:space="preserve">劾 ⇔ </w:t>
      </w:r>
      <w:r>
        <w:rPr/>
        <w:t>8A6E=</w:t>
      </w:r>
      <w:r>
        <w:rPr/>
        <w:t xml:space="preserve">穫    </w:t>
      </w:r>
      <w:r>
        <w:rPr/>
        <w:t>8A4F=</w:t>
      </w:r>
      <w:r>
        <w:rPr/>
        <w:t xml:space="preserve">外 ⇔ </w:t>
      </w:r>
      <w:r>
        <w:rPr/>
        <w:t>8A6F=</w:t>
      </w:r>
      <w:r>
        <w:rPr/>
        <w:t>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50=</w:t>
      </w:r>
      <w:r>
        <w:rPr/>
        <w:t xml:space="preserve">咳 ⇔ </w:t>
      </w:r>
      <w:r>
        <w:rPr/>
        <w:t>8A70=</w:t>
      </w:r>
      <w:r>
        <w:rPr/>
        <w:t xml:space="preserve">角    </w:t>
      </w:r>
      <w:r>
        <w:rPr/>
        <w:t>8A51=</w:t>
      </w:r>
      <w:r>
        <w:rPr/>
        <w:t xml:space="preserve">害 ⇔ </w:t>
      </w:r>
      <w:r>
        <w:rPr/>
        <w:t>8A71=</w:t>
      </w:r>
      <w:r>
        <w:rPr/>
        <w:t xml:space="preserve">赫    </w:t>
      </w:r>
      <w:r>
        <w:rPr/>
        <w:t>8A52=</w:t>
      </w:r>
      <w:r>
        <w:rPr/>
        <w:t xml:space="preserve">崖 ⇔ </w:t>
      </w:r>
      <w:r>
        <w:rPr/>
        <w:t>8A72=</w:t>
      </w:r>
      <w:r>
        <w:rPr/>
        <w:t>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53=</w:t>
      </w:r>
      <w:r>
        <w:rPr/>
        <w:t xml:space="preserve">慨 ⇔ </w:t>
      </w:r>
      <w:r>
        <w:rPr/>
        <w:t>8A73=</w:t>
      </w:r>
      <w:r>
        <w:rPr/>
        <w:t xml:space="preserve">郭    </w:t>
      </w:r>
      <w:r>
        <w:rPr/>
        <w:t>8A54=</w:t>
      </w:r>
      <w:r>
        <w:rPr/>
        <w:t xml:space="preserve">概 ⇔ </w:t>
      </w:r>
      <w:r>
        <w:rPr/>
        <w:t>8A74=</w:t>
      </w:r>
      <w:r>
        <w:rPr/>
        <w:t xml:space="preserve">閣    </w:t>
      </w:r>
      <w:r>
        <w:rPr/>
        <w:t>8A55=</w:t>
      </w:r>
      <w:r>
        <w:rPr/>
        <w:t xml:space="preserve">涯 ⇔ </w:t>
      </w:r>
      <w:r>
        <w:rPr/>
        <w:t>8A75=</w:t>
      </w:r>
      <w:r>
        <w:rPr/>
        <w:t>隔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56=</w:t>
      </w:r>
      <w:r>
        <w:rPr/>
        <w:t xml:space="preserve">碍 ⇔ </w:t>
      </w:r>
      <w:r>
        <w:rPr/>
        <w:t>8A76=</w:t>
      </w:r>
      <w:r>
        <w:rPr/>
        <w:t xml:space="preserve">革    </w:t>
      </w:r>
      <w:r>
        <w:rPr/>
        <w:t>8A57=</w:t>
      </w:r>
      <w:r>
        <w:rPr/>
        <w:t xml:space="preserve">蓋 ⇔ </w:t>
      </w:r>
      <w:r>
        <w:rPr/>
        <w:t>8A77=</w:t>
      </w:r>
      <w:r>
        <w:rPr/>
        <w:t xml:space="preserve">学    </w:t>
      </w:r>
      <w:r>
        <w:rPr/>
        <w:t>8A58=</w:t>
      </w:r>
      <w:r>
        <w:rPr/>
        <w:t xml:space="preserve">街 ⇔ </w:t>
      </w:r>
      <w:r>
        <w:rPr/>
        <w:t>8A78=</w:t>
      </w:r>
      <w:r>
        <w:rPr/>
        <w:t>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A59=</w:t>
      </w:r>
      <w:r>
        <w:rPr/>
        <w:t xml:space="preserve">該 ⇔ </w:t>
      </w:r>
      <w:r>
        <w:rPr/>
        <w:t>8A79=</w:t>
      </w:r>
      <w:r>
        <w:rPr/>
        <w:t xml:space="preserve">楽    </w:t>
      </w:r>
      <w:r>
        <w:rPr/>
        <w:t>8A5A=</w:t>
      </w:r>
      <w:r>
        <w:rPr/>
        <w:t xml:space="preserve">鎧 ⇔ </w:t>
      </w:r>
      <w:r>
        <w:rPr/>
        <w:t>8A7A=</w:t>
      </w:r>
      <w:r>
        <w:rPr/>
        <w:t xml:space="preserve">額    </w:t>
      </w:r>
      <w:r>
        <w:rPr/>
        <w:t>8B41=</w:t>
      </w:r>
      <w:r>
        <w:rPr/>
        <w:t xml:space="preserve">帰 ⇔ </w:t>
      </w:r>
      <w:r>
        <w:rPr/>
        <w:t>8B61=</w:t>
      </w:r>
      <w:r>
        <w:rPr/>
        <w:t>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42=</w:t>
      </w:r>
      <w:r>
        <w:rPr/>
        <w:t xml:space="preserve">毅 ⇔ </w:t>
      </w:r>
      <w:r>
        <w:rPr/>
        <w:t>8B62=</w:t>
      </w:r>
      <w:r>
        <w:rPr/>
        <w:t xml:space="preserve">誼    </w:t>
      </w:r>
      <w:r>
        <w:rPr/>
        <w:t>8B43=</w:t>
      </w:r>
      <w:r>
        <w:rPr/>
        <w:t xml:space="preserve">気 ⇔ </w:t>
      </w:r>
      <w:r>
        <w:rPr/>
        <w:t>8B63=</w:t>
      </w:r>
      <w:r>
        <w:rPr/>
        <w:t xml:space="preserve">議    </w:t>
      </w:r>
      <w:r>
        <w:rPr/>
        <w:t>8B44=</w:t>
      </w:r>
      <w:r>
        <w:rPr/>
        <w:t xml:space="preserve">汽 ⇔ </w:t>
      </w:r>
      <w:r>
        <w:rPr/>
        <w:t>8B64=</w:t>
      </w:r>
      <w:r>
        <w:rPr/>
        <w:t>掬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45=</w:t>
      </w:r>
      <w:r>
        <w:rPr/>
        <w:t xml:space="preserve">畿 ⇔ </w:t>
      </w:r>
      <w:r>
        <w:rPr/>
        <w:t>8B65=</w:t>
      </w:r>
      <w:r>
        <w:rPr/>
        <w:t xml:space="preserve">菊    </w:t>
      </w:r>
      <w:r>
        <w:rPr/>
        <w:t>8B46=</w:t>
      </w:r>
      <w:r>
        <w:rPr/>
        <w:t xml:space="preserve">祈 ⇔ </w:t>
      </w:r>
      <w:r>
        <w:rPr/>
        <w:t>8B66=</w:t>
      </w:r>
      <w:r>
        <w:rPr/>
        <w:t xml:space="preserve">鞠    </w:t>
      </w:r>
      <w:r>
        <w:rPr/>
        <w:t>8B47=</w:t>
      </w:r>
      <w:r>
        <w:rPr/>
        <w:t xml:space="preserve">季 ⇔ </w:t>
      </w:r>
      <w:r>
        <w:rPr/>
        <w:t>8B67=</w:t>
      </w:r>
      <w:r>
        <w:rPr/>
        <w:t>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48=</w:t>
      </w:r>
      <w:r>
        <w:rPr/>
        <w:t xml:space="preserve">稀 ⇔ </w:t>
      </w:r>
      <w:r>
        <w:rPr/>
        <w:t>8B68=</w:t>
      </w:r>
      <w:r>
        <w:rPr/>
        <w:t xml:space="preserve">吃    </w:t>
      </w:r>
      <w:r>
        <w:rPr/>
        <w:t>8B49=</w:t>
      </w:r>
      <w:r>
        <w:rPr/>
        <w:t xml:space="preserve">紀 ⇔ </w:t>
      </w:r>
      <w:r>
        <w:rPr/>
        <w:t>8B69=</w:t>
      </w:r>
      <w:r>
        <w:rPr/>
        <w:t xml:space="preserve">喫    </w:t>
      </w:r>
      <w:r>
        <w:rPr/>
        <w:t>8B4A=</w:t>
      </w:r>
      <w:r>
        <w:rPr/>
        <w:t xml:space="preserve">徽 ⇔ </w:t>
      </w:r>
      <w:r>
        <w:rPr/>
        <w:t>8B6A=</w:t>
      </w:r>
      <w:r>
        <w:rPr/>
        <w:t>桔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4B=</w:t>
      </w:r>
      <w:r>
        <w:rPr/>
        <w:t xml:space="preserve">規 ⇔ </w:t>
      </w:r>
      <w:r>
        <w:rPr/>
        <w:t>8B6B=</w:t>
      </w:r>
      <w:r>
        <w:rPr/>
        <w:t xml:space="preserve">橘    </w:t>
      </w:r>
      <w:r>
        <w:rPr/>
        <w:t>8B4C=</w:t>
      </w:r>
      <w:r>
        <w:rPr/>
        <w:t xml:space="preserve">記 ⇔ </w:t>
      </w:r>
      <w:r>
        <w:rPr/>
        <w:t>8B6C=</w:t>
      </w:r>
      <w:r>
        <w:rPr/>
        <w:t xml:space="preserve">詰    </w:t>
      </w:r>
      <w:r>
        <w:rPr/>
        <w:t>8B4D=</w:t>
      </w:r>
      <w:r>
        <w:rPr/>
        <w:t xml:space="preserve">貴 ⇔ </w:t>
      </w:r>
      <w:r>
        <w:rPr/>
        <w:t>8B6D=</w:t>
      </w:r>
      <w:r>
        <w:rPr/>
        <w:t>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4E=</w:t>
      </w:r>
      <w:r>
        <w:rPr/>
        <w:t xml:space="preserve">起 ⇔ </w:t>
      </w:r>
      <w:r>
        <w:rPr/>
        <w:t>8B6E=</w:t>
      </w:r>
      <w:r>
        <w:rPr/>
        <w:t xml:space="preserve">杵    </w:t>
      </w:r>
      <w:r>
        <w:rPr/>
        <w:t>8B4F=</w:t>
      </w:r>
      <w:r>
        <w:rPr/>
        <w:t xml:space="preserve">軌 ⇔ </w:t>
      </w:r>
      <w:r>
        <w:rPr/>
        <w:t>8B6F=</w:t>
      </w:r>
      <w:r>
        <w:rPr/>
        <w:t xml:space="preserve">黍    </w:t>
      </w:r>
      <w:r>
        <w:rPr/>
        <w:t>8B50=</w:t>
      </w:r>
      <w:r>
        <w:rPr/>
        <w:t xml:space="preserve">輝 ⇔ </w:t>
      </w:r>
      <w:r>
        <w:rPr/>
        <w:t>8B70=</w:t>
      </w:r>
      <w:r>
        <w:rPr/>
        <w:t>却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51=</w:t>
      </w:r>
      <w:r>
        <w:rPr/>
        <w:t xml:space="preserve">飢 ⇔ </w:t>
      </w:r>
      <w:r>
        <w:rPr/>
        <w:t>8B71=</w:t>
      </w:r>
      <w:r>
        <w:rPr/>
        <w:t xml:space="preserve">客    </w:t>
      </w:r>
      <w:r>
        <w:rPr/>
        <w:t>8B52=</w:t>
      </w:r>
      <w:r>
        <w:rPr/>
        <w:t xml:space="preserve">騎 ⇔ </w:t>
      </w:r>
      <w:r>
        <w:rPr/>
        <w:t>8B72=</w:t>
      </w:r>
      <w:r>
        <w:rPr/>
        <w:t xml:space="preserve">脚    </w:t>
      </w:r>
      <w:r>
        <w:rPr/>
        <w:t>8B53=</w:t>
      </w:r>
      <w:r>
        <w:rPr/>
        <w:t xml:space="preserve">鬼 ⇔ </w:t>
      </w:r>
      <w:r>
        <w:rPr/>
        <w:t>8B73=</w:t>
      </w:r>
      <w:r>
        <w:rPr/>
        <w:t>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54=</w:t>
      </w:r>
      <w:r>
        <w:rPr/>
        <w:t xml:space="preserve">亀 ⇔ </w:t>
      </w:r>
      <w:r>
        <w:rPr/>
        <w:t>8B74=</w:t>
      </w:r>
      <w:r>
        <w:rPr/>
        <w:t xml:space="preserve">逆    </w:t>
      </w:r>
      <w:r>
        <w:rPr/>
        <w:t>8B55=</w:t>
      </w:r>
      <w:r>
        <w:rPr/>
        <w:t xml:space="preserve">偽 ⇔ </w:t>
      </w:r>
      <w:r>
        <w:rPr/>
        <w:t>8B75=</w:t>
      </w:r>
      <w:r>
        <w:rPr/>
        <w:t xml:space="preserve">丘    </w:t>
      </w:r>
      <w:r>
        <w:rPr/>
        <w:t>8B56=</w:t>
      </w:r>
      <w:r>
        <w:rPr/>
        <w:t xml:space="preserve">儀 ⇔ </w:t>
      </w:r>
      <w:r>
        <w:rPr/>
        <w:t>8B76=</w:t>
      </w:r>
      <w:r>
        <w:rPr/>
        <w:t>久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57=</w:t>
      </w:r>
      <w:r>
        <w:rPr/>
        <w:t xml:space="preserve">妓 ⇔ </w:t>
      </w:r>
      <w:r>
        <w:rPr/>
        <w:t>8B77=</w:t>
      </w:r>
      <w:r>
        <w:rPr/>
        <w:t xml:space="preserve">仇    </w:t>
      </w:r>
      <w:r>
        <w:rPr/>
        <w:t>8B58=</w:t>
      </w:r>
      <w:r>
        <w:rPr/>
        <w:t xml:space="preserve">宜 ⇔ </w:t>
      </w:r>
      <w:r>
        <w:rPr/>
        <w:t>8B78=</w:t>
      </w:r>
      <w:r>
        <w:rPr/>
        <w:t xml:space="preserve">休    </w:t>
      </w:r>
      <w:r>
        <w:rPr/>
        <w:t>8B59=</w:t>
      </w:r>
      <w:r>
        <w:rPr/>
        <w:t xml:space="preserve">戯 ⇔ </w:t>
      </w:r>
      <w:r>
        <w:rPr/>
        <w:t>8B79=</w:t>
      </w:r>
      <w:r>
        <w:rPr/>
        <w:t>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B5A=</w:t>
      </w:r>
      <w:r>
        <w:rPr/>
        <w:t xml:space="preserve">技 ⇔ </w:t>
      </w:r>
      <w:r>
        <w:rPr/>
        <w:t>8B7A=</w:t>
      </w:r>
      <w:r>
        <w:rPr/>
        <w:t xml:space="preserve">吸    </w:t>
      </w:r>
      <w:r>
        <w:rPr/>
        <w:t>8C41=</w:t>
      </w:r>
      <w:r>
        <w:rPr/>
        <w:t xml:space="preserve">窟 ⇔ </w:t>
      </w:r>
      <w:r>
        <w:rPr/>
        <w:t>8C61=</w:t>
      </w:r>
      <w:r>
        <w:rPr/>
        <w:t xml:space="preserve">径    </w:t>
      </w:r>
      <w:r>
        <w:rPr/>
        <w:t>8C42=</w:t>
      </w:r>
      <w:r>
        <w:rPr/>
        <w:t xml:space="preserve">沓 ⇔ </w:t>
      </w:r>
      <w:r>
        <w:rPr/>
        <w:t>8C62=</w:t>
      </w:r>
      <w:r>
        <w:rPr/>
        <w:t>恵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43=</w:t>
      </w:r>
      <w:r>
        <w:rPr/>
        <w:t xml:space="preserve">靴 ⇔ </w:t>
      </w:r>
      <w:r>
        <w:rPr/>
        <w:t>8C63=</w:t>
      </w:r>
      <w:r>
        <w:rPr/>
        <w:t xml:space="preserve">慶    </w:t>
      </w:r>
      <w:r>
        <w:rPr/>
        <w:t>8C44=</w:t>
      </w:r>
      <w:r>
        <w:rPr/>
        <w:t xml:space="preserve">轡 ⇔ </w:t>
      </w:r>
      <w:r>
        <w:rPr/>
        <w:t>8C64=</w:t>
      </w:r>
      <w:r>
        <w:rPr/>
        <w:t xml:space="preserve">慧    </w:t>
      </w:r>
      <w:r>
        <w:rPr/>
        <w:t>8C45=</w:t>
      </w:r>
      <w:r>
        <w:rPr/>
        <w:t xml:space="preserve">窪 ⇔ </w:t>
      </w:r>
      <w:r>
        <w:rPr/>
        <w:t>8C65=</w:t>
      </w:r>
      <w:r>
        <w:rPr/>
        <w:t>憩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46=</w:t>
      </w:r>
      <w:r>
        <w:rPr/>
        <w:t xml:space="preserve">熊 ⇔ </w:t>
      </w:r>
      <w:r>
        <w:rPr/>
        <w:t>8C66=</w:t>
      </w:r>
      <w:r>
        <w:rPr/>
        <w:t xml:space="preserve">掲    </w:t>
      </w:r>
      <w:r>
        <w:rPr/>
        <w:t>8C47=</w:t>
      </w:r>
      <w:r>
        <w:rPr/>
        <w:t xml:space="preserve">隈 ⇔ </w:t>
      </w:r>
      <w:r>
        <w:rPr/>
        <w:t>8C67=</w:t>
      </w:r>
      <w:r>
        <w:rPr/>
        <w:t xml:space="preserve">携    </w:t>
      </w:r>
      <w:r>
        <w:rPr/>
        <w:t>8C48=</w:t>
      </w:r>
      <w:r>
        <w:rPr/>
        <w:t xml:space="preserve">粂 ⇔ </w:t>
      </w:r>
      <w:r>
        <w:rPr/>
        <w:t>8C68=</w:t>
      </w:r>
      <w:r>
        <w:rPr/>
        <w:t>敬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49=</w:t>
      </w:r>
      <w:r>
        <w:rPr/>
        <w:t xml:space="preserve">栗 ⇔ </w:t>
      </w:r>
      <w:r>
        <w:rPr/>
        <w:t>8C69=</w:t>
      </w:r>
      <w:r>
        <w:rPr/>
        <w:t xml:space="preserve">景    </w:t>
      </w:r>
      <w:r>
        <w:rPr/>
        <w:t>8C4A=</w:t>
      </w:r>
      <w:r>
        <w:rPr/>
        <w:t xml:space="preserve">繰 ⇔ </w:t>
      </w:r>
      <w:r>
        <w:rPr/>
        <w:t>8C6A=</w:t>
      </w:r>
      <w:r>
        <w:rPr/>
        <w:t xml:space="preserve">桂    </w:t>
      </w:r>
      <w:r>
        <w:rPr/>
        <w:t>8C4B=</w:t>
      </w:r>
      <w:r>
        <w:rPr/>
        <w:t xml:space="preserve">桑 ⇔ </w:t>
      </w:r>
      <w:r>
        <w:rPr/>
        <w:t>8C6B=</w:t>
      </w:r>
      <w:r>
        <w:rPr/>
        <w:t>渓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4C=</w:t>
      </w:r>
      <w:r>
        <w:rPr/>
        <w:t xml:space="preserve">鍬 ⇔ </w:t>
      </w:r>
      <w:r>
        <w:rPr/>
        <w:t>8C6C=</w:t>
      </w:r>
      <w:r>
        <w:rPr/>
        <w:t xml:space="preserve">畦    </w:t>
      </w:r>
      <w:r>
        <w:rPr/>
        <w:t>8C4D=</w:t>
      </w:r>
      <w:r>
        <w:rPr/>
        <w:t xml:space="preserve">勲 ⇔ </w:t>
      </w:r>
      <w:r>
        <w:rPr/>
        <w:t>8C6D=</w:t>
      </w:r>
      <w:r>
        <w:rPr/>
        <w:t xml:space="preserve">稽    </w:t>
      </w:r>
      <w:r>
        <w:rPr/>
        <w:t>8C4E=</w:t>
      </w:r>
      <w:r>
        <w:rPr/>
        <w:t xml:space="preserve">君 ⇔ </w:t>
      </w:r>
      <w:r>
        <w:rPr/>
        <w:t>8C6E=</w:t>
      </w:r>
      <w:r>
        <w:rPr/>
        <w:t>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4F=</w:t>
      </w:r>
      <w:r>
        <w:rPr/>
        <w:t xml:space="preserve">薫 ⇔ </w:t>
      </w:r>
      <w:r>
        <w:rPr/>
        <w:t>8C6F=</w:t>
      </w:r>
      <w:r>
        <w:rPr/>
        <w:t xml:space="preserve">経    </w:t>
      </w:r>
      <w:r>
        <w:rPr/>
        <w:t>8C50=</w:t>
      </w:r>
      <w:r>
        <w:rPr/>
        <w:t xml:space="preserve">訓 ⇔ </w:t>
      </w:r>
      <w:r>
        <w:rPr/>
        <w:t>8C70=</w:t>
      </w:r>
      <w:r>
        <w:rPr/>
        <w:t xml:space="preserve">継    </w:t>
      </w:r>
      <w:r>
        <w:rPr/>
        <w:t>8C51=</w:t>
      </w:r>
      <w:r>
        <w:rPr/>
        <w:t xml:space="preserve">群 ⇔ </w:t>
      </w:r>
      <w:r>
        <w:rPr/>
        <w:t>8C71=</w:t>
      </w:r>
      <w:r>
        <w:rPr/>
        <w:t>繋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52=</w:t>
      </w:r>
      <w:r>
        <w:rPr/>
        <w:t xml:space="preserve">軍 ⇔ </w:t>
      </w:r>
      <w:r>
        <w:rPr/>
        <w:t>8C72=</w:t>
      </w:r>
      <w:r>
        <w:rPr/>
        <w:t xml:space="preserve">罫    </w:t>
      </w:r>
      <w:r>
        <w:rPr/>
        <w:t>8C53=</w:t>
      </w:r>
      <w:r>
        <w:rPr/>
        <w:t xml:space="preserve">郡 ⇔ </w:t>
      </w:r>
      <w:r>
        <w:rPr/>
        <w:t>8C73=</w:t>
      </w:r>
      <w:r>
        <w:rPr/>
        <w:t xml:space="preserve">茎    </w:t>
      </w:r>
      <w:r>
        <w:rPr/>
        <w:t>8C54=</w:t>
      </w:r>
      <w:r>
        <w:rPr/>
        <w:t xml:space="preserve">卦 ⇔ </w:t>
      </w:r>
      <w:r>
        <w:rPr/>
        <w:t>8C74=</w:t>
      </w:r>
      <w:r>
        <w:rPr/>
        <w:t>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55=</w:t>
      </w:r>
      <w:r>
        <w:rPr/>
        <w:t xml:space="preserve">袈 ⇔ </w:t>
      </w:r>
      <w:r>
        <w:rPr/>
        <w:t>8C75=</w:t>
      </w:r>
      <w:r>
        <w:rPr/>
        <w:t xml:space="preserve">蛍    </w:t>
      </w:r>
      <w:r>
        <w:rPr/>
        <w:t>8C56=</w:t>
      </w:r>
      <w:r>
        <w:rPr/>
        <w:t xml:space="preserve">祁 ⇔ </w:t>
      </w:r>
      <w:r>
        <w:rPr/>
        <w:t>8C76=</w:t>
      </w:r>
      <w:r>
        <w:rPr/>
        <w:t xml:space="preserve">計    </w:t>
      </w:r>
      <w:r>
        <w:rPr/>
        <w:t>8C57=</w:t>
      </w:r>
      <w:r>
        <w:rPr/>
        <w:t xml:space="preserve">係 ⇔ </w:t>
      </w:r>
      <w:r>
        <w:rPr/>
        <w:t>8C77=</w:t>
      </w:r>
      <w:r>
        <w:rPr/>
        <w:t>詣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C58=</w:t>
      </w:r>
      <w:r>
        <w:rPr/>
        <w:t xml:space="preserve">傾 ⇔ </w:t>
      </w:r>
      <w:r>
        <w:rPr/>
        <w:t>8C78=</w:t>
      </w:r>
      <w:r>
        <w:rPr/>
        <w:t xml:space="preserve">警    </w:t>
      </w:r>
      <w:r>
        <w:rPr/>
        <w:t>8C59=</w:t>
      </w:r>
      <w:r>
        <w:rPr/>
        <w:t xml:space="preserve">刑 ⇔ </w:t>
      </w:r>
      <w:r>
        <w:rPr/>
        <w:t>8C79=</w:t>
      </w:r>
      <w:r>
        <w:rPr/>
        <w:t xml:space="preserve">軽    </w:t>
      </w:r>
      <w:r>
        <w:rPr/>
        <w:t>8C5A=</w:t>
      </w:r>
      <w:r>
        <w:rPr/>
        <w:t xml:space="preserve">兄 ⇔ </w:t>
      </w:r>
      <w:r>
        <w:rPr/>
        <w:t>8C7A=</w:t>
      </w:r>
      <w:r>
        <w:rPr/>
        <w:t>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41=</w:t>
      </w:r>
      <w:r>
        <w:rPr/>
        <w:t xml:space="preserve">喉 ⇔ </w:t>
      </w:r>
      <w:r>
        <w:rPr/>
        <w:t>8D61=</w:t>
      </w:r>
      <w:r>
        <w:rPr/>
        <w:t xml:space="preserve">溝    </w:t>
      </w:r>
      <w:r>
        <w:rPr/>
        <w:t>8D42=</w:t>
      </w:r>
      <w:r>
        <w:rPr/>
        <w:t xml:space="preserve">坑 ⇔ </w:t>
      </w:r>
      <w:r>
        <w:rPr/>
        <w:t>8D62=</w:t>
      </w:r>
      <w:r>
        <w:rPr/>
        <w:t xml:space="preserve">甲    </w:t>
      </w:r>
      <w:r>
        <w:rPr/>
        <w:t>8D43=</w:t>
      </w:r>
      <w:r>
        <w:rPr/>
        <w:t xml:space="preserve">垢 ⇔ </w:t>
      </w:r>
      <w:r>
        <w:rPr/>
        <w:t>8D63=</w:t>
      </w:r>
      <w:r>
        <w:rPr/>
        <w:t>皇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44=</w:t>
      </w:r>
      <w:r>
        <w:rPr/>
        <w:t xml:space="preserve">好 ⇔ </w:t>
      </w:r>
      <w:r>
        <w:rPr/>
        <w:t>8D64=</w:t>
      </w:r>
      <w:r>
        <w:rPr/>
        <w:t xml:space="preserve">硬    </w:t>
      </w:r>
      <w:r>
        <w:rPr/>
        <w:t>8D45=</w:t>
      </w:r>
      <w:r>
        <w:rPr/>
        <w:t xml:space="preserve">孔 ⇔ </w:t>
      </w:r>
      <w:r>
        <w:rPr/>
        <w:t>8D65=</w:t>
      </w:r>
      <w:r>
        <w:rPr/>
        <w:t xml:space="preserve">稿    </w:t>
      </w:r>
      <w:r>
        <w:rPr/>
        <w:t>8D46=</w:t>
      </w:r>
      <w:r>
        <w:rPr/>
        <w:t xml:space="preserve">孝 ⇔ </w:t>
      </w:r>
      <w:r>
        <w:rPr/>
        <w:t>8D66=</w:t>
      </w:r>
      <w:r>
        <w:rPr/>
        <w:t>糠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47=</w:t>
      </w:r>
      <w:r>
        <w:rPr/>
        <w:t xml:space="preserve">宏 ⇔ </w:t>
      </w:r>
      <w:r>
        <w:rPr/>
        <w:t>8D67=</w:t>
      </w:r>
      <w:r>
        <w:rPr/>
        <w:t xml:space="preserve">紅    </w:t>
      </w:r>
      <w:r>
        <w:rPr/>
        <w:t>8D48=</w:t>
      </w:r>
      <w:r>
        <w:rPr/>
        <w:t xml:space="preserve">工 ⇔ </w:t>
      </w:r>
      <w:r>
        <w:rPr/>
        <w:t>8D68=</w:t>
      </w:r>
      <w:r>
        <w:rPr/>
        <w:t xml:space="preserve">紘    </w:t>
      </w:r>
      <w:r>
        <w:rPr/>
        <w:t>8D49=</w:t>
      </w:r>
      <w:r>
        <w:rPr/>
        <w:t xml:space="preserve">巧 ⇔ </w:t>
      </w:r>
      <w:r>
        <w:rPr/>
        <w:t>8D69=</w:t>
      </w:r>
      <w:r>
        <w:rPr/>
        <w:t>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4A=</w:t>
      </w:r>
      <w:r>
        <w:rPr/>
        <w:t xml:space="preserve">巷 ⇔ </w:t>
      </w:r>
      <w:r>
        <w:rPr/>
        <w:t>8D6A=</w:t>
      </w:r>
      <w:r>
        <w:rPr/>
        <w:t xml:space="preserve">綱    </w:t>
      </w:r>
      <w:r>
        <w:rPr/>
        <w:t>8D4B=</w:t>
      </w:r>
      <w:r>
        <w:rPr/>
        <w:t xml:space="preserve">幸 ⇔ </w:t>
      </w:r>
      <w:r>
        <w:rPr/>
        <w:t>8D6B=</w:t>
      </w:r>
      <w:r>
        <w:rPr/>
        <w:t xml:space="preserve">耕    </w:t>
      </w:r>
      <w:r>
        <w:rPr/>
        <w:t>8D4C=</w:t>
      </w:r>
      <w:r>
        <w:rPr/>
        <w:t xml:space="preserve">広 ⇔ </w:t>
      </w:r>
      <w:r>
        <w:rPr/>
        <w:t>8D6C=</w:t>
      </w:r>
      <w:r>
        <w:rPr/>
        <w:t>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4D=</w:t>
      </w:r>
      <w:r>
        <w:rPr/>
        <w:t xml:space="preserve">庚 ⇔ </w:t>
      </w:r>
      <w:r>
        <w:rPr/>
        <w:t>8D6D=</w:t>
      </w:r>
      <w:r>
        <w:rPr/>
        <w:t xml:space="preserve">肯    </w:t>
      </w:r>
      <w:r>
        <w:rPr/>
        <w:t>8D4E=</w:t>
      </w:r>
      <w:r>
        <w:rPr/>
        <w:t xml:space="preserve">康 ⇔ </w:t>
      </w:r>
      <w:r>
        <w:rPr/>
        <w:t>8D6E=</w:t>
      </w:r>
      <w:r>
        <w:rPr/>
        <w:t xml:space="preserve">肱    </w:t>
      </w:r>
      <w:r>
        <w:rPr/>
        <w:t>8D4F=</w:t>
      </w:r>
      <w:r>
        <w:rPr/>
        <w:t xml:space="preserve">弘 ⇔ </w:t>
      </w:r>
      <w:r>
        <w:rPr/>
        <w:t>8D6F=</w:t>
      </w:r>
      <w:r>
        <w:rPr/>
        <w:t>腔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50=</w:t>
      </w:r>
      <w:r>
        <w:rPr/>
        <w:t xml:space="preserve">恒 ⇔ </w:t>
      </w:r>
      <w:r>
        <w:rPr/>
        <w:t>8D70=</w:t>
      </w:r>
      <w:r>
        <w:rPr/>
        <w:t xml:space="preserve">膏    </w:t>
      </w:r>
      <w:r>
        <w:rPr/>
        <w:t>8D51=</w:t>
      </w:r>
      <w:r>
        <w:rPr/>
        <w:t xml:space="preserve">慌 ⇔ </w:t>
      </w:r>
      <w:r>
        <w:rPr/>
        <w:t>8D71=</w:t>
      </w:r>
      <w:r>
        <w:rPr/>
        <w:t xml:space="preserve">航    </w:t>
      </w:r>
      <w:r>
        <w:rPr/>
        <w:t>8D52=</w:t>
      </w:r>
      <w:r>
        <w:rPr/>
        <w:t xml:space="preserve">抗 ⇔ </w:t>
      </w:r>
      <w:r>
        <w:rPr/>
        <w:t>8D72=</w:t>
      </w:r>
      <w:r>
        <w:rPr/>
        <w:t>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53=</w:t>
      </w:r>
      <w:r>
        <w:rPr/>
        <w:t xml:space="preserve">拘 ⇔ </w:t>
      </w:r>
      <w:r>
        <w:rPr/>
        <w:t>8D73=</w:t>
      </w:r>
      <w:r>
        <w:rPr/>
        <w:t xml:space="preserve">行    </w:t>
      </w:r>
      <w:r>
        <w:rPr/>
        <w:t>8D54=</w:t>
      </w:r>
      <w:r>
        <w:rPr/>
        <w:t xml:space="preserve">控 ⇔ </w:t>
      </w:r>
      <w:r>
        <w:rPr/>
        <w:t>8D74=</w:t>
      </w:r>
      <w:r>
        <w:rPr/>
        <w:t xml:space="preserve">衡    </w:t>
      </w:r>
      <w:r>
        <w:rPr/>
        <w:t>8D55=</w:t>
      </w:r>
      <w:r>
        <w:rPr/>
        <w:t xml:space="preserve">攻 ⇔ </w:t>
      </w:r>
      <w:r>
        <w:rPr/>
        <w:t>8D75=</w:t>
      </w:r>
      <w:r>
        <w:rPr/>
        <w:t>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56=</w:t>
      </w:r>
      <w:r>
        <w:rPr/>
        <w:t xml:space="preserve">昂 ⇔ </w:t>
      </w:r>
      <w:r>
        <w:rPr/>
        <w:t>8D76=</w:t>
      </w:r>
      <w:r>
        <w:rPr/>
        <w:t xml:space="preserve">貢    </w:t>
      </w:r>
      <w:r>
        <w:rPr/>
        <w:t>8D57=</w:t>
      </w:r>
      <w:r>
        <w:rPr/>
        <w:t xml:space="preserve">晃 ⇔ </w:t>
      </w:r>
      <w:r>
        <w:rPr/>
        <w:t>8D77=</w:t>
      </w:r>
      <w:r>
        <w:rPr/>
        <w:t xml:space="preserve">購    </w:t>
      </w:r>
      <w:r>
        <w:rPr/>
        <w:t>8D58=</w:t>
      </w:r>
      <w:r>
        <w:rPr/>
        <w:t xml:space="preserve">更 ⇔ </w:t>
      </w:r>
      <w:r>
        <w:rPr/>
        <w:t>8D78=</w:t>
      </w:r>
      <w:r>
        <w:rPr/>
        <w:t>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D59=</w:t>
      </w:r>
      <w:r>
        <w:rPr/>
        <w:t xml:space="preserve">杭 ⇔ </w:t>
      </w:r>
      <w:r>
        <w:rPr/>
        <w:t>8D79=</w:t>
      </w:r>
      <w:r>
        <w:rPr/>
        <w:t xml:space="preserve">酵    </w:t>
      </w:r>
      <w:r>
        <w:rPr/>
        <w:t>8D5A=</w:t>
      </w:r>
      <w:r>
        <w:rPr/>
        <w:t xml:space="preserve">校 ⇔ </w:t>
      </w:r>
      <w:r>
        <w:rPr/>
        <w:t>8D7A=</w:t>
      </w:r>
      <w:r>
        <w:rPr/>
        <w:t xml:space="preserve">鉱    </w:t>
      </w:r>
      <w:r>
        <w:rPr/>
        <w:t>8E41=</w:t>
      </w:r>
      <w:r>
        <w:rPr/>
        <w:t xml:space="preserve">拶 ⇔ </w:t>
      </w:r>
      <w:r>
        <w:rPr/>
        <w:t>8E61=</w:t>
      </w:r>
      <w:r>
        <w:rPr/>
        <w:t>斬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42=</w:t>
      </w:r>
      <w:r>
        <w:rPr/>
        <w:t xml:space="preserve">撮 ⇔ </w:t>
      </w:r>
      <w:r>
        <w:rPr/>
        <w:t>8E62=</w:t>
      </w:r>
      <w:r>
        <w:rPr/>
        <w:t xml:space="preserve">暫    </w:t>
      </w:r>
      <w:r>
        <w:rPr/>
        <w:t>8E43=</w:t>
      </w:r>
      <w:r>
        <w:rPr/>
        <w:t xml:space="preserve">擦 ⇔ </w:t>
      </w:r>
      <w:r>
        <w:rPr/>
        <w:t>8E63=</w:t>
      </w:r>
      <w:r>
        <w:rPr/>
        <w:t xml:space="preserve">残    </w:t>
      </w:r>
      <w:r>
        <w:rPr/>
        <w:t>8E44=</w:t>
      </w:r>
      <w:r>
        <w:rPr/>
        <w:t xml:space="preserve">札 ⇔ </w:t>
      </w:r>
      <w:r>
        <w:rPr/>
        <w:t>8E64=</w:t>
      </w:r>
      <w:r>
        <w:rPr/>
        <w:t>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45=</w:t>
      </w:r>
      <w:r>
        <w:rPr/>
        <w:t xml:space="preserve">殺 ⇔ </w:t>
      </w:r>
      <w:r>
        <w:rPr/>
        <w:t>8E65=</w:t>
      </w:r>
      <w:r>
        <w:rPr/>
        <w:t xml:space="preserve">仔    </w:t>
      </w:r>
      <w:r>
        <w:rPr/>
        <w:t>8E46=</w:t>
      </w:r>
      <w:r>
        <w:rPr/>
        <w:t xml:space="preserve">薩 ⇔ </w:t>
      </w:r>
      <w:r>
        <w:rPr/>
        <w:t>8E66=</w:t>
      </w:r>
      <w:r>
        <w:rPr/>
        <w:t xml:space="preserve">伺    </w:t>
      </w:r>
      <w:r>
        <w:rPr/>
        <w:t>8E47=</w:t>
      </w:r>
      <w:r>
        <w:rPr/>
        <w:t xml:space="preserve">雑 ⇔ </w:t>
      </w:r>
      <w:r>
        <w:rPr/>
        <w:t>8E67=</w:t>
      </w:r>
      <w:r>
        <w:rPr/>
        <w:t>使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48=</w:t>
      </w:r>
      <w:r>
        <w:rPr/>
        <w:t xml:space="preserve">皐 ⇔ </w:t>
      </w:r>
      <w:r>
        <w:rPr/>
        <w:t>8E68=</w:t>
      </w:r>
      <w:r>
        <w:rPr/>
        <w:t xml:space="preserve">刺    </w:t>
      </w:r>
      <w:r>
        <w:rPr/>
        <w:t>8E49=</w:t>
      </w:r>
      <w:r>
        <w:rPr/>
        <w:t xml:space="preserve">鯖 ⇔ </w:t>
      </w:r>
      <w:r>
        <w:rPr/>
        <w:t>8E69=</w:t>
      </w:r>
      <w:r>
        <w:rPr/>
        <w:t xml:space="preserve">司    </w:t>
      </w:r>
      <w:r>
        <w:rPr/>
        <w:t>8E4A=</w:t>
      </w:r>
      <w:r>
        <w:rPr/>
        <w:t xml:space="preserve">捌 ⇔ </w:t>
      </w:r>
      <w:r>
        <w:rPr/>
        <w:t>8E6A=</w:t>
      </w:r>
      <w:r>
        <w:rPr/>
        <w:t>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4B=</w:t>
      </w:r>
      <w:r>
        <w:rPr/>
        <w:t xml:space="preserve">錆 ⇔ </w:t>
      </w:r>
      <w:r>
        <w:rPr/>
        <w:t>8E6B=</w:t>
      </w:r>
      <w:r>
        <w:rPr/>
        <w:t xml:space="preserve">嗣    </w:t>
      </w:r>
      <w:r>
        <w:rPr/>
        <w:t>8E4C=</w:t>
      </w:r>
      <w:r>
        <w:rPr/>
        <w:t xml:space="preserve">鮫 ⇔ </w:t>
      </w:r>
      <w:r>
        <w:rPr/>
        <w:t>8E6C=</w:t>
      </w:r>
      <w:r>
        <w:rPr/>
        <w:t xml:space="preserve">四    </w:t>
      </w:r>
      <w:r>
        <w:rPr/>
        <w:t>8E4D=</w:t>
      </w:r>
      <w:r>
        <w:rPr/>
        <w:t xml:space="preserve">皿 ⇔ </w:t>
      </w:r>
      <w:r>
        <w:rPr/>
        <w:t>8E6D=</w:t>
      </w:r>
      <w:r>
        <w:rPr/>
        <w:t>士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4E=</w:t>
      </w:r>
      <w:r>
        <w:rPr/>
        <w:t xml:space="preserve">晒 ⇔ </w:t>
      </w:r>
      <w:r>
        <w:rPr/>
        <w:t>8E6E=</w:t>
      </w:r>
      <w:r>
        <w:rPr/>
        <w:t xml:space="preserve">始    </w:t>
      </w:r>
      <w:r>
        <w:rPr/>
        <w:t>8E4F=</w:t>
      </w:r>
      <w:r>
        <w:rPr/>
        <w:t xml:space="preserve">三 ⇔ </w:t>
      </w:r>
      <w:r>
        <w:rPr/>
        <w:t>8E6F=</w:t>
      </w:r>
      <w:r>
        <w:rPr/>
        <w:t xml:space="preserve">姉    </w:t>
      </w:r>
      <w:r>
        <w:rPr/>
        <w:t>8E50=</w:t>
      </w:r>
      <w:r>
        <w:rPr/>
        <w:t xml:space="preserve">傘 ⇔ </w:t>
      </w:r>
      <w:r>
        <w:rPr/>
        <w:t>8E70=</w:t>
      </w:r>
      <w:r>
        <w:rPr/>
        <w:t>姿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51=</w:t>
      </w:r>
      <w:r>
        <w:rPr/>
        <w:t xml:space="preserve">参 ⇔ </w:t>
      </w:r>
      <w:r>
        <w:rPr/>
        <w:t>8E71=</w:t>
      </w:r>
      <w:r>
        <w:rPr/>
        <w:t xml:space="preserve">子    </w:t>
      </w:r>
      <w:r>
        <w:rPr/>
        <w:t>8E52=</w:t>
      </w:r>
      <w:r>
        <w:rPr/>
        <w:t xml:space="preserve">山 ⇔ </w:t>
      </w:r>
      <w:r>
        <w:rPr/>
        <w:t>8E72=</w:t>
      </w:r>
      <w:r>
        <w:rPr/>
        <w:t xml:space="preserve">屍    </w:t>
      </w:r>
      <w:r>
        <w:rPr/>
        <w:t>8E53=</w:t>
      </w:r>
      <w:r>
        <w:rPr/>
        <w:t xml:space="preserve">惨 ⇔ </w:t>
      </w:r>
      <w:r>
        <w:rPr/>
        <w:t>8E73=</w:t>
      </w:r>
      <w:r>
        <w:rPr/>
        <w:t>市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54=</w:t>
      </w:r>
      <w:r>
        <w:rPr/>
        <w:t xml:space="preserve">撒 ⇔ </w:t>
      </w:r>
      <w:r>
        <w:rPr/>
        <w:t>8E74=</w:t>
      </w:r>
      <w:r>
        <w:rPr/>
        <w:t xml:space="preserve">師    </w:t>
      </w:r>
      <w:r>
        <w:rPr/>
        <w:t>8E55=</w:t>
      </w:r>
      <w:r>
        <w:rPr/>
        <w:t xml:space="preserve">散 ⇔ </w:t>
      </w:r>
      <w:r>
        <w:rPr/>
        <w:t>8E75=</w:t>
      </w:r>
      <w:r>
        <w:rPr/>
        <w:t xml:space="preserve">志    </w:t>
      </w:r>
      <w:r>
        <w:rPr/>
        <w:t>8E56=</w:t>
      </w:r>
      <w:r>
        <w:rPr/>
        <w:t xml:space="preserve">桟 ⇔ </w:t>
      </w:r>
      <w:r>
        <w:rPr/>
        <w:t>8E76=</w:t>
      </w:r>
      <w:r>
        <w:rPr/>
        <w:t>思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57=</w:t>
      </w:r>
      <w:r>
        <w:rPr/>
        <w:t xml:space="preserve">燦 ⇔ </w:t>
      </w:r>
      <w:r>
        <w:rPr/>
        <w:t>8E77=</w:t>
      </w:r>
      <w:r>
        <w:rPr/>
        <w:t xml:space="preserve">指    </w:t>
      </w:r>
      <w:r>
        <w:rPr/>
        <w:t>8E58=</w:t>
      </w:r>
      <w:r>
        <w:rPr/>
        <w:t xml:space="preserve">珊 ⇔ </w:t>
      </w:r>
      <w:r>
        <w:rPr/>
        <w:t>8E78=</w:t>
      </w:r>
      <w:r>
        <w:rPr/>
        <w:t xml:space="preserve">支    </w:t>
      </w:r>
      <w:r>
        <w:rPr/>
        <w:t>8E59=</w:t>
      </w:r>
      <w:r>
        <w:rPr/>
        <w:t xml:space="preserve">産 ⇔ </w:t>
      </w:r>
      <w:r>
        <w:rPr/>
        <w:t>8E79=</w:t>
      </w:r>
      <w:r>
        <w:rPr/>
        <w:t>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E5A=</w:t>
      </w:r>
      <w:r>
        <w:rPr/>
        <w:t xml:space="preserve">算 ⇔ </w:t>
      </w:r>
      <w:r>
        <w:rPr/>
        <w:t>8E7A=</w:t>
      </w:r>
      <w:r>
        <w:rPr/>
        <w:t xml:space="preserve">斯    </w:t>
      </w:r>
      <w:r>
        <w:rPr/>
        <w:t>8F41=</w:t>
      </w:r>
      <w:r>
        <w:rPr/>
        <w:t xml:space="preserve">就 ⇔ </w:t>
      </w:r>
      <w:r>
        <w:rPr/>
        <w:t>8F61=</w:t>
      </w:r>
      <w:r>
        <w:rPr/>
        <w:t xml:space="preserve">渋    </w:t>
      </w:r>
      <w:r>
        <w:rPr/>
        <w:t>8F42=</w:t>
      </w:r>
      <w:r>
        <w:rPr/>
        <w:t xml:space="preserve">州 ⇔ </w:t>
      </w:r>
      <w:r>
        <w:rPr/>
        <w:t>8F62=</w:t>
      </w:r>
      <w:r>
        <w:rPr/>
        <w:t>獣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43=</w:t>
      </w:r>
      <w:r>
        <w:rPr/>
        <w:t xml:space="preserve">修 ⇔ </w:t>
      </w:r>
      <w:r>
        <w:rPr/>
        <w:t>8F63=</w:t>
      </w:r>
      <w:r>
        <w:rPr/>
        <w:t xml:space="preserve">縦    </w:t>
      </w:r>
      <w:r>
        <w:rPr/>
        <w:t>8F44=</w:t>
      </w:r>
      <w:r>
        <w:rPr/>
        <w:t xml:space="preserve">愁 ⇔ </w:t>
      </w:r>
      <w:r>
        <w:rPr/>
        <w:t>8F64=</w:t>
      </w:r>
      <w:r>
        <w:rPr/>
        <w:t xml:space="preserve">重    </w:t>
      </w:r>
      <w:r>
        <w:rPr/>
        <w:t>8F45=</w:t>
      </w:r>
      <w:r>
        <w:rPr/>
        <w:t xml:space="preserve">拾 ⇔ </w:t>
      </w:r>
      <w:r>
        <w:rPr/>
        <w:t>8F65=</w:t>
      </w:r>
      <w:r>
        <w:rPr/>
        <w:t>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46=</w:t>
      </w:r>
      <w:r>
        <w:rPr/>
        <w:t xml:space="preserve">洲 ⇔ </w:t>
      </w:r>
      <w:r>
        <w:rPr/>
        <w:t>8F66=</w:t>
      </w:r>
      <w:r>
        <w:rPr/>
        <w:t xml:space="preserve">叔    </w:t>
      </w:r>
      <w:r>
        <w:rPr/>
        <w:t>8F47=</w:t>
      </w:r>
      <w:r>
        <w:rPr/>
        <w:t xml:space="preserve">秀 ⇔ </w:t>
      </w:r>
      <w:r>
        <w:rPr/>
        <w:t>8F67=</w:t>
      </w:r>
      <w:r>
        <w:rPr/>
        <w:t xml:space="preserve">夙    </w:t>
      </w:r>
      <w:r>
        <w:rPr/>
        <w:t>8F48=</w:t>
      </w:r>
      <w:r>
        <w:rPr/>
        <w:t xml:space="preserve">秋 ⇔ </w:t>
      </w:r>
      <w:r>
        <w:rPr/>
        <w:t>8F68=</w:t>
      </w:r>
      <w:r>
        <w:rPr/>
        <w:t>宿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49=</w:t>
      </w:r>
      <w:r>
        <w:rPr/>
        <w:t xml:space="preserve">終 ⇔ </w:t>
      </w:r>
      <w:r>
        <w:rPr/>
        <w:t>8F69=</w:t>
      </w:r>
      <w:r>
        <w:rPr/>
        <w:t xml:space="preserve">淑    </w:t>
      </w:r>
      <w:r>
        <w:rPr/>
        <w:t>8F4A=</w:t>
      </w:r>
      <w:r>
        <w:rPr/>
        <w:t xml:space="preserve">繍 ⇔ </w:t>
      </w:r>
      <w:r>
        <w:rPr/>
        <w:t>8F6A=</w:t>
      </w:r>
      <w:r>
        <w:rPr/>
        <w:t xml:space="preserve">祝    </w:t>
      </w:r>
      <w:r>
        <w:rPr/>
        <w:t>8F4B=</w:t>
      </w:r>
      <w:r>
        <w:rPr/>
        <w:t xml:space="preserve">習 ⇔ </w:t>
      </w:r>
      <w:r>
        <w:rPr/>
        <w:t>8F6B=</w:t>
      </w:r>
      <w:r>
        <w:rPr/>
        <w:t>縮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4C=</w:t>
      </w:r>
      <w:r>
        <w:rPr/>
        <w:t xml:space="preserve">臭 ⇔ </w:t>
      </w:r>
      <w:r>
        <w:rPr/>
        <w:t>8F6C=</w:t>
      </w:r>
      <w:r>
        <w:rPr/>
        <w:t xml:space="preserve">粛    </w:t>
      </w:r>
      <w:r>
        <w:rPr/>
        <w:t>8F4D=</w:t>
      </w:r>
      <w:r>
        <w:rPr/>
        <w:t xml:space="preserve">舟 ⇔ </w:t>
      </w:r>
      <w:r>
        <w:rPr/>
        <w:t>8F6D=</w:t>
      </w:r>
      <w:r>
        <w:rPr/>
        <w:t xml:space="preserve">塾    </w:t>
      </w:r>
      <w:r>
        <w:rPr/>
        <w:t>8F4E=</w:t>
      </w:r>
      <w:r>
        <w:rPr/>
        <w:t xml:space="preserve">蒐 ⇔ </w:t>
      </w:r>
      <w:r>
        <w:rPr/>
        <w:t>8F6E=</w:t>
      </w:r>
      <w:r>
        <w:rPr/>
        <w:t>熟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4F=</w:t>
      </w:r>
      <w:r>
        <w:rPr/>
        <w:t xml:space="preserve">衆 ⇔ </w:t>
      </w:r>
      <w:r>
        <w:rPr/>
        <w:t>8F6F=</w:t>
      </w:r>
      <w:r>
        <w:rPr/>
        <w:t xml:space="preserve">出    </w:t>
      </w:r>
      <w:r>
        <w:rPr/>
        <w:t>8F50=</w:t>
      </w:r>
      <w:r>
        <w:rPr/>
        <w:t xml:space="preserve">襲 ⇔ </w:t>
      </w:r>
      <w:r>
        <w:rPr/>
        <w:t>8F70=</w:t>
      </w:r>
      <w:r>
        <w:rPr/>
        <w:t xml:space="preserve">術    </w:t>
      </w:r>
      <w:r>
        <w:rPr/>
        <w:t>8F51=</w:t>
      </w:r>
      <w:r>
        <w:rPr/>
        <w:t xml:space="preserve">讐 ⇔ </w:t>
      </w:r>
      <w:r>
        <w:rPr/>
        <w:t>8F71=</w:t>
      </w:r>
      <w:r>
        <w:rPr/>
        <w:t>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52=</w:t>
      </w:r>
      <w:r>
        <w:rPr/>
        <w:t xml:space="preserve">蹴 ⇔ </w:t>
      </w:r>
      <w:r>
        <w:rPr/>
        <w:t>8F72=</w:t>
      </w:r>
      <w:r>
        <w:rPr/>
        <w:t xml:space="preserve">俊    </w:t>
      </w:r>
      <w:r>
        <w:rPr/>
        <w:t>8F53=</w:t>
      </w:r>
      <w:r>
        <w:rPr/>
        <w:t xml:space="preserve">輯 ⇔ </w:t>
      </w:r>
      <w:r>
        <w:rPr/>
        <w:t>8F73=</w:t>
      </w:r>
      <w:r>
        <w:rPr/>
        <w:t xml:space="preserve">峻    </w:t>
      </w:r>
      <w:r>
        <w:rPr/>
        <w:t>8F54=</w:t>
      </w:r>
      <w:r>
        <w:rPr/>
        <w:t xml:space="preserve">週 ⇔ </w:t>
      </w:r>
      <w:r>
        <w:rPr/>
        <w:t>8F74=</w:t>
      </w:r>
      <w:r>
        <w:rPr/>
        <w:t>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55=</w:t>
      </w:r>
      <w:r>
        <w:rPr/>
        <w:t xml:space="preserve">酋 ⇔ </w:t>
      </w:r>
      <w:r>
        <w:rPr/>
        <w:t>8F75=</w:t>
      </w:r>
      <w:r>
        <w:rPr/>
        <w:t xml:space="preserve">瞬    </w:t>
      </w:r>
      <w:r>
        <w:rPr/>
        <w:t>8F56=</w:t>
      </w:r>
      <w:r>
        <w:rPr/>
        <w:t xml:space="preserve">酬 ⇔ </w:t>
      </w:r>
      <w:r>
        <w:rPr/>
        <w:t>8F76=</w:t>
      </w:r>
      <w:r>
        <w:rPr/>
        <w:t xml:space="preserve">竣    </w:t>
      </w:r>
      <w:r>
        <w:rPr/>
        <w:t>8F57=</w:t>
      </w:r>
      <w:r>
        <w:rPr/>
        <w:t xml:space="preserve">集 ⇔ </w:t>
      </w:r>
      <w:r>
        <w:rPr/>
        <w:t>8F77=</w:t>
      </w:r>
      <w:r>
        <w:rPr/>
        <w:t>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8F58=</w:t>
      </w:r>
      <w:r>
        <w:rPr/>
        <w:t xml:space="preserve">醜 ⇔ </w:t>
      </w:r>
      <w:r>
        <w:rPr/>
        <w:t>8F78=</w:t>
      </w:r>
      <w:r>
        <w:rPr/>
        <w:t xml:space="preserve">駿    </w:t>
      </w:r>
      <w:r>
        <w:rPr/>
        <w:t>8F59=</w:t>
      </w:r>
      <w:r>
        <w:rPr/>
        <w:t xml:space="preserve">什 ⇔ </w:t>
      </w:r>
      <w:r>
        <w:rPr/>
        <w:t>8F79=</w:t>
      </w:r>
      <w:r>
        <w:rPr/>
        <w:t xml:space="preserve">准    </w:t>
      </w:r>
      <w:r>
        <w:rPr/>
        <w:t>8F5A=</w:t>
      </w:r>
      <w:r>
        <w:rPr/>
        <w:t xml:space="preserve">住 ⇔ </w:t>
      </w:r>
      <w:r>
        <w:rPr/>
        <w:t>8F7A=</w:t>
      </w:r>
      <w:r>
        <w:rPr/>
        <w:t>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41=</w:t>
      </w:r>
      <w:r>
        <w:rPr/>
        <w:t xml:space="preserve">植 ⇔ </w:t>
      </w:r>
      <w:r>
        <w:rPr/>
        <w:t>9061=</w:t>
      </w:r>
      <w:r>
        <w:rPr/>
        <w:t xml:space="preserve">紳    </w:t>
      </w:r>
      <w:r>
        <w:rPr/>
        <w:t>9042=</w:t>
      </w:r>
      <w:r>
        <w:rPr/>
        <w:t xml:space="preserve">殖 ⇔ </w:t>
      </w:r>
      <w:r>
        <w:rPr/>
        <w:t>9062=</w:t>
      </w:r>
      <w:r>
        <w:rPr/>
        <w:t xml:space="preserve">臣    </w:t>
      </w:r>
      <w:r>
        <w:rPr/>
        <w:t>9043=</w:t>
      </w:r>
      <w:r>
        <w:rPr/>
        <w:t xml:space="preserve">燭 ⇔ </w:t>
      </w:r>
      <w:r>
        <w:rPr/>
        <w:t>9063=</w:t>
      </w:r>
      <w:r>
        <w:rPr/>
        <w:t>芯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44=</w:t>
      </w:r>
      <w:r>
        <w:rPr/>
        <w:t xml:space="preserve">織 ⇔ </w:t>
      </w:r>
      <w:r>
        <w:rPr/>
        <w:t>9064=</w:t>
      </w:r>
      <w:r>
        <w:rPr/>
        <w:t xml:space="preserve">薪    </w:t>
      </w:r>
      <w:r>
        <w:rPr/>
        <w:t>9045=</w:t>
      </w:r>
      <w:r>
        <w:rPr/>
        <w:t xml:space="preserve">職 ⇔ </w:t>
      </w:r>
      <w:r>
        <w:rPr/>
        <w:t>9065=</w:t>
      </w:r>
      <w:r>
        <w:rPr/>
        <w:t xml:space="preserve">親    </w:t>
      </w:r>
      <w:r>
        <w:rPr/>
        <w:t>9046=</w:t>
      </w:r>
      <w:r>
        <w:rPr/>
        <w:t xml:space="preserve">色 ⇔ </w:t>
      </w:r>
      <w:r>
        <w:rPr/>
        <w:t>9066=</w:t>
      </w:r>
      <w:r>
        <w:rPr/>
        <w:t>診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47=</w:t>
      </w:r>
      <w:r>
        <w:rPr/>
        <w:t xml:space="preserve">触 ⇔ </w:t>
      </w:r>
      <w:r>
        <w:rPr/>
        <w:t>9067=</w:t>
      </w:r>
      <w:r>
        <w:rPr/>
        <w:t xml:space="preserve">身    </w:t>
      </w:r>
      <w:r>
        <w:rPr/>
        <w:t>9048=</w:t>
      </w:r>
      <w:r>
        <w:rPr/>
        <w:t xml:space="preserve">食 ⇔ </w:t>
      </w:r>
      <w:r>
        <w:rPr/>
        <w:t>9068=</w:t>
      </w:r>
      <w:r>
        <w:rPr/>
        <w:t xml:space="preserve">辛    </w:t>
      </w:r>
      <w:r>
        <w:rPr/>
        <w:t>9049=</w:t>
      </w:r>
      <w:r>
        <w:rPr/>
        <w:t xml:space="preserve">蝕 ⇔ </w:t>
      </w:r>
      <w:r>
        <w:rPr/>
        <w:t>9069=</w:t>
      </w:r>
      <w:r>
        <w:rPr/>
        <w:t>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4A=</w:t>
      </w:r>
      <w:r>
        <w:rPr/>
        <w:t xml:space="preserve">辱 ⇔ </w:t>
      </w:r>
      <w:r>
        <w:rPr/>
        <w:t>906A=</w:t>
      </w:r>
      <w:r>
        <w:rPr/>
        <w:t xml:space="preserve">針    </w:t>
      </w:r>
      <w:r>
        <w:rPr/>
        <w:t>904B=</w:t>
      </w:r>
      <w:r>
        <w:rPr/>
        <w:t xml:space="preserve">尻 ⇔ </w:t>
      </w:r>
      <w:r>
        <w:rPr/>
        <w:t>906B=</w:t>
      </w:r>
      <w:r>
        <w:rPr/>
        <w:t xml:space="preserve">震    </w:t>
      </w:r>
      <w:r>
        <w:rPr/>
        <w:t>904C=</w:t>
      </w:r>
      <w:r>
        <w:rPr/>
        <w:t xml:space="preserve">伸 ⇔ </w:t>
      </w:r>
      <w:r>
        <w:rPr/>
        <w:t>906C=</w:t>
      </w:r>
      <w:r>
        <w:rPr/>
        <w:t>人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4D=</w:t>
      </w:r>
      <w:r>
        <w:rPr/>
        <w:t xml:space="preserve">信 ⇔ </w:t>
      </w:r>
      <w:r>
        <w:rPr/>
        <w:t>906D=</w:t>
      </w:r>
      <w:r>
        <w:rPr/>
        <w:t xml:space="preserve">仁    </w:t>
      </w:r>
      <w:r>
        <w:rPr/>
        <w:t>904E=</w:t>
      </w:r>
      <w:r>
        <w:rPr/>
        <w:t xml:space="preserve">侵 ⇔ </w:t>
      </w:r>
      <w:r>
        <w:rPr/>
        <w:t>906E=</w:t>
      </w:r>
      <w:r>
        <w:rPr/>
        <w:t xml:space="preserve">刃    </w:t>
      </w:r>
      <w:r>
        <w:rPr/>
        <w:t>904F=</w:t>
      </w:r>
      <w:r>
        <w:rPr/>
        <w:t xml:space="preserve">唇 ⇔ </w:t>
      </w:r>
      <w:r>
        <w:rPr/>
        <w:t>906F=</w:t>
      </w:r>
      <w:r>
        <w:rPr/>
        <w:t>塵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50=</w:t>
      </w:r>
      <w:r>
        <w:rPr/>
        <w:t xml:space="preserve">娠 ⇔ </w:t>
      </w:r>
      <w:r>
        <w:rPr/>
        <w:t>9070=</w:t>
      </w:r>
      <w:r>
        <w:rPr/>
        <w:t xml:space="preserve">壬    </w:t>
      </w:r>
      <w:r>
        <w:rPr/>
        <w:t>9051=</w:t>
      </w:r>
      <w:r>
        <w:rPr/>
        <w:t xml:space="preserve">寝 ⇔ </w:t>
      </w:r>
      <w:r>
        <w:rPr/>
        <w:t>9071=</w:t>
      </w:r>
      <w:r>
        <w:rPr/>
        <w:t xml:space="preserve">尋    </w:t>
      </w:r>
      <w:r>
        <w:rPr/>
        <w:t>9052=</w:t>
      </w:r>
      <w:r>
        <w:rPr/>
        <w:t xml:space="preserve">審 ⇔ </w:t>
      </w:r>
      <w:r>
        <w:rPr/>
        <w:t>9072=</w:t>
      </w:r>
      <w:r>
        <w:rPr/>
        <w:t>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53=</w:t>
      </w:r>
      <w:r>
        <w:rPr/>
        <w:t xml:space="preserve">心 ⇔ </w:t>
      </w:r>
      <w:r>
        <w:rPr/>
        <w:t>9073=</w:t>
      </w:r>
      <w:r>
        <w:rPr/>
        <w:t xml:space="preserve">尽    </w:t>
      </w:r>
      <w:r>
        <w:rPr/>
        <w:t>9054=</w:t>
      </w:r>
      <w:r>
        <w:rPr/>
        <w:t xml:space="preserve">慎 ⇔ </w:t>
      </w:r>
      <w:r>
        <w:rPr/>
        <w:t>9074=</w:t>
      </w:r>
      <w:r>
        <w:rPr/>
        <w:t xml:space="preserve">腎    </w:t>
      </w:r>
      <w:r>
        <w:rPr/>
        <w:t>9055=</w:t>
      </w:r>
      <w:r>
        <w:rPr/>
        <w:t xml:space="preserve">振 ⇔ </w:t>
      </w:r>
      <w:r>
        <w:rPr/>
        <w:t>9075=</w:t>
      </w:r>
      <w:r>
        <w:rPr/>
        <w:t>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56=</w:t>
      </w:r>
      <w:r>
        <w:rPr/>
        <w:t xml:space="preserve">新 ⇔ </w:t>
      </w:r>
      <w:r>
        <w:rPr/>
        <w:t>9076=</w:t>
      </w:r>
      <w:r>
        <w:rPr/>
        <w:t xml:space="preserve">迅    </w:t>
      </w:r>
      <w:r>
        <w:rPr/>
        <w:t>9057=</w:t>
      </w:r>
      <w:r>
        <w:rPr/>
        <w:t xml:space="preserve">晋 ⇔ </w:t>
      </w:r>
      <w:r>
        <w:rPr/>
        <w:t>9077=</w:t>
      </w:r>
      <w:r>
        <w:rPr/>
        <w:t xml:space="preserve">陣    </w:t>
      </w:r>
      <w:r>
        <w:rPr/>
        <w:t>9058=</w:t>
      </w:r>
      <w:r>
        <w:rPr/>
        <w:t xml:space="preserve">森 ⇔ </w:t>
      </w:r>
      <w:r>
        <w:rPr/>
        <w:t>9078=</w:t>
      </w:r>
      <w:r>
        <w:rPr/>
        <w:t>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059=</w:t>
      </w:r>
      <w:r>
        <w:rPr/>
        <w:t xml:space="preserve">榛 ⇔ </w:t>
      </w:r>
      <w:r>
        <w:rPr/>
        <w:t>9079=</w:t>
      </w:r>
      <w:r>
        <w:rPr/>
        <w:t xml:space="preserve">笥    </w:t>
      </w:r>
      <w:r>
        <w:rPr/>
        <w:t>905A=</w:t>
      </w:r>
      <w:r>
        <w:rPr/>
        <w:t xml:space="preserve">浸 ⇔ </w:t>
      </w:r>
      <w:r>
        <w:rPr/>
        <w:t>907A=</w:t>
      </w:r>
      <w:r>
        <w:rPr/>
        <w:t xml:space="preserve">諏    </w:t>
      </w:r>
      <w:r>
        <w:rPr/>
        <w:t>9141=</w:t>
      </w:r>
      <w:r>
        <w:rPr/>
        <w:t xml:space="preserve">羨 ⇔ </w:t>
      </w:r>
      <w:r>
        <w:rPr/>
        <w:t>9161=</w:t>
      </w:r>
      <w:r>
        <w:rPr/>
        <w:t>疎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42=</w:t>
      </w:r>
      <w:r>
        <w:rPr/>
        <w:t xml:space="preserve">腺 ⇔ </w:t>
      </w:r>
      <w:r>
        <w:rPr/>
        <w:t>9162=</w:t>
      </w:r>
      <w:r>
        <w:rPr/>
        <w:t xml:space="preserve">礎    </w:t>
      </w:r>
      <w:r>
        <w:rPr/>
        <w:t>9143=</w:t>
      </w:r>
      <w:r>
        <w:rPr/>
        <w:t xml:space="preserve">舛 ⇔ </w:t>
      </w:r>
      <w:r>
        <w:rPr/>
        <w:t>9163=</w:t>
      </w:r>
      <w:r>
        <w:rPr/>
        <w:t xml:space="preserve">祖    </w:t>
      </w:r>
      <w:r>
        <w:rPr/>
        <w:t>9144=</w:t>
      </w:r>
      <w:r>
        <w:rPr/>
        <w:t xml:space="preserve">船 ⇔ </w:t>
      </w:r>
      <w:r>
        <w:rPr/>
        <w:t>9164=</w:t>
      </w:r>
      <w:r>
        <w:rPr/>
        <w:t>租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45=</w:t>
      </w:r>
      <w:r>
        <w:rPr/>
        <w:t xml:space="preserve">薦 ⇔ </w:t>
      </w:r>
      <w:r>
        <w:rPr/>
        <w:t>9165=</w:t>
      </w:r>
      <w:r>
        <w:rPr/>
        <w:t xml:space="preserve">粗    </w:t>
      </w:r>
      <w:r>
        <w:rPr/>
        <w:t>9146=</w:t>
      </w:r>
      <w:r>
        <w:rPr/>
        <w:t xml:space="preserve">詮 ⇔ </w:t>
      </w:r>
      <w:r>
        <w:rPr/>
        <w:t>9166=</w:t>
      </w:r>
      <w:r>
        <w:rPr/>
        <w:t xml:space="preserve">素    </w:t>
      </w:r>
      <w:r>
        <w:rPr/>
        <w:t>9147=</w:t>
      </w:r>
      <w:r>
        <w:rPr/>
        <w:t xml:space="preserve">賎 ⇔ </w:t>
      </w:r>
      <w:r>
        <w:rPr/>
        <w:t>9167=</w:t>
      </w:r>
      <w:r>
        <w:rPr/>
        <w:t>組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48=</w:t>
      </w:r>
      <w:r>
        <w:rPr/>
        <w:t xml:space="preserve">践 ⇔ </w:t>
      </w:r>
      <w:r>
        <w:rPr/>
        <w:t>9168=</w:t>
      </w:r>
      <w:r>
        <w:rPr/>
        <w:t xml:space="preserve">蘇    </w:t>
      </w:r>
      <w:r>
        <w:rPr/>
        <w:t>9149=</w:t>
      </w:r>
      <w:r>
        <w:rPr/>
        <w:t xml:space="preserve">選 ⇔ </w:t>
      </w:r>
      <w:r>
        <w:rPr/>
        <w:t>9169=</w:t>
      </w:r>
      <w:r>
        <w:rPr/>
        <w:t xml:space="preserve">訴    </w:t>
      </w:r>
      <w:r>
        <w:rPr/>
        <w:t>914A=</w:t>
      </w:r>
      <w:r>
        <w:rPr/>
        <w:t xml:space="preserve">遷 ⇔ </w:t>
      </w:r>
      <w:r>
        <w:rPr/>
        <w:t>916A=</w:t>
      </w:r>
      <w:r>
        <w:rPr/>
        <w:t>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4B=</w:t>
      </w:r>
      <w:r>
        <w:rPr/>
        <w:t xml:space="preserve">銭 ⇔ </w:t>
      </w:r>
      <w:r>
        <w:rPr/>
        <w:t>916B=</w:t>
      </w:r>
      <w:r>
        <w:rPr/>
        <w:t xml:space="preserve">遡    </w:t>
      </w:r>
      <w:r>
        <w:rPr/>
        <w:t>914C=</w:t>
      </w:r>
      <w:r>
        <w:rPr/>
        <w:t xml:space="preserve">銑 ⇔ </w:t>
      </w:r>
      <w:r>
        <w:rPr/>
        <w:t>916C=</w:t>
      </w:r>
      <w:r>
        <w:rPr/>
        <w:t xml:space="preserve">鼠    </w:t>
      </w:r>
      <w:r>
        <w:rPr/>
        <w:t>914D=</w:t>
      </w:r>
      <w:r>
        <w:rPr/>
        <w:t xml:space="preserve">閃 ⇔ </w:t>
      </w:r>
      <w:r>
        <w:rPr/>
        <w:t>916D=</w:t>
      </w:r>
      <w:r>
        <w:rPr/>
        <w:t>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4E=</w:t>
      </w:r>
      <w:r>
        <w:rPr/>
        <w:t xml:space="preserve">鮮 ⇔ </w:t>
      </w:r>
      <w:r>
        <w:rPr/>
        <w:t>916E=</w:t>
      </w:r>
      <w:r>
        <w:rPr/>
        <w:t xml:space="preserve">創    </w:t>
      </w:r>
      <w:r>
        <w:rPr/>
        <w:t>914F=</w:t>
      </w:r>
      <w:r>
        <w:rPr/>
        <w:t xml:space="preserve">前 ⇔ </w:t>
      </w:r>
      <w:r>
        <w:rPr/>
        <w:t>916F=</w:t>
      </w:r>
      <w:r>
        <w:rPr/>
        <w:t xml:space="preserve">双    </w:t>
      </w:r>
      <w:r>
        <w:rPr/>
        <w:t>9150=</w:t>
      </w:r>
      <w:r>
        <w:rPr/>
        <w:t xml:space="preserve">善 ⇔ </w:t>
      </w:r>
      <w:r>
        <w:rPr/>
        <w:t>9170=</w:t>
      </w:r>
      <w:r>
        <w:rPr/>
        <w:t>叢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51=</w:t>
      </w:r>
      <w:r>
        <w:rPr/>
        <w:t xml:space="preserve">漸 ⇔ </w:t>
      </w:r>
      <w:r>
        <w:rPr/>
        <w:t>9171=</w:t>
      </w:r>
      <w:r>
        <w:rPr/>
        <w:t xml:space="preserve">倉    </w:t>
      </w:r>
      <w:r>
        <w:rPr/>
        <w:t>9152=</w:t>
      </w:r>
      <w:r>
        <w:rPr/>
        <w:t xml:space="preserve">然 ⇔ </w:t>
      </w:r>
      <w:r>
        <w:rPr/>
        <w:t>9172=</w:t>
      </w:r>
      <w:r>
        <w:rPr/>
        <w:t xml:space="preserve">喪    </w:t>
      </w:r>
      <w:r>
        <w:rPr/>
        <w:t>9153=</w:t>
      </w:r>
      <w:r>
        <w:rPr/>
        <w:t xml:space="preserve">全 ⇔ </w:t>
      </w:r>
      <w:r>
        <w:rPr/>
        <w:t>9173=</w:t>
      </w:r>
      <w:r>
        <w:rPr/>
        <w:t>壮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54=</w:t>
      </w:r>
      <w:r>
        <w:rPr/>
        <w:t xml:space="preserve">禅 ⇔ </w:t>
      </w:r>
      <w:r>
        <w:rPr/>
        <w:t>9174=</w:t>
      </w:r>
      <w:r>
        <w:rPr/>
        <w:t xml:space="preserve">奏    </w:t>
      </w:r>
      <w:r>
        <w:rPr/>
        <w:t>9155=</w:t>
      </w:r>
      <w:r>
        <w:rPr/>
        <w:t xml:space="preserve">繕 ⇔ </w:t>
      </w:r>
      <w:r>
        <w:rPr/>
        <w:t>9175=</w:t>
      </w:r>
      <w:r>
        <w:rPr/>
        <w:t xml:space="preserve">爽    </w:t>
      </w:r>
      <w:r>
        <w:rPr/>
        <w:t>9156=</w:t>
      </w:r>
      <w:r>
        <w:rPr/>
        <w:t xml:space="preserve">膳 ⇔ </w:t>
      </w:r>
      <w:r>
        <w:rPr/>
        <w:t>9176=</w:t>
      </w:r>
      <w:r>
        <w:rPr/>
        <w:t>宋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57=</w:t>
      </w:r>
      <w:r>
        <w:rPr/>
        <w:t xml:space="preserve">糎 ⇔ </w:t>
      </w:r>
      <w:r>
        <w:rPr/>
        <w:t>9177=</w:t>
      </w:r>
      <w:r>
        <w:rPr/>
        <w:t xml:space="preserve">層    </w:t>
      </w:r>
      <w:r>
        <w:rPr/>
        <w:t>9158=</w:t>
      </w:r>
      <w:r>
        <w:rPr/>
        <w:t xml:space="preserve">噌 ⇔ </w:t>
      </w:r>
      <w:r>
        <w:rPr/>
        <w:t>9178=</w:t>
      </w:r>
      <w:r>
        <w:rPr/>
        <w:t xml:space="preserve">匝    </w:t>
      </w:r>
      <w:r>
        <w:rPr/>
        <w:t>9159=</w:t>
      </w:r>
      <w:r>
        <w:rPr/>
        <w:t xml:space="preserve">塑 ⇔ </w:t>
      </w:r>
      <w:r>
        <w:rPr/>
        <w:t>9179=</w:t>
      </w:r>
      <w:r>
        <w:rPr/>
        <w:t>惣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15A=</w:t>
      </w:r>
      <w:r>
        <w:rPr/>
        <w:t xml:space="preserve">岨 ⇔ </w:t>
      </w:r>
      <w:r>
        <w:rPr/>
        <w:t>917A=</w:t>
      </w:r>
      <w:r>
        <w:rPr/>
        <w:t xml:space="preserve">想    </w:t>
      </w:r>
      <w:r>
        <w:rPr/>
        <w:t>9241=</w:t>
      </w:r>
      <w:r>
        <w:rPr/>
        <w:t xml:space="preserve">但 ⇔ </w:t>
      </w:r>
      <w:r>
        <w:rPr/>
        <w:t>9261=</w:t>
      </w:r>
      <w:r>
        <w:rPr/>
        <w:t xml:space="preserve">誕    </w:t>
      </w:r>
      <w:r>
        <w:rPr/>
        <w:t>9242=</w:t>
      </w:r>
      <w:r>
        <w:rPr/>
        <w:t xml:space="preserve">達 ⇔ </w:t>
      </w:r>
      <w:r>
        <w:rPr/>
        <w:t>9262=</w:t>
      </w:r>
      <w:r>
        <w:rPr/>
        <w:t>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43=</w:t>
      </w:r>
      <w:r>
        <w:rPr/>
        <w:t xml:space="preserve">辰 ⇔ </w:t>
      </w:r>
      <w:r>
        <w:rPr/>
        <w:t>9263=</w:t>
      </w:r>
      <w:r>
        <w:rPr/>
        <w:t xml:space="preserve">団    </w:t>
      </w:r>
      <w:r>
        <w:rPr/>
        <w:t>9244=</w:t>
      </w:r>
      <w:r>
        <w:rPr/>
        <w:t xml:space="preserve">奪 ⇔ </w:t>
      </w:r>
      <w:r>
        <w:rPr/>
        <w:t>9264=</w:t>
      </w:r>
      <w:r>
        <w:rPr/>
        <w:t xml:space="preserve">壇    </w:t>
      </w:r>
      <w:r>
        <w:rPr/>
        <w:t>9245=</w:t>
      </w:r>
      <w:r>
        <w:rPr/>
        <w:t xml:space="preserve">脱 ⇔ </w:t>
      </w:r>
      <w:r>
        <w:rPr/>
        <w:t>9265=</w:t>
      </w:r>
      <w:r>
        <w:rPr/>
        <w:t>弾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46=</w:t>
      </w:r>
      <w:r>
        <w:rPr/>
        <w:t xml:space="preserve">巽 ⇔ </w:t>
      </w:r>
      <w:r>
        <w:rPr/>
        <w:t>9266=</w:t>
      </w:r>
      <w:r>
        <w:rPr/>
        <w:t xml:space="preserve">断    </w:t>
      </w:r>
      <w:r>
        <w:rPr/>
        <w:t>9247=</w:t>
      </w:r>
      <w:r>
        <w:rPr/>
        <w:t xml:space="preserve">竪 ⇔ </w:t>
      </w:r>
      <w:r>
        <w:rPr/>
        <w:t>9267=</w:t>
      </w:r>
      <w:r>
        <w:rPr/>
        <w:t xml:space="preserve">暖    </w:t>
      </w:r>
      <w:r>
        <w:rPr/>
        <w:t>9248=</w:t>
      </w:r>
      <w:r>
        <w:rPr/>
        <w:t xml:space="preserve">辿 ⇔ </w:t>
      </w:r>
      <w:r>
        <w:rPr/>
        <w:t>9268=</w:t>
      </w:r>
      <w:r>
        <w:rPr/>
        <w:t>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49=</w:t>
      </w:r>
      <w:r>
        <w:rPr/>
        <w:t xml:space="preserve">棚 ⇔ </w:t>
      </w:r>
      <w:r>
        <w:rPr/>
        <w:t>9269=</w:t>
      </w:r>
      <w:r>
        <w:rPr/>
        <w:t xml:space="preserve">段    </w:t>
      </w:r>
      <w:r>
        <w:rPr/>
        <w:t>924A=</w:t>
      </w:r>
      <w:r>
        <w:rPr/>
        <w:t xml:space="preserve">谷 ⇔ </w:t>
      </w:r>
      <w:r>
        <w:rPr/>
        <w:t>926A=</w:t>
      </w:r>
      <w:r>
        <w:rPr/>
        <w:t xml:space="preserve">男    </w:t>
      </w:r>
      <w:r>
        <w:rPr/>
        <w:t>924B=</w:t>
      </w:r>
      <w:r>
        <w:rPr/>
        <w:t xml:space="preserve">狸 ⇔ </w:t>
      </w:r>
      <w:r>
        <w:rPr/>
        <w:t>926B=</w:t>
      </w:r>
      <w:r>
        <w:rPr/>
        <w:t>談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4C=</w:t>
      </w:r>
      <w:r>
        <w:rPr/>
        <w:t xml:space="preserve">鱈 ⇔ </w:t>
      </w:r>
      <w:r>
        <w:rPr/>
        <w:t>926C=</w:t>
      </w:r>
      <w:r>
        <w:rPr/>
        <w:t xml:space="preserve">値    </w:t>
      </w:r>
      <w:r>
        <w:rPr/>
        <w:t>924D=</w:t>
      </w:r>
      <w:r>
        <w:rPr/>
        <w:t xml:space="preserve">樽 ⇔ </w:t>
      </w:r>
      <w:r>
        <w:rPr/>
        <w:t>926D=</w:t>
      </w:r>
      <w:r>
        <w:rPr/>
        <w:t xml:space="preserve">知    </w:t>
      </w:r>
      <w:r>
        <w:rPr/>
        <w:t>924E=</w:t>
      </w:r>
      <w:r>
        <w:rPr/>
        <w:t xml:space="preserve">誰 ⇔ </w:t>
      </w:r>
      <w:r>
        <w:rPr/>
        <w:t>926E=</w:t>
      </w:r>
      <w:r>
        <w:rPr/>
        <w:t>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4F=</w:t>
      </w:r>
      <w:r>
        <w:rPr/>
        <w:t xml:space="preserve">丹 ⇔ </w:t>
      </w:r>
      <w:r>
        <w:rPr/>
        <w:t>926F=</w:t>
      </w:r>
      <w:r>
        <w:rPr/>
        <w:t xml:space="preserve">弛    </w:t>
      </w:r>
      <w:r>
        <w:rPr/>
        <w:t>9250=</w:t>
      </w:r>
      <w:r>
        <w:rPr/>
        <w:t xml:space="preserve">単 ⇔ </w:t>
      </w:r>
      <w:r>
        <w:rPr/>
        <w:t>9270=</w:t>
      </w:r>
      <w:r>
        <w:rPr/>
        <w:t xml:space="preserve">恥    </w:t>
      </w:r>
      <w:r>
        <w:rPr/>
        <w:t>9251=</w:t>
      </w:r>
      <w:r>
        <w:rPr/>
        <w:t xml:space="preserve">嘆 ⇔ </w:t>
      </w:r>
      <w:r>
        <w:rPr/>
        <w:t>9271=</w:t>
      </w:r>
      <w:r>
        <w:rPr/>
        <w:t>智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52=</w:t>
      </w:r>
      <w:r>
        <w:rPr/>
        <w:t xml:space="preserve">坦 ⇔ </w:t>
      </w:r>
      <w:r>
        <w:rPr/>
        <w:t>9272=</w:t>
      </w:r>
      <w:r>
        <w:rPr/>
        <w:t xml:space="preserve">池    </w:t>
      </w:r>
      <w:r>
        <w:rPr/>
        <w:t>9253=</w:t>
      </w:r>
      <w:r>
        <w:rPr/>
        <w:t xml:space="preserve">担 ⇔ </w:t>
      </w:r>
      <w:r>
        <w:rPr/>
        <w:t>9273=</w:t>
      </w:r>
      <w:r>
        <w:rPr/>
        <w:t xml:space="preserve">痴    </w:t>
      </w:r>
      <w:r>
        <w:rPr/>
        <w:t>9254=</w:t>
      </w:r>
      <w:r>
        <w:rPr/>
        <w:t xml:space="preserve">探 ⇔ </w:t>
      </w:r>
      <w:r>
        <w:rPr/>
        <w:t>9274=</w:t>
      </w:r>
      <w:r>
        <w:rPr/>
        <w:t>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55=</w:t>
      </w:r>
      <w:r>
        <w:rPr/>
        <w:t xml:space="preserve">旦 ⇔ </w:t>
      </w:r>
      <w:r>
        <w:rPr/>
        <w:t>9275=</w:t>
      </w:r>
      <w:r>
        <w:rPr/>
        <w:t xml:space="preserve">置    </w:t>
      </w:r>
      <w:r>
        <w:rPr/>
        <w:t>9256=</w:t>
      </w:r>
      <w:r>
        <w:rPr/>
        <w:t xml:space="preserve">歎 ⇔ </w:t>
      </w:r>
      <w:r>
        <w:rPr/>
        <w:t>9276=</w:t>
      </w:r>
      <w:r>
        <w:rPr/>
        <w:t xml:space="preserve">致    </w:t>
      </w:r>
      <w:r>
        <w:rPr/>
        <w:t>9257=</w:t>
      </w:r>
      <w:r>
        <w:rPr/>
        <w:t xml:space="preserve">淡 ⇔ </w:t>
      </w:r>
      <w:r>
        <w:rPr/>
        <w:t>9277=</w:t>
      </w:r>
      <w:r>
        <w:rPr/>
        <w:t>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258=</w:t>
      </w:r>
      <w:r>
        <w:rPr/>
        <w:t xml:space="preserve">湛 ⇔ </w:t>
      </w:r>
      <w:r>
        <w:rPr/>
        <w:t>9278=</w:t>
      </w:r>
      <w:r>
        <w:rPr/>
        <w:t xml:space="preserve">遅    </w:t>
      </w:r>
      <w:r>
        <w:rPr/>
        <w:t>9259=</w:t>
      </w:r>
      <w:r>
        <w:rPr/>
        <w:t xml:space="preserve">炭 ⇔ </w:t>
      </w:r>
      <w:r>
        <w:rPr/>
        <w:t>9279=</w:t>
      </w:r>
      <w:r>
        <w:rPr/>
        <w:t xml:space="preserve">馳    </w:t>
      </w:r>
      <w:r>
        <w:rPr/>
        <w:t>925A=</w:t>
      </w:r>
      <w:r>
        <w:rPr/>
        <w:t xml:space="preserve">短 ⇔ </w:t>
      </w:r>
      <w:r>
        <w:rPr/>
        <w:t>927A=</w:t>
      </w:r>
      <w:r>
        <w:rPr/>
        <w:t>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41=</w:t>
      </w:r>
      <w:r>
        <w:rPr/>
        <w:t xml:space="preserve">鄭 ⇔ </w:t>
      </w:r>
      <w:r>
        <w:rPr/>
        <w:t>9361=</w:t>
      </w:r>
      <w:r>
        <w:rPr/>
        <w:t xml:space="preserve">殿    </w:t>
      </w:r>
      <w:r>
        <w:rPr/>
        <w:t>9342=</w:t>
      </w:r>
      <w:r>
        <w:rPr/>
        <w:t xml:space="preserve">釘 ⇔ </w:t>
      </w:r>
      <w:r>
        <w:rPr/>
        <w:t>9362=</w:t>
      </w:r>
      <w:r>
        <w:rPr/>
        <w:t xml:space="preserve">澱    </w:t>
      </w:r>
      <w:r>
        <w:rPr/>
        <w:t>9343=</w:t>
      </w:r>
      <w:r>
        <w:rPr/>
        <w:t xml:space="preserve">鼎 ⇔ </w:t>
      </w:r>
      <w:r>
        <w:rPr/>
        <w:t>9363=</w:t>
      </w:r>
      <w:r>
        <w:rPr/>
        <w:t>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44=</w:t>
      </w:r>
      <w:r>
        <w:rPr/>
        <w:t xml:space="preserve">泥 ⇔ </w:t>
      </w:r>
      <w:r>
        <w:rPr/>
        <w:t>9364=</w:t>
      </w:r>
      <w:r>
        <w:rPr/>
        <w:t xml:space="preserve">電    </w:t>
      </w:r>
      <w:r>
        <w:rPr/>
        <w:t>9345=</w:t>
      </w:r>
      <w:r>
        <w:rPr/>
        <w:t xml:space="preserve">摘 ⇔ </w:t>
      </w:r>
      <w:r>
        <w:rPr/>
        <w:t>9365=</w:t>
      </w:r>
      <w:r>
        <w:rPr/>
        <w:t xml:space="preserve">兎    </w:t>
      </w:r>
      <w:r>
        <w:rPr/>
        <w:t>9346=</w:t>
      </w:r>
      <w:r>
        <w:rPr/>
        <w:t xml:space="preserve">擢 ⇔ </w:t>
      </w:r>
      <w:r>
        <w:rPr/>
        <w:t>9366=</w:t>
      </w:r>
      <w:r>
        <w:rPr/>
        <w:t>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47=</w:t>
      </w:r>
      <w:r>
        <w:rPr/>
        <w:t xml:space="preserve">敵 ⇔ </w:t>
      </w:r>
      <w:r>
        <w:rPr/>
        <w:t>9367=</w:t>
      </w:r>
      <w:r>
        <w:rPr/>
        <w:t xml:space="preserve">堵    </w:t>
      </w:r>
      <w:r>
        <w:rPr/>
        <w:t>9348=</w:t>
      </w:r>
      <w:r>
        <w:rPr/>
        <w:t xml:space="preserve">滴 ⇔ </w:t>
      </w:r>
      <w:r>
        <w:rPr/>
        <w:t>9368=</w:t>
      </w:r>
      <w:r>
        <w:rPr/>
        <w:t xml:space="preserve">塗    </w:t>
      </w:r>
      <w:r>
        <w:rPr/>
        <w:t>9349=</w:t>
      </w:r>
      <w:r>
        <w:rPr/>
        <w:t xml:space="preserve">的 ⇔ </w:t>
      </w:r>
      <w:r>
        <w:rPr/>
        <w:t>9369=</w:t>
      </w:r>
      <w:r>
        <w:rPr/>
        <w:t>妬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4A=</w:t>
      </w:r>
      <w:r>
        <w:rPr/>
        <w:t xml:space="preserve">笛 ⇔ </w:t>
      </w:r>
      <w:r>
        <w:rPr/>
        <w:t>936A=</w:t>
      </w:r>
      <w:r>
        <w:rPr/>
        <w:t xml:space="preserve">屠    </w:t>
      </w:r>
      <w:r>
        <w:rPr/>
        <w:t>934B=</w:t>
      </w:r>
      <w:r>
        <w:rPr/>
        <w:t xml:space="preserve">適 ⇔ </w:t>
      </w:r>
      <w:r>
        <w:rPr/>
        <w:t>936B=</w:t>
      </w:r>
      <w:r>
        <w:rPr/>
        <w:t xml:space="preserve">徒    </w:t>
      </w:r>
      <w:r>
        <w:rPr/>
        <w:t>934C=</w:t>
      </w:r>
      <w:r>
        <w:rPr/>
        <w:t xml:space="preserve">鏑 ⇔ </w:t>
      </w:r>
      <w:r>
        <w:rPr/>
        <w:t>936C=</w:t>
      </w:r>
      <w:r>
        <w:rPr/>
        <w:t>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4D=</w:t>
      </w:r>
      <w:r>
        <w:rPr/>
        <w:t xml:space="preserve">溺 ⇔ </w:t>
      </w:r>
      <w:r>
        <w:rPr/>
        <w:t>936D=</w:t>
      </w:r>
      <w:r>
        <w:rPr/>
        <w:t xml:space="preserve">杜    </w:t>
      </w:r>
      <w:r>
        <w:rPr/>
        <w:t>934E=</w:t>
      </w:r>
      <w:r>
        <w:rPr/>
        <w:t xml:space="preserve">哲 ⇔ </w:t>
      </w:r>
      <w:r>
        <w:rPr/>
        <w:t>936E=</w:t>
      </w:r>
      <w:r>
        <w:rPr/>
        <w:t xml:space="preserve">渡    </w:t>
      </w:r>
      <w:r>
        <w:rPr/>
        <w:t>934F=</w:t>
      </w:r>
      <w:r>
        <w:rPr/>
        <w:t xml:space="preserve">徹 ⇔ </w:t>
      </w:r>
      <w:r>
        <w:rPr/>
        <w:t>936F=</w:t>
      </w:r>
      <w:r>
        <w:rPr/>
        <w:t>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50=</w:t>
      </w:r>
      <w:r>
        <w:rPr/>
        <w:t xml:space="preserve">撤 ⇔ </w:t>
      </w:r>
      <w:r>
        <w:rPr/>
        <w:t>9370=</w:t>
      </w:r>
      <w:r>
        <w:rPr/>
        <w:t xml:space="preserve">菟    </w:t>
      </w:r>
      <w:r>
        <w:rPr/>
        <w:t>9351=</w:t>
      </w:r>
      <w:r>
        <w:rPr/>
        <w:t xml:space="preserve">轍 ⇔ </w:t>
      </w:r>
      <w:r>
        <w:rPr/>
        <w:t>9371=</w:t>
      </w:r>
      <w:r>
        <w:rPr/>
        <w:t xml:space="preserve">賭    </w:t>
      </w:r>
      <w:r>
        <w:rPr/>
        <w:t>9352=</w:t>
      </w:r>
      <w:r>
        <w:rPr/>
        <w:t xml:space="preserve">迭 ⇔ </w:t>
      </w:r>
      <w:r>
        <w:rPr/>
        <w:t>9372=</w:t>
      </w:r>
      <w:r>
        <w:rPr/>
        <w:t>途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53=</w:t>
      </w:r>
      <w:r>
        <w:rPr/>
        <w:t xml:space="preserve">鉄 ⇔ </w:t>
      </w:r>
      <w:r>
        <w:rPr/>
        <w:t>9373=</w:t>
      </w:r>
      <w:r>
        <w:rPr/>
        <w:t xml:space="preserve">都    </w:t>
      </w:r>
      <w:r>
        <w:rPr/>
        <w:t>9354=</w:t>
      </w:r>
      <w:r>
        <w:rPr/>
        <w:t xml:space="preserve">典 ⇔ </w:t>
      </w:r>
      <w:r>
        <w:rPr/>
        <w:t>9374=</w:t>
      </w:r>
      <w:r>
        <w:rPr/>
        <w:t xml:space="preserve">鍍    </w:t>
      </w:r>
      <w:r>
        <w:rPr/>
        <w:t>9355=</w:t>
      </w:r>
      <w:r>
        <w:rPr/>
        <w:t xml:space="preserve">填 ⇔ </w:t>
      </w:r>
      <w:r>
        <w:rPr/>
        <w:t>9375=</w:t>
      </w:r>
      <w:r>
        <w:rPr/>
        <w:t>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56=</w:t>
      </w:r>
      <w:r>
        <w:rPr/>
        <w:t xml:space="preserve">天 ⇔ </w:t>
      </w:r>
      <w:r>
        <w:rPr/>
        <w:t>9376=</w:t>
      </w:r>
      <w:r>
        <w:rPr/>
        <w:t xml:space="preserve">砺    </w:t>
      </w:r>
      <w:r>
        <w:rPr/>
        <w:t>9357=</w:t>
      </w:r>
      <w:r>
        <w:rPr/>
        <w:t xml:space="preserve">展 ⇔ </w:t>
      </w:r>
      <w:r>
        <w:rPr/>
        <w:t>9377=</w:t>
      </w:r>
      <w:r>
        <w:rPr/>
        <w:t xml:space="preserve">努    </w:t>
      </w:r>
      <w:r>
        <w:rPr/>
        <w:t>9358=</w:t>
      </w:r>
      <w:r>
        <w:rPr/>
        <w:t xml:space="preserve">店 ⇔ </w:t>
      </w:r>
      <w:r>
        <w:rPr/>
        <w:t>9378=</w:t>
      </w:r>
      <w:r>
        <w:rPr/>
        <w:t>度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359=</w:t>
      </w:r>
      <w:r>
        <w:rPr/>
        <w:t xml:space="preserve">添 ⇔ </w:t>
      </w:r>
      <w:r>
        <w:rPr/>
        <w:t>9379=</w:t>
      </w:r>
      <w:r>
        <w:rPr/>
        <w:t xml:space="preserve">土    </w:t>
      </w:r>
      <w:r>
        <w:rPr/>
        <w:t>935A=</w:t>
      </w:r>
      <w:r>
        <w:rPr/>
        <w:t xml:space="preserve">纏 ⇔ </w:t>
      </w:r>
      <w:r>
        <w:rPr/>
        <w:t>937A=</w:t>
      </w:r>
      <w:r>
        <w:rPr/>
        <w:t xml:space="preserve">奴    </w:t>
      </w:r>
      <w:r>
        <w:rPr/>
        <w:t>9441=</w:t>
      </w:r>
      <w:r>
        <w:rPr/>
        <w:t xml:space="preserve">尿 ⇔ </w:t>
      </w:r>
      <w:r>
        <w:rPr/>
        <w:t>9461=</w:t>
      </w:r>
      <w:r>
        <w:rPr/>
        <w:t>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42=</w:t>
      </w:r>
      <w:r>
        <w:rPr/>
        <w:t xml:space="preserve">韮 ⇔ </w:t>
      </w:r>
      <w:r>
        <w:rPr/>
        <w:t>9462=</w:t>
      </w:r>
      <w:r>
        <w:rPr/>
        <w:t xml:space="preserve">巴    </w:t>
      </w:r>
      <w:r>
        <w:rPr/>
        <w:t>9443=</w:t>
      </w:r>
      <w:r>
        <w:rPr/>
        <w:t xml:space="preserve">任 ⇔ </w:t>
      </w:r>
      <w:r>
        <w:rPr/>
        <w:t>9463=</w:t>
      </w:r>
      <w:r>
        <w:rPr/>
        <w:t xml:space="preserve">把    </w:t>
      </w:r>
      <w:r>
        <w:rPr/>
        <w:t>9444=</w:t>
      </w:r>
      <w:r>
        <w:rPr/>
        <w:t xml:space="preserve">妊 ⇔ </w:t>
      </w:r>
      <w:r>
        <w:rPr/>
        <w:t>9464=</w:t>
      </w:r>
      <w:r>
        <w:rPr/>
        <w:t>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45=</w:t>
      </w:r>
      <w:r>
        <w:rPr/>
        <w:t xml:space="preserve">忍 ⇔ </w:t>
      </w:r>
      <w:r>
        <w:rPr/>
        <w:t>9465=</w:t>
      </w:r>
      <w:r>
        <w:rPr/>
        <w:t xml:space="preserve">覇    </w:t>
      </w:r>
      <w:r>
        <w:rPr/>
        <w:t>9446=</w:t>
      </w:r>
      <w:r>
        <w:rPr/>
        <w:t xml:space="preserve">認 ⇔ </w:t>
      </w:r>
      <w:r>
        <w:rPr/>
        <w:t>9466=</w:t>
      </w:r>
      <w:r>
        <w:rPr/>
        <w:t xml:space="preserve">杷    </w:t>
      </w:r>
      <w:r>
        <w:rPr/>
        <w:t>9447=</w:t>
      </w:r>
      <w:r>
        <w:rPr/>
        <w:t xml:space="preserve">濡 ⇔ </w:t>
      </w:r>
      <w:r>
        <w:rPr/>
        <w:t>9467=</w:t>
      </w:r>
      <w:r>
        <w:rPr/>
        <w:t>波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48=</w:t>
      </w:r>
      <w:r>
        <w:rPr/>
        <w:t xml:space="preserve">禰 ⇔ </w:t>
      </w:r>
      <w:r>
        <w:rPr/>
        <w:t>9468=</w:t>
      </w:r>
      <w:r>
        <w:rPr/>
        <w:t xml:space="preserve">派    </w:t>
      </w:r>
      <w:r>
        <w:rPr/>
        <w:t>9449=</w:t>
      </w:r>
      <w:r>
        <w:rPr/>
        <w:t xml:space="preserve">祢 ⇔ </w:t>
      </w:r>
      <w:r>
        <w:rPr/>
        <w:t>9469=</w:t>
      </w:r>
      <w:r>
        <w:rPr/>
        <w:t xml:space="preserve">琶    </w:t>
      </w:r>
      <w:r>
        <w:rPr/>
        <w:t>944A=</w:t>
      </w:r>
      <w:r>
        <w:rPr/>
        <w:t xml:space="preserve">寧 ⇔ </w:t>
      </w:r>
      <w:r>
        <w:rPr/>
        <w:t>946A=</w:t>
      </w:r>
      <w:r>
        <w:rPr/>
        <w:t>破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4B=</w:t>
      </w:r>
      <w:r>
        <w:rPr/>
        <w:t xml:space="preserve">葱 ⇔ </w:t>
      </w:r>
      <w:r>
        <w:rPr/>
        <w:t>946B=</w:t>
      </w:r>
      <w:r>
        <w:rPr/>
        <w:t xml:space="preserve">婆    </w:t>
      </w:r>
      <w:r>
        <w:rPr/>
        <w:t>944C=</w:t>
      </w:r>
      <w:r>
        <w:rPr/>
        <w:t xml:space="preserve">猫 ⇔ </w:t>
      </w:r>
      <w:r>
        <w:rPr/>
        <w:t>946C=</w:t>
      </w:r>
      <w:r>
        <w:rPr/>
        <w:t xml:space="preserve">罵    </w:t>
      </w:r>
      <w:r>
        <w:rPr/>
        <w:t>944D=</w:t>
      </w:r>
      <w:r>
        <w:rPr/>
        <w:t xml:space="preserve">熱 ⇔ </w:t>
      </w:r>
      <w:r>
        <w:rPr/>
        <w:t>946D=</w:t>
      </w:r>
      <w:r>
        <w:rPr/>
        <w:t>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4E=</w:t>
      </w:r>
      <w:r>
        <w:rPr/>
        <w:t xml:space="preserve">年 ⇔ </w:t>
      </w:r>
      <w:r>
        <w:rPr/>
        <w:t>946E=</w:t>
      </w:r>
      <w:r>
        <w:rPr/>
        <w:t xml:space="preserve">馬    </w:t>
      </w:r>
      <w:r>
        <w:rPr/>
        <w:t>944F=</w:t>
      </w:r>
      <w:r>
        <w:rPr/>
        <w:t xml:space="preserve">念 ⇔ </w:t>
      </w:r>
      <w:r>
        <w:rPr/>
        <w:t>946F=</w:t>
      </w:r>
      <w:r>
        <w:rPr/>
        <w:t xml:space="preserve">俳    </w:t>
      </w:r>
      <w:r>
        <w:rPr/>
        <w:t>9450=</w:t>
      </w:r>
      <w:r>
        <w:rPr/>
        <w:t xml:space="preserve">捻 ⇔ </w:t>
      </w:r>
      <w:r>
        <w:rPr/>
        <w:t>9470=</w:t>
      </w:r>
      <w:r>
        <w:rPr/>
        <w:t>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51=</w:t>
      </w:r>
      <w:r>
        <w:rPr/>
        <w:t xml:space="preserve">撚 ⇔ </w:t>
      </w:r>
      <w:r>
        <w:rPr/>
        <w:t>9471=</w:t>
      </w:r>
      <w:r>
        <w:rPr/>
        <w:t xml:space="preserve">拝    </w:t>
      </w:r>
      <w:r>
        <w:rPr/>
        <w:t>9452=</w:t>
      </w:r>
      <w:r>
        <w:rPr/>
        <w:t xml:space="preserve">燃 ⇔ </w:t>
      </w:r>
      <w:r>
        <w:rPr/>
        <w:t>9472=</w:t>
      </w:r>
      <w:r>
        <w:rPr/>
        <w:t xml:space="preserve">排    </w:t>
      </w:r>
      <w:r>
        <w:rPr/>
        <w:t>9453=</w:t>
      </w:r>
      <w:r>
        <w:rPr/>
        <w:t xml:space="preserve">粘 ⇔ </w:t>
      </w:r>
      <w:r>
        <w:rPr/>
        <w:t>9473=</w:t>
      </w:r>
      <w:r>
        <w:rPr/>
        <w:t>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54=</w:t>
      </w:r>
      <w:r>
        <w:rPr/>
        <w:t xml:space="preserve">乃 ⇔ </w:t>
      </w:r>
      <w:r>
        <w:rPr/>
        <w:t>9474=</w:t>
      </w:r>
      <w:r>
        <w:rPr/>
        <w:t xml:space="preserve">杯    </w:t>
      </w:r>
      <w:r>
        <w:rPr/>
        <w:t>9455=</w:t>
      </w:r>
      <w:r>
        <w:rPr/>
        <w:t xml:space="preserve">廼 ⇔ </w:t>
      </w:r>
      <w:r>
        <w:rPr/>
        <w:t>9475=</w:t>
      </w:r>
      <w:r>
        <w:rPr/>
        <w:t xml:space="preserve">盃    </w:t>
      </w:r>
      <w:r>
        <w:rPr/>
        <w:t>9456=</w:t>
      </w:r>
      <w:r>
        <w:rPr/>
        <w:t xml:space="preserve">之 ⇔ </w:t>
      </w:r>
      <w:r>
        <w:rPr/>
        <w:t>9476=</w:t>
      </w:r>
      <w:r>
        <w:rPr/>
        <w:t>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57=</w:t>
      </w:r>
      <w:r>
        <w:rPr/>
        <w:t xml:space="preserve">埜 ⇔ </w:t>
      </w:r>
      <w:r>
        <w:rPr/>
        <w:t>9477=</w:t>
      </w:r>
      <w:r>
        <w:rPr/>
        <w:t xml:space="preserve">背    </w:t>
      </w:r>
      <w:r>
        <w:rPr/>
        <w:t>9458=</w:t>
      </w:r>
      <w:r>
        <w:rPr/>
        <w:t xml:space="preserve">嚢 ⇔ </w:t>
      </w:r>
      <w:r>
        <w:rPr/>
        <w:t>9478=</w:t>
      </w:r>
      <w:r>
        <w:rPr/>
        <w:t xml:space="preserve">肺    </w:t>
      </w:r>
      <w:r>
        <w:rPr/>
        <w:t>9459=</w:t>
      </w:r>
      <w:r>
        <w:rPr/>
        <w:t xml:space="preserve">悩 ⇔ </w:t>
      </w:r>
      <w:r>
        <w:rPr/>
        <w:t>9479=</w:t>
      </w:r>
      <w:r>
        <w:rPr/>
        <w:t>輩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45A=</w:t>
      </w:r>
      <w:r>
        <w:rPr/>
        <w:t xml:space="preserve">濃 ⇔ </w:t>
      </w:r>
      <w:r>
        <w:rPr/>
        <w:t>947A=</w:t>
      </w:r>
      <w:r>
        <w:rPr/>
        <w:t xml:space="preserve">配    </w:t>
      </w:r>
      <w:r>
        <w:rPr/>
        <w:t>9541=</w:t>
      </w:r>
      <w:r>
        <w:rPr/>
        <w:t xml:space="preserve">柊 ⇔ </w:t>
      </w:r>
      <w:r>
        <w:rPr/>
        <w:t>9561=</w:t>
      </w:r>
      <w:r>
        <w:rPr/>
        <w:t xml:space="preserve">病    </w:t>
      </w:r>
      <w:r>
        <w:rPr/>
        <w:t>9542=</w:t>
      </w:r>
      <w:r>
        <w:rPr/>
        <w:t xml:space="preserve">稗 ⇔ </w:t>
      </w:r>
      <w:r>
        <w:rPr/>
        <w:t>9562=</w:t>
      </w:r>
      <w:r>
        <w:rPr/>
        <w:t>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43=</w:t>
      </w:r>
      <w:r>
        <w:rPr/>
        <w:t xml:space="preserve">匹 ⇔ </w:t>
      </w:r>
      <w:r>
        <w:rPr/>
        <w:t>9563=</w:t>
      </w:r>
      <w:r>
        <w:rPr/>
        <w:t xml:space="preserve">苗    </w:t>
      </w:r>
      <w:r>
        <w:rPr/>
        <w:t>9544=</w:t>
      </w:r>
      <w:r>
        <w:rPr/>
        <w:t xml:space="preserve">疋 ⇔ </w:t>
      </w:r>
      <w:r>
        <w:rPr/>
        <w:t>9564=</w:t>
      </w:r>
      <w:r>
        <w:rPr/>
        <w:t xml:space="preserve">錨    </w:t>
      </w:r>
      <w:r>
        <w:rPr/>
        <w:t>9545=</w:t>
      </w:r>
      <w:r>
        <w:rPr/>
        <w:t xml:space="preserve">髭 ⇔ </w:t>
      </w:r>
      <w:r>
        <w:rPr/>
        <w:t>9565=</w:t>
      </w:r>
      <w:r>
        <w:rPr/>
        <w:t>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46=</w:t>
      </w:r>
      <w:r>
        <w:rPr/>
        <w:t xml:space="preserve">彦 ⇔ </w:t>
      </w:r>
      <w:r>
        <w:rPr/>
        <w:t>9566=</w:t>
      </w:r>
      <w:r>
        <w:rPr/>
        <w:t xml:space="preserve">蒜    </w:t>
      </w:r>
      <w:r>
        <w:rPr/>
        <w:t>9547=</w:t>
      </w:r>
      <w:r>
        <w:rPr/>
        <w:t xml:space="preserve">膝 ⇔ </w:t>
      </w:r>
      <w:r>
        <w:rPr/>
        <w:t>9567=</w:t>
      </w:r>
      <w:r>
        <w:rPr/>
        <w:t xml:space="preserve">蛭    </w:t>
      </w:r>
      <w:r>
        <w:rPr/>
        <w:t>9548=</w:t>
      </w:r>
      <w:r>
        <w:rPr/>
        <w:t xml:space="preserve">菱 ⇔ </w:t>
      </w:r>
      <w:r>
        <w:rPr/>
        <w:t>9568=</w:t>
      </w:r>
      <w:r>
        <w:rPr/>
        <w:t>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49=</w:t>
      </w:r>
      <w:r>
        <w:rPr/>
        <w:t xml:space="preserve">肘 ⇔ </w:t>
      </w:r>
      <w:r>
        <w:rPr/>
        <w:t>9569=</w:t>
      </w:r>
      <w:r>
        <w:rPr/>
        <w:t xml:space="preserve">品    </w:t>
      </w:r>
      <w:r>
        <w:rPr/>
        <w:t>954A=</w:t>
      </w:r>
      <w:r>
        <w:rPr/>
        <w:t xml:space="preserve">弼 ⇔ </w:t>
      </w:r>
      <w:r>
        <w:rPr/>
        <w:t>956A=</w:t>
      </w:r>
      <w:r>
        <w:rPr/>
        <w:t xml:space="preserve">彬    </w:t>
      </w:r>
      <w:r>
        <w:rPr/>
        <w:t>954B=</w:t>
      </w:r>
      <w:r>
        <w:rPr/>
        <w:t xml:space="preserve">必 ⇔ </w:t>
      </w:r>
      <w:r>
        <w:rPr/>
        <w:t>956B=</w:t>
      </w:r>
      <w:r>
        <w:rPr/>
        <w:t>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4C=</w:t>
      </w:r>
      <w:r>
        <w:rPr/>
        <w:t xml:space="preserve">畢 ⇔ </w:t>
      </w:r>
      <w:r>
        <w:rPr/>
        <w:t>956C=</w:t>
      </w:r>
      <w:r>
        <w:rPr/>
        <w:t xml:space="preserve">浜    </w:t>
      </w:r>
      <w:r>
        <w:rPr/>
        <w:t>954D=</w:t>
      </w:r>
      <w:r>
        <w:rPr/>
        <w:t xml:space="preserve">筆 ⇔ </w:t>
      </w:r>
      <w:r>
        <w:rPr/>
        <w:t>956D=</w:t>
      </w:r>
      <w:r>
        <w:rPr/>
        <w:t xml:space="preserve">瀕    </w:t>
      </w:r>
      <w:r>
        <w:rPr/>
        <w:t>954E=</w:t>
      </w:r>
      <w:r>
        <w:rPr/>
        <w:t xml:space="preserve">逼 ⇔ </w:t>
      </w:r>
      <w:r>
        <w:rPr/>
        <w:t>956E=</w:t>
      </w:r>
      <w:r>
        <w:rPr/>
        <w:t>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4F=</w:t>
      </w:r>
      <w:r>
        <w:rPr/>
        <w:t xml:space="preserve">桧 ⇔ </w:t>
      </w:r>
      <w:r>
        <w:rPr/>
        <w:t>956F=</w:t>
      </w:r>
      <w:r>
        <w:rPr/>
        <w:t xml:space="preserve">賓    </w:t>
      </w:r>
      <w:r>
        <w:rPr/>
        <w:t>9550=</w:t>
      </w:r>
      <w:r>
        <w:rPr/>
        <w:t xml:space="preserve">姫 ⇔ </w:t>
      </w:r>
      <w:r>
        <w:rPr/>
        <w:t>9570=</w:t>
      </w:r>
      <w:r>
        <w:rPr/>
        <w:t xml:space="preserve">頻    </w:t>
      </w:r>
      <w:r>
        <w:rPr/>
        <w:t>9551=</w:t>
      </w:r>
      <w:r>
        <w:rPr/>
        <w:t xml:space="preserve">媛 ⇔ </w:t>
      </w:r>
      <w:r>
        <w:rPr/>
        <w:t>9571=</w:t>
      </w:r>
      <w:r>
        <w:rPr/>
        <w:t>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52=</w:t>
      </w:r>
      <w:r>
        <w:rPr/>
        <w:t xml:space="preserve">紐 ⇔ </w:t>
      </w:r>
      <w:r>
        <w:rPr/>
        <w:t>9572=</w:t>
      </w:r>
      <w:r>
        <w:rPr/>
        <w:t xml:space="preserve">瓶    </w:t>
      </w:r>
      <w:r>
        <w:rPr/>
        <w:t>9553=</w:t>
      </w:r>
      <w:r>
        <w:rPr/>
        <w:t xml:space="preserve">百 ⇔ </w:t>
      </w:r>
      <w:r>
        <w:rPr/>
        <w:t>9573=</w:t>
      </w:r>
      <w:r>
        <w:rPr/>
        <w:t xml:space="preserve">不    </w:t>
      </w:r>
      <w:r>
        <w:rPr/>
        <w:t>9554=</w:t>
      </w:r>
      <w:r>
        <w:rPr/>
        <w:t xml:space="preserve">謬 ⇔ </w:t>
      </w:r>
      <w:r>
        <w:rPr/>
        <w:t>9574=</w:t>
      </w:r>
      <w:r>
        <w:rPr/>
        <w:t>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55=</w:t>
      </w:r>
      <w:r>
        <w:rPr/>
        <w:t xml:space="preserve">俵 ⇔ </w:t>
      </w:r>
      <w:r>
        <w:rPr/>
        <w:t>9575=</w:t>
      </w:r>
      <w:r>
        <w:rPr/>
        <w:t xml:space="preserve">埠    </w:t>
      </w:r>
      <w:r>
        <w:rPr/>
        <w:t>9556=</w:t>
      </w:r>
      <w:r>
        <w:rPr/>
        <w:t xml:space="preserve">彪 ⇔ </w:t>
      </w:r>
      <w:r>
        <w:rPr/>
        <w:t>9576=</w:t>
      </w:r>
      <w:r>
        <w:rPr/>
        <w:t xml:space="preserve">夫    </w:t>
      </w:r>
      <w:r>
        <w:rPr/>
        <w:t>9557=</w:t>
      </w:r>
      <w:r>
        <w:rPr/>
        <w:t xml:space="preserve">標 ⇔ </w:t>
      </w:r>
      <w:r>
        <w:rPr/>
        <w:t>9577=</w:t>
      </w:r>
      <w:r>
        <w:rPr/>
        <w:t>婦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558=</w:t>
      </w:r>
      <w:r>
        <w:rPr/>
        <w:t xml:space="preserve">氷 ⇔ </w:t>
      </w:r>
      <w:r>
        <w:rPr/>
        <w:t>9578=</w:t>
      </w:r>
      <w:r>
        <w:rPr/>
        <w:t xml:space="preserve">富    </w:t>
      </w:r>
      <w:r>
        <w:rPr/>
        <w:t>9559=</w:t>
      </w:r>
      <w:r>
        <w:rPr/>
        <w:t xml:space="preserve">漂 ⇔ </w:t>
      </w:r>
      <w:r>
        <w:rPr/>
        <w:t>9579=</w:t>
      </w:r>
      <w:r>
        <w:rPr/>
        <w:t xml:space="preserve">冨    </w:t>
      </w:r>
      <w:r>
        <w:rPr/>
        <w:t>955A=</w:t>
      </w:r>
      <w:r>
        <w:rPr/>
        <w:t xml:space="preserve">瓢 ⇔ </w:t>
      </w:r>
      <w:r>
        <w:rPr/>
        <w:t>957A=</w:t>
      </w:r>
      <w:r>
        <w:rPr/>
        <w:t>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41=</w:t>
      </w:r>
      <w:r>
        <w:rPr/>
        <w:t xml:space="preserve">泡 ⇔ </w:t>
      </w:r>
      <w:r>
        <w:rPr/>
        <w:t>9661=</w:t>
      </w:r>
      <w:r>
        <w:rPr/>
        <w:t xml:space="preserve">紡    </w:t>
      </w:r>
      <w:r>
        <w:rPr/>
        <w:t>9642=</w:t>
      </w:r>
      <w:r>
        <w:rPr/>
        <w:t xml:space="preserve">烹 ⇔ </w:t>
      </w:r>
      <w:r>
        <w:rPr/>
        <w:t>9662=</w:t>
      </w:r>
      <w:r>
        <w:rPr/>
        <w:t xml:space="preserve">肪    </w:t>
      </w:r>
      <w:r>
        <w:rPr/>
        <w:t>9643=</w:t>
      </w:r>
      <w:r>
        <w:rPr/>
        <w:t xml:space="preserve">砲 ⇔ </w:t>
      </w:r>
      <w:r>
        <w:rPr/>
        <w:t>9663=</w:t>
      </w:r>
      <w:r>
        <w:rPr/>
        <w:t>膨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44=</w:t>
      </w:r>
      <w:r>
        <w:rPr/>
        <w:t xml:space="preserve">縫 ⇔ </w:t>
      </w:r>
      <w:r>
        <w:rPr/>
        <w:t>9664=</w:t>
      </w:r>
      <w:r>
        <w:rPr/>
        <w:t xml:space="preserve">謀    </w:t>
      </w:r>
      <w:r>
        <w:rPr/>
        <w:t>9645=</w:t>
      </w:r>
      <w:r>
        <w:rPr/>
        <w:t xml:space="preserve">胞 ⇔ </w:t>
      </w:r>
      <w:r>
        <w:rPr/>
        <w:t>9665=</w:t>
      </w:r>
      <w:r>
        <w:rPr/>
        <w:t xml:space="preserve">貌    </w:t>
      </w:r>
      <w:r>
        <w:rPr/>
        <w:t>9646=</w:t>
      </w:r>
      <w:r>
        <w:rPr/>
        <w:t xml:space="preserve">芳 ⇔ </w:t>
      </w:r>
      <w:r>
        <w:rPr/>
        <w:t>9666=</w:t>
      </w:r>
      <w:r>
        <w:rPr/>
        <w:t>貿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47=</w:t>
      </w:r>
      <w:r>
        <w:rPr/>
        <w:t xml:space="preserve">萌 ⇔ </w:t>
      </w:r>
      <w:r>
        <w:rPr/>
        <w:t>9667=</w:t>
      </w:r>
      <w:r>
        <w:rPr/>
        <w:t xml:space="preserve">鉾    </w:t>
      </w:r>
      <w:r>
        <w:rPr/>
        <w:t>9648=</w:t>
      </w:r>
      <w:r>
        <w:rPr/>
        <w:t xml:space="preserve">蓬 ⇔ </w:t>
      </w:r>
      <w:r>
        <w:rPr/>
        <w:t>9668=</w:t>
      </w:r>
      <w:r>
        <w:rPr/>
        <w:t xml:space="preserve">防    </w:t>
      </w:r>
      <w:r>
        <w:rPr/>
        <w:t>9649=</w:t>
      </w:r>
      <w:r>
        <w:rPr/>
        <w:t xml:space="preserve">蜂 ⇔ </w:t>
      </w:r>
      <w:r>
        <w:rPr/>
        <w:t>9669=</w:t>
      </w:r>
      <w:r>
        <w:rPr/>
        <w:t>吠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4A=</w:t>
      </w:r>
      <w:r>
        <w:rPr/>
        <w:t xml:space="preserve">褒 ⇔ </w:t>
      </w:r>
      <w:r>
        <w:rPr/>
        <w:t>966A=</w:t>
      </w:r>
      <w:r>
        <w:rPr/>
        <w:t xml:space="preserve">頬    </w:t>
      </w:r>
      <w:r>
        <w:rPr/>
        <w:t>964B=</w:t>
      </w:r>
      <w:r>
        <w:rPr/>
        <w:t xml:space="preserve">訪 ⇔ </w:t>
      </w:r>
      <w:r>
        <w:rPr/>
        <w:t>966B=</w:t>
      </w:r>
      <w:r>
        <w:rPr/>
        <w:t xml:space="preserve">北    </w:t>
      </w:r>
      <w:r>
        <w:rPr/>
        <w:t>964C=</w:t>
      </w:r>
      <w:r>
        <w:rPr/>
        <w:t xml:space="preserve">豊 ⇔ </w:t>
      </w:r>
      <w:r>
        <w:rPr/>
        <w:t>966C=</w:t>
      </w:r>
      <w:r>
        <w:rPr/>
        <w:t>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4D=</w:t>
      </w:r>
      <w:r>
        <w:rPr/>
        <w:t xml:space="preserve">邦 ⇔ </w:t>
      </w:r>
      <w:r>
        <w:rPr/>
        <w:t>966D=</w:t>
      </w:r>
      <w:r>
        <w:rPr/>
        <w:t xml:space="preserve">卜    </w:t>
      </w:r>
      <w:r>
        <w:rPr/>
        <w:t>964E=</w:t>
      </w:r>
      <w:r>
        <w:rPr/>
        <w:t xml:space="preserve">鋒 ⇔ </w:t>
      </w:r>
      <w:r>
        <w:rPr/>
        <w:t>966E=</w:t>
      </w:r>
      <w:r>
        <w:rPr/>
        <w:t xml:space="preserve">墨    </w:t>
      </w:r>
      <w:r>
        <w:rPr/>
        <w:t>964F=</w:t>
      </w:r>
      <w:r>
        <w:rPr/>
        <w:t xml:space="preserve">飽 ⇔ </w:t>
      </w:r>
      <w:r>
        <w:rPr/>
        <w:t>966F=</w:t>
      </w:r>
      <w:r>
        <w:rPr/>
        <w:t>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50=</w:t>
      </w:r>
      <w:r>
        <w:rPr/>
        <w:t xml:space="preserve">鳳 ⇔ </w:t>
      </w:r>
      <w:r>
        <w:rPr/>
        <w:t>9670=</w:t>
      </w:r>
      <w:r>
        <w:rPr/>
        <w:t xml:space="preserve">朴    </w:t>
      </w:r>
      <w:r>
        <w:rPr/>
        <w:t>9651=</w:t>
      </w:r>
      <w:r>
        <w:rPr/>
        <w:t xml:space="preserve">鵬 ⇔ </w:t>
      </w:r>
      <w:r>
        <w:rPr/>
        <w:t>9671=</w:t>
      </w:r>
      <w:r>
        <w:rPr/>
        <w:t xml:space="preserve">牧    </w:t>
      </w:r>
      <w:r>
        <w:rPr/>
        <w:t>9652=</w:t>
      </w:r>
      <w:r>
        <w:rPr/>
        <w:t xml:space="preserve">乏 ⇔ </w:t>
      </w:r>
      <w:r>
        <w:rPr/>
        <w:t>9672=</w:t>
      </w:r>
      <w:r>
        <w:rPr/>
        <w:t>睦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53=</w:t>
      </w:r>
      <w:r>
        <w:rPr/>
        <w:t xml:space="preserve">亡 ⇔ </w:t>
      </w:r>
      <w:r>
        <w:rPr/>
        <w:t>9673=</w:t>
      </w:r>
      <w:r>
        <w:rPr/>
        <w:t xml:space="preserve">穆    </w:t>
      </w:r>
      <w:r>
        <w:rPr/>
        <w:t>9654=</w:t>
      </w:r>
      <w:r>
        <w:rPr/>
        <w:t xml:space="preserve">傍 ⇔ </w:t>
      </w:r>
      <w:r>
        <w:rPr/>
        <w:t>9674=</w:t>
      </w:r>
      <w:r>
        <w:rPr/>
        <w:t xml:space="preserve">釦    </w:t>
      </w:r>
      <w:r>
        <w:rPr/>
        <w:t>9655=</w:t>
      </w:r>
      <w:r>
        <w:rPr/>
        <w:t xml:space="preserve">剖 ⇔ </w:t>
      </w:r>
      <w:r>
        <w:rPr/>
        <w:t>9675=</w:t>
      </w:r>
      <w:r>
        <w:rPr/>
        <w:t>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56=</w:t>
      </w:r>
      <w:r>
        <w:rPr/>
        <w:t xml:space="preserve">坊 ⇔ </w:t>
      </w:r>
      <w:r>
        <w:rPr/>
        <w:t>9676=</w:t>
      </w:r>
      <w:r>
        <w:rPr/>
        <w:t xml:space="preserve">没    </w:t>
      </w:r>
      <w:r>
        <w:rPr/>
        <w:t>9657=</w:t>
      </w:r>
      <w:r>
        <w:rPr/>
        <w:t xml:space="preserve">妨 ⇔ </w:t>
      </w:r>
      <w:r>
        <w:rPr/>
        <w:t>9677=</w:t>
      </w:r>
      <w:r>
        <w:rPr/>
        <w:t xml:space="preserve">殆    </w:t>
      </w:r>
      <w:r>
        <w:rPr/>
        <w:t>9658=</w:t>
      </w:r>
      <w:r>
        <w:rPr/>
        <w:t xml:space="preserve">帽 ⇔ </w:t>
      </w:r>
      <w:r>
        <w:rPr/>
        <w:t>9678=</w:t>
      </w:r>
      <w:r>
        <w:rPr/>
        <w:t>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659=</w:t>
      </w:r>
      <w:r>
        <w:rPr/>
        <w:t xml:space="preserve">忘 ⇔ </w:t>
      </w:r>
      <w:r>
        <w:rPr/>
        <w:t>9679=</w:t>
      </w:r>
      <w:r>
        <w:rPr/>
        <w:t xml:space="preserve">幌    </w:t>
      </w:r>
      <w:r>
        <w:rPr/>
        <w:t>965A=</w:t>
      </w:r>
      <w:r>
        <w:rPr/>
        <w:t xml:space="preserve">忙 ⇔ </w:t>
      </w:r>
      <w:r>
        <w:rPr/>
        <w:t>967A=</w:t>
      </w:r>
      <w:r>
        <w:rPr/>
        <w:t xml:space="preserve">奔    </w:t>
      </w:r>
      <w:r>
        <w:rPr/>
        <w:t>9741=</w:t>
      </w:r>
      <w:r>
        <w:rPr/>
        <w:t xml:space="preserve">輸 ⇔ </w:t>
      </w:r>
      <w:r>
        <w:rPr/>
        <w:t>9761=</w:t>
      </w:r>
      <w:r>
        <w:rPr/>
        <w:t>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42=</w:t>
      </w:r>
      <w:r>
        <w:rPr/>
        <w:t xml:space="preserve">唯 ⇔ </w:t>
      </w:r>
      <w:r>
        <w:rPr/>
        <w:t>9762=</w:t>
      </w:r>
      <w:r>
        <w:rPr/>
        <w:t xml:space="preserve">傭    </w:t>
      </w:r>
      <w:r>
        <w:rPr/>
        <w:t>9743=</w:t>
      </w:r>
      <w:r>
        <w:rPr/>
        <w:t xml:space="preserve">佑 ⇔ </w:t>
      </w:r>
      <w:r>
        <w:rPr/>
        <w:t>9763=</w:t>
      </w:r>
      <w:r>
        <w:rPr/>
        <w:t xml:space="preserve">幼    </w:t>
      </w:r>
      <w:r>
        <w:rPr/>
        <w:t>9744=</w:t>
      </w:r>
      <w:r>
        <w:rPr/>
        <w:t xml:space="preserve">優 ⇔ </w:t>
      </w:r>
      <w:r>
        <w:rPr/>
        <w:t>9764=</w:t>
      </w:r>
      <w:r>
        <w:rPr/>
        <w:t>妖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45=</w:t>
      </w:r>
      <w:r>
        <w:rPr/>
        <w:t xml:space="preserve">勇 ⇔ </w:t>
      </w:r>
      <w:r>
        <w:rPr/>
        <w:t>9765=</w:t>
      </w:r>
      <w:r>
        <w:rPr/>
        <w:t xml:space="preserve">容    </w:t>
      </w:r>
      <w:r>
        <w:rPr/>
        <w:t>9746=</w:t>
      </w:r>
      <w:r>
        <w:rPr/>
        <w:t xml:space="preserve">友 ⇔ </w:t>
      </w:r>
      <w:r>
        <w:rPr/>
        <w:t>9766=</w:t>
      </w:r>
      <w:r>
        <w:rPr/>
        <w:t xml:space="preserve">庸    </w:t>
      </w:r>
      <w:r>
        <w:rPr/>
        <w:t>9747=</w:t>
      </w:r>
      <w:r>
        <w:rPr/>
        <w:t xml:space="preserve">宥 ⇔ </w:t>
      </w:r>
      <w:r>
        <w:rPr/>
        <w:t>9767=</w:t>
      </w:r>
      <w:r>
        <w:rPr/>
        <w:t>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48=</w:t>
      </w:r>
      <w:r>
        <w:rPr/>
        <w:t xml:space="preserve">幽 ⇔ </w:t>
      </w:r>
      <w:r>
        <w:rPr/>
        <w:t>9768=</w:t>
      </w:r>
      <w:r>
        <w:rPr/>
        <w:t xml:space="preserve">揺    </w:t>
      </w:r>
      <w:r>
        <w:rPr/>
        <w:t>9749=</w:t>
      </w:r>
      <w:r>
        <w:rPr/>
        <w:t xml:space="preserve">悠 ⇔ </w:t>
      </w:r>
      <w:r>
        <w:rPr/>
        <w:t>9769=</w:t>
      </w:r>
      <w:r>
        <w:rPr/>
        <w:t xml:space="preserve">擁    </w:t>
      </w:r>
      <w:r>
        <w:rPr/>
        <w:t>974A=</w:t>
      </w:r>
      <w:r>
        <w:rPr/>
        <w:t xml:space="preserve">憂 ⇔ </w:t>
      </w:r>
      <w:r>
        <w:rPr/>
        <w:t>976A=</w:t>
      </w:r>
      <w:r>
        <w:rPr/>
        <w:t>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4B=</w:t>
      </w:r>
      <w:r>
        <w:rPr/>
        <w:t xml:space="preserve">揖 ⇔ </w:t>
      </w:r>
      <w:r>
        <w:rPr/>
        <w:t>976B=</w:t>
      </w:r>
      <w:r>
        <w:rPr/>
        <w:t xml:space="preserve">楊    </w:t>
      </w:r>
      <w:r>
        <w:rPr/>
        <w:t>974C=</w:t>
      </w:r>
      <w:r>
        <w:rPr/>
        <w:t xml:space="preserve">有 ⇔ </w:t>
      </w:r>
      <w:r>
        <w:rPr/>
        <w:t>976C=</w:t>
      </w:r>
      <w:r>
        <w:rPr/>
        <w:t xml:space="preserve">様    </w:t>
      </w:r>
      <w:r>
        <w:rPr/>
        <w:t>974D=</w:t>
      </w:r>
      <w:r>
        <w:rPr/>
        <w:t xml:space="preserve">柚 ⇔ </w:t>
      </w:r>
      <w:r>
        <w:rPr/>
        <w:t>976D=</w:t>
      </w:r>
      <w:r>
        <w:rPr/>
        <w:t>洋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4E=</w:t>
      </w:r>
      <w:r>
        <w:rPr/>
        <w:t xml:space="preserve">湧 ⇔ </w:t>
      </w:r>
      <w:r>
        <w:rPr/>
        <w:t>976E=</w:t>
      </w:r>
      <w:r>
        <w:rPr/>
        <w:t xml:space="preserve">溶    </w:t>
      </w:r>
      <w:r>
        <w:rPr/>
        <w:t>974F=</w:t>
      </w:r>
      <w:r>
        <w:rPr/>
        <w:t xml:space="preserve">涌 ⇔ </w:t>
      </w:r>
      <w:r>
        <w:rPr/>
        <w:t>976F=</w:t>
      </w:r>
      <w:r>
        <w:rPr/>
        <w:t xml:space="preserve">熔    </w:t>
      </w:r>
      <w:r>
        <w:rPr/>
        <w:t>9750=</w:t>
      </w:r>
      <w:r>
        <w:rPr/>
        <w:t xml:space="preserve">猶 ⇔ </w:t>
      </w:r>
      <w:r>
        <w:rPr/>
        <w:t>9770=</w:t>
      </w:r>
      <w:r>
        <w:rPr/>
        <w:t>用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51=</w:t>
      </w:r>
      <w:r>
        <w:rPr/>
        <w:t xml:space="preserve">猷 ⇔ </w:t>
      </w:r>
      <w:r>
        <w:rPr/>
        <w:t>9771=</w:t>
      </w:r>
      <w:r>
        <w:rPr/>
        <w:t xml:space="preserve">窯    </w:t>
      </w:r>
      <w:r>
        <w:rPr/>
        <w:t>9752=</w:t>
      </w:r>
      <w:r>
        <w:rPr/>
        <w:t xml:space="preserve">由 ⇔ </w:t>
      </w:r>
      <w:r>
        <w:rPr/>
        <w:t>9772=</w:t>
      </w:r>
      <w:r>
        <w:rPr/>
        <w:t xml:space="preserve">羊    </w:t>
      </w:r>
      <w:r>
        <w:rPr/>
        <w:t>9753=</w:t>
      </w:r>
      <w:r>
        <w:rPr/>
        <w:t xml:space="preserve">祐 ⇔ </w:t>
      </w:r>
      <w:r>
        <w:rPr/>
        <w:t>9773=</w:t>
      </w:r>
      <w:r>
        <w:rPr/>
        <w:t>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54=</w:t>
      </w:r>
      <w:r>
        <w:rPr/>
        <w:t xml:space="preserve">裕 ⇔ </w:t>
      </w:r>
      <w:r>
        <w:rPr/>
        <w:t>9774=</w:t>
      </w:r>
      <w:r>
        <w:rPr/>
        <w:t xml:space="preserve">葉    </w:t>
      </w:r>
      <w:r>
        <w:rPr/>
        <w:t>9755=</w:t>
      </w:r>
      <w:r>
        <w:rPr/>
        <w:t xml:space="preserve">誘 ⇔ </w:t>
      </w:r>
      <w:r>
        <w:rPr/>
        <w:t>9775=</w:t>
      </w:r>
      <w:r>
        <w:rPr/>
        <w:t xml:space="preserve">蓉    </w:t>
      </w:r>
      <w:r>
        <w:rPr/>
        <w:t>9756=</w:t>
      </w:r>
      <w:r>
        <w:rPr/>
        <w:t xml:space="preserve">遊 ⇔ </w:t>
      </w:r>
      <w:r>
        <w:rPr/>
        <w:t>9776=</w:t>
      </w:r>
      <w:r>
        <w:rPr/>
        <w:t>要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57=</w:t>
      </w:r>
      <w:r>
        <w:rPr/>
        <w:t xml:space="preserve">邑 ⇔ </w:t>
      </w:r>
      <w:r>
        <w:rPr/>
        <w:t>9777=</w:t>
      </w:r>
      <w:r>
        <w:rPr/>
        <w:t xml:space="preserve">謡    </w:t>
      </w:r>
      <w:r>
        <w:rPr/>
        <w:t>9758=</w:t>
      </w:r>
      <w:r>
        <w:rPr/>
        <w:t xml:space="preserve">郵 ⇔ </w:t>
      </w:r>
      <w:r>
        <w:rPr/>
        <w:t>9778=</w:t>
      </w:r>
      <w:r>
        <w:rPr/>
        <w:t xml:space="preserve">踊    </w:t>
      </w:r>
      <w:r>
        <w:rPr/>
        <w:t>9759=</w:t>
      </w:r>
      <w:r>
        <w:rPr/>
        <w:t xml:space="preserve">雄 ⇔ </w:t>
      </w:r>
      <w:r>
        <w:rPr/>
        <w:t>9779=</w:t>
      </w:r>
      <w:r>
        <w:rPr/>
        <w:t>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75A=</w:t>
      </w:r>
      <w:r>
        <w:rPr/>
        <w:t xml:space="preserve">融 ⇔ </w:t>
      </w:r>
      <w:r>
        <w:rPr/>
        <w:t>977A=</w:t>
      </w:r>
      <w:r>
        <w:rPr/>
        <w:t xml:space="preserve">陽    </w:t>
      </w:r>
      <w:r>
        <w:rPr/>
        <w:t>9841=</w:t>
      </w:r>
      <w:r>
        <w:rPr/>
        <w:t xml:space="preserve">連 ⇔ </w:t>
      </w:r>
      <w:r>
        <w:rPr/>
        <w:t>9861=</w:t>
      </w:r>
      <w:r>
        <w:rPr/>
        <w:t xml:space="preserve">和    </w:t>
      </w:r>
      <w:r>
        <w:rPr/>
        <w:t>9842=</w:t>
      </w:r>
      <w:r>
        <w:rPr/>
        <w:t xml:space="preserve">錬 ⇔ </w:t>
      </w:r>
      <w:r>
        <w:rPr/>
        <w:t>9862=</w:t>
      </w:r>
      <w:r>
        <w:rPr/>
        <w:t>話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843=</w:t>
      </w:r>
      <w:r>
        <w:rPr/>
        <w:t xml:space="preserve">呂 ⇔ </w:t>
      </w:r>
      <w:r>
        <w:rPr/>
        <w:t>9863=</w:t>
      </w:r>
      <w:r>
        <w:rPr/>
        <w:t xml:space="preserve">歪    </w:t>
      </w:r>
      <w:r>
        <w:rPr/>
        <w:t>9844=</w:t>
      </w:r>
      <w:r>
        <w:rPr/>
        <w:t xml:space="preserve">魯 ⇔ </w:t>
      </w:r>
      <w:r>
        <w:rPr/>
        <w:t>9864=</w:t>
      </w:r>
      <w:r>
        <w:rPr/>
        <w:t xml:space="preserve">賄    </w:t>
      </w:r>
      <w:r>
        <w:rPr/>
        <w:t>9845=</w:t>
      </w:r>
      <w:r>
        <w:rPr/>
        <w:t xml:space="preserve">櫓 ⇔ </w:t>
      </w:r>
      <w:r>
        <w:rPr/>
        <w:t>9865=</w:t>
      </w:r>
      <w:r>
        <w:rPr/>
        <w:t>脇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846=</w:t>
      </w:r>
      <w:r>
        <w:rPr/>
        <w:t xml:space="preserve">炉 ⇔ </w:t>
      </w:r>
      <w:r>
        <w:rPr/>
        <w:t>9866=</w:t>
      </w:r>
      <w:r>
        <w:rPr/>
        <w:t xml:space="preserve">惑    </w:t>
      </w:r>
      <w:r>
        <w:rPr/>
        <w:t>9847=</w:t>
      </w:r>
      <w:r>
        <w:rPr/>
        <w:t xml:space="preserve">賂 ⇔ </w:t>
      </w:r>
      <w:r>
        <w:rPr/>
        <w:t>9867=</w:t>
      </w:r>
      <w:r>
        <w:rPr/>
        <w:t xml:space="preserve">枠    </w:t>
      </w:r>
      <w:r>
        <w:rPr/>
        <w:t>9848=</w:t>
      </w:r>
      <w:r>
        <w:rPr/>
        <w:t xml:space="preserve">路 ⇔ </w:t>
      </w:r>
      <w:r>
        <w:rPr/>
        <w:t>9868=</w:t>
      </w:r>
      <w:r>
        <w:rPr/>
        <w:t>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849=</w:t>
      </w:r>
      <w:r>
        <w:rPr/>
        <w:t xml:space="preserve">露 ⇔ </w:t>
      </w:r>
      <w:r>
        <w:rPr/>
        <w:t>9869=</w:t>
      </w:r>
      <w:r>
        <w:rPr/>
        <w:t xml:space="preserve">亙    </w:t>
      </w:r>
      <w:r>
        <w:rPr/>
        <w:t>984A=</w:t>
      </w:r>
      <w:r>
        <w:rPr/>
        <w:t xml:space="preserve">労 ⇔ </w:t>
      </w:r>
      <w:r>
        <w:rPr/>
        <w:t>986A=</w:t>
      </w:r>
      <w:r>
        <w:rPr/>
        <w:t xml:space="preserve">亘    </w:t>
      </w:r>
      <w:r>
        <w:rPr/>
        <w:t>984B=</w:t>
      </w:r>
      <w:r>
        <w:rPr/>
        <w:t xml:space="preserve">婁 ⇔ </w:t>
      </w:r>
      <w:r>
        <w:rPr/>
        <w:t>986B=</w:t>
      </w:r>
      <w:r>
        <w:rPr/>
        <w:t>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84C=</w:t>
      </w:r>
      <w:r>
        <w:rPr/>
        <w:t xml:space="preserve">廊 ⇔ </w:t>
      </w:r>
      <w:r>
        <w:rPr/>
        <w:t>986C=</w:t>
      </w:r>
      <w:r>
        <w:rPr/>
        <w:t xml:space="preserve">詫    </w:t>
      </w:r>
      <w:r>
        <w:rPr/>
        <w:t>984D=</w:t>
      </w:r>
      <w:r>
        <w:rPr/>
        <w:t xml:space="preserve">弄 ⇔ </w:t>
      </w:r>
      <w:r>
        <w:rPr/>
        <w:t>986D=</w:t>
      </w:r>
      <w:r>
        <w:rPr/>
        <w:t xml:space="preserve">藁    </w:t>
      </w:r>
      <w:r>
        <w:rPr/>
        <w:t>984E=</w:t>
      </w:r>
      <w:r>
        <w:rPr/>
        <w:t xml:space="preserve">朗 ⇔ </w:t>
      </w:r>
      <w:r>
        <w:rPr/>
        <w:t>986E=</w:t>
      </w:r>
      <w:r>
        <w:rPr/>
        <w:t>蕨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84F=</w:t>
      </w:r>
      <w:r>
        <w:rPr/>
        <w:t xml:space="preserve">楼 ⇔ </w:t>
      </w:r>
      <w:r>
        <w:rPr/>
        <w:t>986F=</w:t>
      </w:r>
      <w:r>
        <w:rPr/>
        <w:t xml:space="preserve">椀    </w:t>
      </w:r>
      <w:r>
        <w:rPr/>
        <w:t>9850=</w:t>
      </w:r>
      <w:r>
        <w:rPr/>
        <w:t xml:space="preserve">榔 ⇔ </w:t>
      </w:r>
      <w:r>
        <w:rPr/>
        <w:t>9870=</w:t>
      </w:r>
      <w:r>
        <w:rPr/>
        <w:t xml:space="preserve">湾    </w:t>
      </w:r>
      <w:r>
        <w:rPr/>
        <w:t>9851=</w:t>
      </w:r>
      <w:r>
        <w:rPr/>
        <w:t xml:space="preserve">浪 ⇔ </w:t>
      </w:r>
      <w:r>
        <w:rPr/>
        <w:t>9871=</w:t>
      </w:r>
      <w:r>
        <w:rPr/>
        <w:t>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852=</w:t>
      </w:r>
      <w:r>
        <w:rPr/>
        <w:t xml:space="preserve">漏 ⇔ </w:t>
      </w:r>
      <w:r>
        <w:rPr/>
        <w:t>9872=</w:t>
      </w:r>
      <w:r>
        <w:rPr/>
        <w:t xml:space="preserve">腕    </w:t>
      </w:r>
      <w:r>
        <w:rPr/>
        <w:t>9941=</w:t>
      </w:r>
      <w:r>
        <w:rPr/>
        <w:t xml:space="preserve">僊 ⇔ </w:t>
      </w:r>
      <w:r>
        <w:rPr/>
        <w:t>9961=</w:t>
      </w:r>
      <w:r>
        <w:rPr/>
        <w:t xml:space="preserve">兮    </w:t>
      </w:r>
      <w:r>
        <w:rPr/>
        <w:t>9942=</w:t>
      </w:r>
      <w:r>
        <w:rPr/>
        <w:t xml:space="preserve">傳 ⇔ </w:t>
      </w:r>
      <w:r>
        <w:rPr/>
        <w:t>9962=</w:t>
      </w:r>
      <w:r>
        <w:rPr/>
        <w:t>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43=</w:t>
      </w:r>
      <w:r>
        <w:rPr/>
        <w:t xml:space="preserve">僂 ⇔ </w:t>
      </w:r>
      <w:r>
        <w:rPr/>
        <w:t>9963=</w:t>
      </w:r>
      <w:r>
        <w:rPr/>
        <w:t xml:space="preserve">冂    </w:t>
      </w:r>
      <w:r>
        <w:rPr/>
        <w:t>9944=</w:t>
      </w:r>
      <w:r>
        <w:rPr/>
        <w:t xml:space="preserve">僖 ⇔ </w:t>
      </w:r>
      <w:r>
        <w:rPr/>
        <w:t>9964=</w:t>
      </w:r>
      <w:r>
        <w:rPr/>
        <w:t xml:space="preserve">囘    </w:t>
      </w:r>
      <w:r>
        <w:rPr/>
        <w:t>9945=</w:t>
      </w:r>
      <w:r>
        <w:rPr/>
        <w:t xml:space="preserve">僞 ⇔ </w:t>
      </w:r>
      <w:r>
        <w:rPr/>
        <w:t>9965=</w:t>
      </w:r>
      <w:r>
        <w:rPr/>
        <w:t>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46=</w:t>
      </w:r>
      <w:r>
        <w:rPr/>
        <w:t xml:space="preserve">僥 ⇔ </w:t>
      </w:r>
      <w:r>
        <w:rPr/>
        <w:t>9966=</w:t>
      </w:r>
      <w:r>
        <w:rPr/>
        <w:t xml:space="preserve">冉    </w:t>
      </w:r>
      <w:r>
        <w:rPr/>
        <w:t>9947=</w:t>
      </w:r>
      <w:r>
        <w:rPr/>
        <w:t xml:space="preserve">僭 ⇔ </w:t>
      </w:r>
      <w:r>
        <w:rPr/>
        <w:t>9967=</w:t>
      </w:r>
      <w:r>
        <w:rPr/>
        <w:t xml:space="preserve">冏    </w:t>
      </w:r>
      <w:r>
        <w:rPr/>
        <w:t>9948=</w:t>
      </w:r>
      <w:r>
        <w:rPr/>
        <w:t xml:space="preserve">僣 ⇔ </w:t>
      </w:r>
      <w:r>
        <w:rPr/>
        <w:t>9968=</w:t>
      </w:r>
      <w:r>
        <w:rPr/>
        <w:t>冑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49=</w:t>
      </w:r>
      <w:r>
        <w:rPr/>
        <w:t xml:space="preserve">僮 ⇔ </w:t>
      </w:r>
      <w:r>
        <w:rPr/>
        <w:t>9969=</w:t>
      </w:r>
      <w:r>
        <w:rPr/>
        <w:t xml:space="preserve">冓    </w:t>
      </w:r>
      <w:r>
        <w:rPr/>
        <w:t>994A=</w:t>
      </w:r>
      <w:r>
        <w:rPr/>
        <w:t xml:space="preserve">價 ⇔ </w:t>
      </w:r>
      <w:r>
        <w:rPr/>
        <w:t>996A=</w:t>
      </w:r>
      <w:r>
        <w:rPr/>
        <w:t xml:space="preserve">冕    </w:t>
      </w:r>
      <w:r>
        <w:rPr/>
        <w:t>994B=</w:t>
      </w:r>
      <w:r>
        <w:rPr/>
        <w:t xml:space="preserve">僵 ⇔ </w:t>
      </w:r>
      <w:r>
        <w:rPr/>
        <w:t>996B=</w:t>
      </w:r>
      <w:r>
        <w:rPr/>
        <w:t>冖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4C=</w:t>
      </w:r>
      <w:r>
        <w:rPr/>
        <w:t xml:space="preserve">儉 ⇔ </w:t>
      </w:r>
      <w:r>
        <w:rPr/>
        <w:t>996C=</w:t>
      </w:r>
      <w:r>
        <w:rPr/>
        <w:t xml:space="preserve">冤    </w:t>
      </w:r>
      <w:r>
        <w:rPr/>
        <w:t>994D=</w:t>
      </w:r>
      <w:r>
        <w:rPr/>
        <w:t xml:space="preserve">儁 ⇔ </w:t>
      </w:r>
      <w:r>
        <w:rPr/>
        <w:t>996D=</w:t>
      </w:r>
      <w:r>
        <w:rPr/>
        <w:t xml:space="preserve">冦    </w:t>
      </w:r>
      <w:r>
        <w:rPr/>
        <w:t>994E=</w:t>
      </w:r>
      <w:r>
        <w:rPr/>
        <w:t xml:space="preserve">儂 ⇔ </w:t>
      </w:r>
      <w:r>
        <w:rPr/>
        <w:t>996E=</w:t>
      </w:r>
      <w:r>
        <w:rPr/>
        <w:t>冢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4F=</w:t>
      </w:r>
      <w:r>
        <w:rPr/>
        <w:t xml:space="preserve">儖 ⇔ </w:t>
      </w:r>
      <w:r>
        <w:rPr/>
        <w:t>996F=</w:t>
      </w:r>
      <w:r>
        <w:rPr/>
        <w:t xml:space="preserve">冩    </w:t>
      </w:r>
      <w:r>
        <w:rPr/>
        <w:t>9950=</w:t>
      </w:r>
      <w:r>
        <w:rPr/>
        <w:t xml:space="preserve">儕 ⇔ </w:t>
      </w:r>
      <w:r>
        <w:rPr/>
        <w:t>9970=</w:t>
      </w:r>
      <w:r>
        <w:rPr/>
        <w:t xml:space="preserve">冪    </w:t>
      </w:r>
      <w:r>
        <w:rPr/>
        <w:t>9951=</w:t>
      </w:r>
      <w:r>
        <w:rPr/>
        <w:t xml:space="preserve">儔 ⇔ </w:t>
      </w:r>
      <w:r>
        <w:rPr/>
        <w:t>9971=</w:t>
      </w:r>
      <w:r>
        <w:rPr/>
        <w:t>冫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52=</w:t>
      </w:r>
      <w:r>
        <w:rPr/>
        <w:t xml:space="preserve">儚 ⇔ </w:t>
      </w:r>
      <w:r>
        <w:rPr/>
        <w:t>9972=</w:t>
      </w:r>
      <w:r>
        <w:rPr/>
        <w:t xml:space="preserve">决    </w:t>
      </w:r>
      <w:r>
        <w:rPr/>
        <w:t>9953=</w:t>
      </w:r>
      <w:r>
        <w:rPr/>
        <w:t xml:space="preserve">儡 ⇔ </w:t>
      </w:r>
      <w:r>
        <w:rPr/>
        <w:t>9973=</w:t>
      </w:r>
      <w:r>
        <w:rPr/>
        <w:t xml:space="preserve">冱    </w:t>
      </w:r>
      <w:r>
        <w:rPr/>
        <w:t>9954=</w:t>
      </w:r>
      <w:r>
        <w:rPr/>
        <w:t xml:space="preserve">儺 ⇔ </w:t>
      </w:r>
      <w:r>
        <w:rPr/>
        <w:t>9974=</w:t>
      </w:r>
      <w:r>
        <w:rPr/>
        <w:t>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55=</w:t>
      </w:r>
      <w:r>
        <w:rPr/>
        <w:t xml:space="preserve">儷 ⇔ </w:t>
      </w:r>
      <w:r>
        <w:rPr/>
        <w:t>9975=</w:t>
      </w:r>
      <w:r>
        <w:rPr/>
        <w:t xml:space="preserve">冰    </w:t>
      </w:r>
      <w:r>
        <w:rPr/>
        <w:t>9956=</w:t>
      </w:r>
      <w:r>
        <w:rPr/>
        <w:t xml:space="preserve">儼 ⇔ </w:t>
      </w:r>
      <w:r>
        <w:rPr/>
        <w:t>9976=</w:t>
      </w:r>
      <w:r>
        <w:rPr/>
        <w:t xml:space="preserve">况    </w:t>
      </w:r>
      <w:r>
        <w:rPr/>
        <w:t>9957=</w:t>
      </w:r>
      <w:r>
        <w:rPr/>
        <w:t xml:space="preserve">儻 ⇔ </w:t>
      </w:r>
      <w:r>
        <w:rPr/>
        <w:t>9977=</w:t>
      </w:r>
      <w:r>
        <w:rPr/>
        <w:t>冽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958=</w:t>
      </w:r>
      <w:r>
        <w:rPr/>
        <w:t xml:space="preserve">儿 ⇔ </w:t>
      </w:r>
      <w:r>
        <w:rPr/>
        <w:t>9978=</w:t>
      </w:r>
      <w:r>
        <w:rPr/>
        <w:t xml:space="preserve">凅    </w:t>
      </w:r>
      <w:r>
        <w:rPr/>
        <w:t>9959=</w:t>
      </w:r>
      <w:r>
        <w:rPr/>
        <w:t xml:space="preserve">兀 ⇔ </w:t>
      </w:r>
      <w:r>
        <w:rPr/>
        <w:t>9979=</w:t>
      </w:r>
      <w:r>
        <w:rPr/>
        <w:t xml:space="preserve">凉    </w:t>
      </w:r>
      <w:r>
        <w:rPr/>
        <w:t>995A=</w:t>
      </w:r>
      <w:r>
        <w:rPr/>
        <w:t xml:space="preserve">兒 ⇔ </w:t>
      </w:r>
      <w:r>
        <w:rPr/>
        <w:t>997A=</w:t>
      </w:r>
      <w:r>
        <w:rPr/>
        <w:t>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41=</w:t>
      </w:r>
      <w:r>
        <w:rPr/>
        <w:t xml:space="preserve">哂 ⇔ </w:t>
      </w:r>
      <w:r>
        <w:rPr/>
        <w:t>9A61=</w:t>
      </w:r>
      <w:r>
        <w:rPr/>
        <w:t xml:space="preserve">啾    </w:t>
      </w:r>
      <w:r>
        <w:rPr/>
        <w:t>9A42=</w:t>
      </w:r>
      <w:r>
        <w:rPr/>
        <w:t xml:space="preserve">咤 ⇔ </w:t>
      </w:r>
      <w:r>
        <w:rPr/>
        <w:t>9A62=</w:t>
      </w:r>
      <w:r>
        <w:rPr/>
        <w:t xml:space="preserve">喘    </w:t>
      </w:r>
      <w:r>
        <w:rPr/>
        <w:t>9A43=</w:t>
      </w:r>
      <w:r>
        <w:rPr/>
        <w:t xml:space="preserve">咾 ⇔ </w:t>
      </w:r>
      <w:r>
        <w:rPr/>
        <w:t>9A63=</w:t>
      </w:r>
      <w:r>
        <w:rPr/>
        <w:t>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44=</w:t>
      </w:r>
      <w:r>
        <w:rPr/>
        <w:t xml:space="preserve">咼 ⇔ </w:t>
      </w:r>
      <w:r>
        <w:rPr/>
        <w:t>9A64=</w:t>
      </w:r>
      <w:r>
        <w:rPr/>
        <w:t xml:space="preserve">單    </w:t>
      </w:r>
      <w:r>
        <w:rPr/>
        <w:t>9A45=</w:t>
      </w:r>
      <w:r>
        <w:rPr/>
        <w:t xml:space="preserve">哘 ⇔ </w:t>
      </w:r>
      <w:r>
        <w:rPr/>
        <w:t>9A65=</w:t>
      </w:r>
      <w:r>
        <w:rPr/>
        <w:t xml:space="preserve">啼    </w:t>
      </w:r>
      <w:r>
        <w:rPr/>
        <w:t>9A46=</w:t>
      </w:r>
      <w:r>
        <w:rPr/>
        <w:t xml:space="preserve">哥 ⇔ </w:t>
      </w:r>
      <w:r>
        <w:rPr/>
        <w:t>9A66=</w:t>
      </w:r>
      <w:r>
        <w:rPr/>
        <w:t>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47=</w:t>
      </w:r>
      <w:r>
        <w:rPr/>
        <w:t xml:space="preserve">哦 ⇔ </w:t>
      </w:r>
      <w:r>
        <w:rPr/>
        <w:t>9A67=</w:t>
      </w:r>
      <w:r>
        <w:rPr/>
        <w:t xml:space="preserve">喩    </w:t>
      </w:r>
      <w:r>
        <w:rPr/>
        <w:t>9A48=</w:t>
      </w:r>
      <w:r>
        <w:rPr/>
        <w:t xml:space="preserve">唏 ⇔ </w:t>
      </w:r>
      <w:r>
        <w:rPr/>
        <w:t>9A68=</w:t>
      </w:r>
      <w:r>
        <w:rPr/>
        <w:t xml:space="preserve">喇    </w:t>
      </w:r>
      <w:r>
        <w:rPr/>
        <w:t>9A49=</w:t>
      </w:r>
      <w:r>
        <w:rPr/>
        <w:t xml:space="preserve">唔 ⇔ </w:t>
      </w:r>
      <w:r>
        <w:rPr/>
        <w:t>9A69=</w:t>
      </w:r>
      <w:r>
        <w:rPr/>
        <w:t>喨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4A=</w:t>
      </w:r>
      <w:r>
        <w:rPr/>
        <w:t xml:space="preserve">哽 ⇔ </w:t>
      </w:r>
      <w:r>
        <w:rPr/>
        <w:t>9A6A=</w:t>
      </w:r>
      <w:r>
        <w:rPr/>
        <w:t xml:space="preserve">嗚    </w:t>
      </w:r>
      <w:r>
        <w:rPr/>
        <w:t>9A4B=</w:t>
      </w:r>
      <w:r>
        <w:rPr/>
        <w:t xml:space="preserve">哮 ⇔ </w:t>
      </w:r>
      <w:r>
        <w:rPr/>
        <w:t>9A6B=</w:t>
      </w:r>
      <w:r>
        <w:rPr/>
        <w:t xml:space="preserve">嗅    </w:t>
      </w:r>
      <w:r>
        <w:rPr/>
        <w:t>9A4C=</w:t>
      </w:r>
      <w:r>
        <w:rPr/>
        <w:t xml:space="preserve">哭 ⇔ </w:t>
      </w:r>
      <w:r>
        <w:rPr/>
        <w:t>9A6C=</w:t>
      </w:r>
      <w:r>
        <w:rPr/>
        <w:t>嗟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4D=</w:t>
      </w:r>
      <w:r>
        <w:rPr/>
        <w:t xml:space="preserve">哺 ⇔ </w:t>
      </w:r>
      <w:r>
        <w:rPr/>
        <w:t>9A6D=</w:t>
      </w:r>
      <w:r>
        <w:rPr/>
        <w:t xml:space="preserve">嗄    </w:t>
      </w:r>
      <w:r>
        <w:rPr/>
        <w:t>9A4E=</w:t>
      </w:r>
      <w:r>
        <w:rPr/>
        <w:t xml:space="preserve">哢 ⇔ </w:t>
      </w:r>
      <w:r>
        <w:rPr/>
        <w:t>9A6E=</w:t>
      </w:r>
      <w:r>
        <w:rPr/>
        <w:t xml:space="preserve">嗜    </w:t>
      </w:r>
      <w:r>
        <w:rPr/>
        <w:t>9A4F=</w:t>
      </w:r>
      <w:r>
        <w:rPr/>
        <w:t xml:space="preserve">唹 ⇔ </w:t>
      </w:r>
      <w:r>
        <w:rPr/>
        <w:t>9A6F=</w:t>
      </w:r>
      <w:r>
        <w:rPr/>
        <w:t>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50=</w:t>
      </w:r>
      <w:r>
        <w:rPr/>
        <w:t xml:space="preserve">啀 ⇔ </w:t>
      </w:r>
      <w:r>
        <w:rPr/>
        <w:t>9A70=</w:t>
      </w:r>
      <w:r>
        <w:rPr/>
        <w:t xml:space="preserve">嗔    </w:t>
      </w:r>
      <w:r>
        <w:rPr/>
        <w:t>9A51=</w:t>
      </w:r>
      <w:r>
        <w:rPr/>
        <w:t xml:space="preserve">啣 ⇔ </w:t>
      </w:r>
      <w:r>
        <w:rPr/>
        <w:t>9A71=</w:t>
      </w:r>
      <w:r>
        <w:rPr/>
        <w:t xml:space="preserve">嘔    </w:t>
      </w:r>
      <w:r>
        <w:rPr/>
        <w:t>9A52=</w:t>
      </w:r>
      <w:r>
        <w:rPr/>
        <w:t xml:space="preserve">啌 ⇔ </w:t>
      </w:r>
      <w:r>
        <w:rPr/>
        <w:t>9A72=</w:t>
      </w:r>
      <w:r>
        <w:rPr/>
        <w:t>嗷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53=</w:t>
      </w:r>
      <w:r>
        <w:rPr/>
        <w:t xml:space="preserve">售 ⇔ </w:t>
      </w:r>
      <w:r>
        <w:rPr/>
        <w:t>9A73=</w:t>
      </w:r>
      <w:r>
        <w:rPr/>
        <w:t xml:space="preserve">嘖    </w:t>
      </w:r>
      <w:r>
        <w:rPr/>
        <w:t>9A54=</w:t>
      </w:r>
      <w:r>
        <w:rPr/>
        <w:t xml:space="preserve">啜 ⇔ </w:t>
      </w:r>
      <w:r>
        <w:rPr/>
        <w:t>9A74=</w:t>
      </w:r>
      <w:r>
        <w:rPr/>
        <w:t xml:space="preserve">嗾    </w:t>
      </w:r>
      <w:r>
        <w:rPr/>
        <w:t>9A55=</w:t>
      </w:r>
      <w:r>
        <w:rPr/>
        <w:t xml:space="preserve">啅 ⇔ </w:t>
      </w:r>
      <w:r>
        <w:rPr/>
        <w:t>9A75=</w:t>
      </w:r>
      <w:r>
        <w:rPr/>
        <w:t>嗽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56=</w:t>
      </w:r>
      <w:r>
        <w:rPr/>
        <w:t xml:space="preserve">啖 ⇔ </w:t>
      </w:r>
      <w:r>
        <w:rPr/>
        <w:t>9A76=</w:t>
      </w:r>
      <w:r>
        <w:rPr/>
        <w:t xml:space="preserve">嘛    </w:t>
      </w:r>
      <w:r>
        <w:rPr/>
        <w:t>9A57=</w:t>
      </w:r>
      <w:r>
        <w:rPr/>
        <w:t xml:space="preserve">啗 ⇔ </w:t>
      </w:r>
      <w:r>
        <w:rPr/>
        <w:t>9A77=</w:t>
      </w:r>
      <w:r>
        <w:rPr/>
        <w:t xml:space="preserve">嗹    </w:t>
      </w:r>
      <w:r>
        <w:rPr/>
        <w:t>9A58=</w:t>
      </w:r>
      <w:r>
        <w:rPr/>
        <w:t xml:space="preserve">唸 ⇔ </w:t>
      </w:r>
      <w:r>
        <w:rPr/>
        <w:t>9A78=</w:t>
      </w:r>
      <w:r>
        <w:rPr/>
        <w:t>噎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A59=</w:t>
      </w:r>
      <w:r>
        <w:rPr/>
        <w:t xml:space="preserve">唳 ⇔ </w:t>
      </w:r>
      <w:r>
        <w:rPr/>
        <w:t>9A79=</w:t>
      </w:r>
      <w:r>
        <w:rPr/>
        <w:t xml:space="preserve">噐    </w:t>
      </w:r>
      <w:r>
        <w:rPr/>
        <w:t>9A5A=</w:t>
      </w:r>
      <w:r>
        <w:rPr/>
        <w:t xml:space="preserve">啝 ⇔ </w:t>
      </w:r>
      <w:r>
        <w:rPr/>
        <w:t>9A7A=</w:t>
      </w:r>
      <w:r>
        <w:rPr/>
        <w:t xml:space="preserve">營    </w:t>
      </w:r>
      <w:r>
        <w:rPr/>
        <w:t>9B41=</w:t>
      </w:r>
      <w:r>
        <w:rPr/>
        <w:t xml:space="preserve">妁 ⇔ </w:t>
      </w:r>
      <w:r>
        <w:rPr/>
        <w:t>9B61=</w:t>
      </w:r>
      <w:r>
        <w:rPr/>
        <w:t>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42=</w:t>
      </w:r>
      <w:r>
        <w:rPr/>
        <w:t xml:space="preserve">妝 ⇔ </w:t>
      </w:r>
      <w:r>
        <w:rPr/>
        <w:t>9B62=</w:t>
      </w:r>
      <w:r>
        <w:rPr/>
        <w:t xml:space="preserve">嫦    </w:t>
      </w:r>
      <w:r>
        <w:rPr/>
        <w:t>9B43=</w:t>
      </w:r>
      <w:r>
        <w:rPr/>
        <w:t xml:space="preserve">佞 ⇔ </w:t>
      </w:r>
      <w:r>
        <w:rPr/>
        <w:t>9B63=</w:t>
      </w:r>
      <w:r>
        <w:rPr/>
        <w:t xml:space="preserve">嫩    </w:t>
      </w:r>
      <w:r>
        <w:rPr/>
        <w:t>9B44=</w:t>
      </w:r>
      <w:r>
        <w:rPr/>
        <w:t xml:space="preserve">侫 ⇔ </w:t>
      </w:r>
      <w:r>
        <w:rPr/>
        <w:t>9B64=</w:t>
      </w:r>
      <w:r>
        <w:rPr/>
        <w:t>嫖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45=</w:t>
      </w:r>
      <w:r>
        <w:rPr/>
        <w:t xml:space="preserve">妣 ⇔ </w:t>
      </w:r>
      <w:r>
        <w:rPr/>
        <w:t>9B65=</w:t>
      </w:r>
      <w:r>
        <w:rPr/>
        <w:t xml:space="preserve">嫺    </w:t>
      </w:r>
      <w:r>
        <w:rPr/>
        <w:t>9B46=</w:t>
      </w:r>
      <w:r>
        <w:rPr/>
        <w:t xml:space="preserve">妲 ⇔ </w:t>
      </w:r>
      <w:r>
        <w:rPr/>
        <w:t>9B66=</w:t>
      </w:r>
      <w:r>
        <w:rPr/>
        <w:t xml:space="preserve">嫻    </w:t>
      </w:r>
      <w:r>
        <w:rPr/>
        <w:t>9B47=</w:t>
      </w:r>
      <w:r>
        <w:rPr/>
        <w:t xml:space="preserve">姆 ⇔ </w:t>
      </w:r>
      <w:r>
        <w:rPr/>
        <w:t>9B67=</w:t>
      </w:r>
      <w:r>
        <w:rPr/>
        <w:t>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48=</w:t>
      </w:r>
      <w:r>
        <w:rPr/>
        <w:t xml:space="preserve">姨 ⇔ </w:t>
      </w:r>
      <w:r>
        <w:rPr/>
        <w:t>9B68=</w:t>
      </w:r>
      <w:r>
        <w:rPr/>
        <w:t xml:space="preserve">嬋    </w:t>
      </w:r>
      <w:r>
        <w:rPr/>
        <w:t>9B49=</w:t>
      </w:r>
      <w:r>
        <w:rPr/>
        <w:t xml:space="preserve">姜 ⇔ </w:t>
      </w:r>
      <w:r>
        <w:rPr/>
        <w:t>9B69=</w:t>
      </w:r>
      <w:r>
        <w:rPr/>
        <w:t xml:space="preserve">嬖    </w:t>
      </w:r>
      <w:r>
        <w:rPr/>
        <w:t>9B4A=</w:t>
      </w:r>
      <w:r>
        <w:rPr/>
        <w:t xml:space="preserve">妍 ⇔ </w:t>
      </w:r>
      <w:r>
        <w:rPr/>
        <w:t>9B6A=</w:t>
      </w:r>
      <w:r>
        <w:rPr/>
        <w:t>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4B=</w:t>
      </w:r>
      <w:r>
        <w:rPr/>
        <w:t xml:space="preserve">姙 ⇔ </w:t>
      </w:r>
      <w:r>
        <w:rPr/>
        <w:t>9B6B=</w:t>
      </w:r>
      <w:r>
        <w:rPr/>
        <w:t xml:space="preserve">嫐    </w:t>
      </w:r>
      <w:r>
        <w:rPr/>
        <w:t>9B4C=</w:t>
      </w:r>
      <w:r>
        <w:rPr/>
        <w:t xml:space="preserve">姚 ⇔ </w:t>
      </w:r>
      <w:r>
        <w:rPr/>
        <w:t>9B6C=</w:t>
      </w:r>
      <w:r>
        <w:rPr/>
        <w:t xml:space="preserve">嬪    </w:t>
      </w:r>
      <w:r>
        <w:rPr/>
        <w:t>9B4D=</w:t>
      </w:r>
      <w:r>
        <w:rPr/>
        <w:t xml:space="preserve">娥 ⇔ </w:t>
      </w:r>
      <w:r>
        <w:rPr/>
        <w:t>9B6D=</w:t>
      </w:r>
      <w:r>
        <w:rPr/>
        <w:t>嬶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4E=</w:t>
      </w:r>
      <w:r>
        <w:rPr/>
        <w:t xml:space="preserve">娟 ⇔ </w:t>
      </w:r>
      <w:r>
        <w:rPr/>
        <w:t>9B6E=</w:t>
      </w:r>
      <w:r>
        <w:rPr/>
        <w:t xml:space="preserve">嬾    </w:t>
      </w:r>
      <w:r>
        <w:rPr/>
        <w:t>9B4F=</w:t>
      </w:r>
      <w:r>
        <w:rPr/>
        <w:t xml:space="preserve">娑 ⇔ </w:t>
      </w:r>
      <w:r>
        <w:rPr/>
        <w:t>9B6F=</w:t>
      </w:r>
      <w:r>
        <w:rPr/>
        <w:t xml:space="preserve">孃    </w:t>
      </w:r>
      <w:r>
        <w:rPr/>
        <w:t>9B50=</w:t>
      </w:r>
      <w:r>
        <w:rPr/>
        <w:t xml:space="preserve">娜 ⇔ </w:t>
      </w:r>
      <w:r>
        <w:rPr/>
        <w:t>9B70=</w:t>
      </w:r>
      <w:r>
        <w:rPr/>
        <w:t>孅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51=</w:t>
      </w:r>
      <w:r>
        <w:rPr/>
        <w:t xml:space="preserve">娉 ⇔ </w:t>
      </w:r>
      <w:r>
        <w:rPr/>
        <w:t>9B71=</w:t>
      </w:r>
      <w:r>
        <w:rPr/>
        <w:t xml:space="preserve">孀    </w:t>
      </w:r>
      <w:r>
        <w:rPr/>
        <w:t>9B52=</w:t>
      </w:r>
      <w:r>
        <w:rPr/>
        <w:t xml:space="preserve">娚 ⇔ </w:t>
      </w:r>
      <w:r>
        <w:rPr/>
        <w:t>9B72=</w:t>
      </w:r>
      <w:r>
        <w:rPr/>
        <w:t xml:space="preserve">孑    </w:t>
      </w:r>
      <w:r>
        <w:rPr/>
        <w:t>9B53=</w:t>
      </w:r>
      <w:r>
        <w:rPr/>
        <w:t xml:space="preserve">婀 ⇔ </w:t>
      </w:r>
      <w:r>
        <w:rPr/>
        <w:t>9B73=</w:t>
      </w:r>
      <w:r>
        <w:rPr/>
        <w:t>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54=</w:t>
      </w:r>
      <w:r>
        <w:rPr/>
        <w:t xml:space="preserve">婬 ⇔ </w:t>
      </w:r>
      <w:r>
        <w:rPr/>
        <w:t>9B74=</w:t>
      </w:r>
      <w:r>
        <w:rPr/>
        <w:t xml:space="preserve">孚    </w:t>
      </w:r>
      <w:r>
        <w:rPr/>
        <w:t>9B55=</w:t>
      </w:r>
      <w:r>
        <w:rPr/>
        <w:t xml:space="preserve">婉 ⇔ </w:t>
      </w:r>
      <w:r>
        <w:rPr/>
        <w:t>9B75=</w:t>
      </w:r>
      <w:r>
        <w:rPr/>
        <w:t xml:space="preserve">孛    </w:t>
      </w:r>
      <w:r>
        <w:rPr/>
        <w:t>9B56=</w:t>
      </w:r>
      <w:r>
        <w:rPr/>
        <w:t xml:space="preserve">娵 ⇔ </w:t>
      </w:r>
      <w:r>
        <w:rPr/>
        <w:t>9B76=</w:t>
      </w:r>
      <w:r>
        <w:rPr/>
        <w:t>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57=</w:t>
      </w:r>
      <w:r>
        <w:rPr/>
        <w:t xml:space="preserve">娶 ⇔ </w:t>
      </w:r>
      <w:r>
        <w:rPr/>
        <w:t>9B77=</w:t>
      </w:r>
      <w:r>
        <w:rPr/>
        <w:t xml:space="preserve">孩    </w:t>
      </w:r>
      <w:r>
        <w:rPr/>
        <w:t>9B58=</w:t>
      </w:r>
      <w:r>
        <w:rPr/>
        <w:t xml:space="preserve">婢 ⇔ </w:t>
      </w:r>
      <w:r>
        <w:rPr/>
        <w:t>9B78=</w:t>
      </w:r>
      <w:r>
        <w:rPr/>
        <w:t xml:space="preserve">孰    </w:t>
      </w:r>
      <w:r>
        <w:rPr/>
        <w:t>9B59=</w:t>
      </w:r>
      <w:r>
        <w:rPr/>
        <w:t xml:space="preserve">婪 ⇔ </w:t>
      </w:r>
      <w:r>
        <w:rPr/>
        <w:t>9B79=</w:t>
      </w:r>
      <w:r>
        <w:rPr/>
        <w:t>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B5A=</w:t>
      </w:r>
      <w:r>
        <w:rPr/>
        <w:t xml:space="preserve">媚 ⇔ </w:t>
      </w:r>
      <w:r>
        <w:rPr/>
        <w:t>9B7A=</w:t>
      </w:r>
      <w:r>
        <w:rPr/>
        <w:t xml:space="preserve">孵    </w:t>
      </w:r>
      <w:r>
        <w:rPr/>
        <w:t>9C41=</w:t>
      </w:r>
      <w:r>
        <w:rPr/>
        <w:t xml:space="preserve">廣 ⇔ </w:t>
      </w:r>
      <w:r>
        <w:rPr/>
        <w:t>9C61=</w:t>
      </w:r>
      <w:r>
        <w:rPr/>
        <w:t xml:space="preserve">彗    </w:t>
      </w:r>
      <w:r>
        <w:rPr/>
        <w:t>9C42=</w:t>
      </w:r>
      <w:r>
        <w:rPr/>
        <w:t xml:space="preserve">廝 ⇔ </w:t>
      </w:r>
      <w:r>
        <w:rPr/>
        <w:t>9C62=</w:t>
      </w:r>
      <w:r>
        <w:rPr/>
        <w:t>彙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43=</w:t>
      </w:r>
      <w:r>
        <w:rPr/>
        <w:t xml:space="preserve">廚 ⇔ </w:t>
      </w:r>
      <w:r>
        <w:rPr/>
        <w:t>9C63=</w:t>
      </w:r>
      <w:r>
        <w:rPr/>
        <w:t xml:space="preserve">彡    </w:t>
      </w:r>
      <w:r>
        <w:rPr/>
        <w:t>9C44=</w:t>
      </w:r>
      <w:r>
        <w:rPr/>
        <w:t xml:space="preserve">廛 ⇔ </w:t>
      </w:r>
      <w:r>
        <w:rPr/>
        <w:t>9C64=</w:t>
      </w:r>
      <w:r>
        <w:rPr/>
        <w:t xml:space="preserve">彭    </w:t>
      </w:r>
      <w:r>
        <w:rPr/>
        <w:t>9C45=</w:t>
      </w:r>
      <w:r>
        <w:rPr/>
        <w:t xml:space="preserve">廢 ⇔ </w:t>
      </w:r>
      <w:r>
        <w:rPr/>
        <w:t>9C65=</w:t>
      </w:r>
      <w:r>
        <w:rPr/>
        <w:t>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46=</w:t>
      </w:r>
      <w:r>
        <w:rPr/>
        <w:t xml:space="preserve">廡 ⇔ </w:t>
      </w:r>
      <w:r>
        <w:rPr/>
        <w:t>9C66=</w:t>
      </w:r>
      <w:r>
        <w:rPr/>
        <w:t xml:space="preserve">彷    </w:t>
      </w:r>
      <w:r>
        <w:rPr/>
        <w:t>9C47=</w:t>
      </w:r>
      <w:r>
        <w:rPr/>
        <w:t xml:space="preserve">廨 ⇔ </w:t>
      </w:r>
      <w:r>
        <w:rPr/>
        <w:t>9C67=</w:t>
      </w:r>
      <w:r>
        <w:rPr/>
        <w:t xml:space="preserve">徃    </w:t>
      </w:r>
      <w:r>
        <w:rPr/>
        <w:t>9C48=</w:t>
      </w:r>
      <w:r>
        <w:rPr/>
        <w:t xml:space="preserve">廩 ⇔ </w:t>
      </w:r>
      <w:r>
        <w:rPr/>
        <w:t>9C68=</w:t>
      </w:r>
      <w:r>
        <w:rPr/>
        <w:t>徂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49=</w:t>
      </w:r>
      <w:r>
        <w:rPr/>
        <w:t xml:space="preserve">廬 ⇔ </w:t>
      </w:r>
      <w:r>
        <w:rPr/>
        <w:t>9C69=</w:t>
      </w:r>
      <w:r>
        <w:rPr/>
        <w:t xml:space="preserve">彿    </w:t>
      </w:r>
      <w:r>
        <w:rPr/>
        <w:t>9C4A=</w:t>
      </w:r>
      <w:r>
        <w:rPr/>
        <w:t xml:space="preserve">廱 ⇔ </w:t>
      </w:r>
      <w:r>
        <w:rPr/>
        <w:t>9C6A=</w:t>
      </w:r>
      <w:r>
        <w:rPr/>
        <w:t xml:space="preserve">徊    </w:t>
      </w:r>
      <w:r>
        <w:rPr/>
        <w:t>9C4B=</w:t>
      </w:r>
      <w:r>
        <w:rPr/>
        <w:t xml:space="preserve">廳 ⇔ </w:t>
      </w:r>
      <w:r>
        <w:rPr/>
        <w:t>9C6B=</w:t>
      </w:r>
      <w:r>
        <w:rPr/>
        <w:t>很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4C=</w:t>
      </w:r>
      <w:r>
        <w:rPr/>
        <w:t xml:space="preserve">廰 ⇔ </w:t>
      </w:r>
      <w:r>
        <w:rPr/>
        <w:t>9C6C=</w:t>
      </w:r>
      <w:r>
        <w:rPr/>
        <w:t xml:space="preserve">徑    </w:t>
      </w:r>
      <w:r>
        <w:rPr/>
        <w:t>9C4D=</w:t>
      </w:r>
      <w:r>
        <w:rPr/>
        <w:t xml:space="preserve">廴 ⇔ </w:t>
      </w:r>
      <w:r>
        <w:rPr/>
        <w:t>9C6D=</w:t>
      </w:r>
      <w:r>
        <w:rPr/>
        <w:t xml:space="preserve">徇    </w:t>
      </w:r>
      <w:r>
        <w:rPr/>
        <w:t>9C4E=</w:t>
      </w:r>
      <w:r>
        <w:rPr/>
        <w:t xml:space="preserve">廸 ⇔ </w:t>
      </w:r>
      <w:r>
        <w:rPr/>
        <w:t>9C6E=</w:t>
      </w:r>
      <w:r>
        <w:rPr/>
        <w:t>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4F=</w:t>
      </w:r>
      <w:r>
        <w:rPr/>
        <w:t xml:space="preserve">廾 ⇔ </w:t>
      </w:r>
      <w:r>
        <w:rPr/>
        <w:t>9C6F=</w:t>
      </w:r>
      <w:r>
        <w:rPr/>
        <w:t xml:space="preserve">徙    </w:t>
      </w:r>
      <w:r>
        <w:rPr/>
        <w:t>9C50=</w:t>
      </w:r>
      <w:r>
        <w:rPr/>
        <w:t xml:space="preserve">弃 ⇔ </w:t>
      </w:r>
      <w:r>
        <w:rPr/>
        <w:t>9C70=</w:t>
      </w:r>
      <w:r>
        <w:rPr/>
        <w:t xml:space="preserve">徘    </w:t>
      </w:r>
      <w:r>
        <w:rPr/>
        <w:t>9C51=</w:t>
      </w:r>
      <w:r>
        <w:rPr/>
        <w:t xml:space="preserve">弉 ⇔ </w:t>
      </w:r>
      <w:r>
        <w:rPr/>
        <w:t>9C71=</w:t>
      </w:r>
      <w:r>
        <w:rPr/>
        <w:t>徠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52=</w:t>
      </w:r>
      <w:r>
        <w:rPr/>
        <w:t xml:space="preserve">彝 ⇔ </w:t>
      </w:r>
      <w:r>
        <w:rPr/>
        <w:t>9C72=</w:t>
      </w:r>
      <w:r>
        <w:rPr/>
        <w:t xml:space="preserve">徨    </w:t>
      </w:r>
      <w:r>
        <w:rPr/>
        <w:t>9C53=</w:t>
      </w:r>
      <w:r>
        <w:rPr/>
        <w:t xml:space="preserve">彜 ⇔ </w:t>
      </w:r>
      <w:r>
        <w:rPr/>
        <w:t>9C73=</w:t>
      </w:r>
      <w:r>
        <w:rPr/>
        <w:t xml:space="preserve">徭    </w:t>
      </w:r>
      <w:r>
        <w:rPr/>
        <w:t>9C54=</w:t>
      </w:r>
      <w:r>
        <w:rPr/>
        <w:t xml:space="preserve">弋 ⇔ </w:t>
      </w:r>
      <w:r>
        <w:rPr/>
        <w:t>9C74=</w:t>
      </w:r>
      <w:r>
        <w:rPr/>
        <w:t>徼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55=</w:t>
      </w:r>
      <w:r>
        <w:rPr/>
        <w:t xml:space="preserve">弑 ⇔ </w:t>
      </w:r>
      <w:r>
        <w:rPr/>
        <w:t>9C75=</w:t>
      </w:r>
      <w:r>
        <w:rPr/>
        <w:t xml:space="preserve">忖    </w:t>
      </w:r>
      <w:r>
        <w:rPr/>
        <w:t>9C56=</w:t>
      </w:r>
      <w:r>
        <w:rPr/>
        <w:t xml:space="preserve">弖 ⇔ </w:t>
      </w:r>
      <w:r>
        <w:rPr/>
        <w:t>9C76=</w:t>
      </w:r>
      <w:r>
        <w:rPr/>
        <w:t xml:space="preserve">忻    </w:t>
      </w:r>
      <w:r>
        <w:rPr/>
        <w:t>9C57=</w:t>
      </w:r>
      <w:r>
        <w:rPr/>
        <w:t xml:space="preserve">弩 ⇔ </w:t>
      </w:r>
      <w:r>
        <w:rPr/>
        <w:t>9C77=</w:t>
      </w:r>
      <w:r>
        <w:rPr/>
        <w:t>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C58=</w:t>
      </w:r>
      <w:r>
        <w:rPr/>
        <w:t xml:space="preserve">弭 ⇔ </w:t>
      </w:r>
      <w:r>
        <w:rPr/>
        <w:t>9C78=</w:t>
      </w:r>
      <w:r>
        <w:rPr/>
        <w:t xml:space="preserve">忸    </w:t>
      </w:r>
      <w:r>
        <w:rPr/>
        <w:t>9C59=</w:t>
      </w:r>
      <w:r>
        <w:rPr/>
        <w:t xml:space="preserve">弸 ⇔ </w:t>
      </w:r>
      <w:r>
        <w:rPr/>
        <w:t>9C79=</w:t>
      </w:r>
      <w:r>
        <w:rPr/>
        <w:t xml:space="preserve">忱    </w:t>
      </w:r>
      <w:r>
        <w:rPr/>
        <w:t>9C5A=</w:t>
      </w:r>
      <w:r>
        <w:rPr/>
        <w:t xml:space="preserve">彁 ⇔ </w:t>
      </w:r>
      <w:r>
        <w:rPr/>
        <w:t>9C7A=</w:t>
      </w:r>
      <w:r>
        <w:rPr/>
        <w:t>忝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41=</w:t>
      </w:r>
      <w:r>
        <w:rPr/>
        <w:t xml:space="preserve">戡 ⇔ </w:t>
      </w:r>
      <w:r>
        <w:rPr/>
        <w:t>9D61=</w:t>
      </w:r>
      <w:r>
        <w:rPr/>
        <w:t xml:space="preserve">拌    </w:t>
      </w:r>
      <w:r>
        <w:rPr/>
        <w:t>9D42=</w:t>
      </w:r>
      <w:r>
        <w:rPr/>
        <w:t xml:space="preserve">截 ⇔ </w:t>
      </w:r>
      <w:r>
        <w:rPr/>
        <w:t>9D62=</w:t>
      </w:r>
      <w:r>
        <w:rPr/>
        <w:t xml:space="preserve">拊    </w:t>
      </w:r>
      <w:r>
        <w:rPr/>
        <w:t>9D43=</w:t>
      </w:r>
      <w:r>
        <w:rPr/>
        <w:t xml:space="preserve">戮 ⇔ </w:t>
      </w:r>
      <w:r>
        <w:rPr/>
        <w:t>9D63=</w:t>
      </w:r>
      <w:r>
        <w:rPr/>
        <w:t>拂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44=</w:t>
      </w:r>
      <w:r>
        <w:rPr/>
        <w:t xml:space="preserve">戰 ⇔ </w:t>
      </w:r>
      <w:r>
        <w:rPr/>
        <w:t>9D64=</w:t>
      </w:r>
      <w:r>
        <w:rPr/>
        <w:t xml:space="preserve">拇    </w:t>
      </w:r>
      <w:r>
        <w:rPr/>
        <w:t>9D45=</w:t>
      </w:r>
      <w:r>
        <w:rPr/>
        <w:t xml:space="preserve">戲 ⇔ </w:t>
      </w:r>
      <w:r>
        <w:rPr/>
        <w:t>9D65=</w:t>
      </w:r>
      <w:r>
        <w:rPr/>
        <w:t xml:space="preserve">抛    </w:t>
      </w:r>
      <w:r>
        <w:rPr/>
        <w:t>9D46=</w:t>
      </w:r>
      <w:r>
        <w:rPr/>
        <w:t xml:space="preserve">戳 ⇔ </w:t>
      </w:r>
      <w:r>
        <w:rPr/>
        <w:t>9D66=</w:t>
      </w:r>
      <w:r>
        <w:rPr/>
        <w:t>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47=</w:t>
      </w:r>
      <w:r>
        <w:rPr/>
        <w:t xml:space="preserve">扁 ⇔ </w:t>
      </w:r>
      <w:r>
        <w:rPr/>
        <w:t>9D67=</w:t>
      </w:r>
      <w:r>
        <w:rPr/>
        <w:t xml:space="preserve">挌    </w:t>
      </w:r>
      <w:r>
        <w:rPr/>
        <w:t>9D48=</w:t>
      </w:r>
      <w:r>
        <w:rPr/>
        <w:t xml:space="preserve">扎 ⇔ </w:t>
      </w:r>
      <w:r>
        <w:rPr/>
        <w:t>9D68=</w:t>
      </w:r>
      <w:r>
        <w:rPr/>
        <w:t xml:space="preserve">拮    </w:t>
      </w:r>
      <w:r>
        <w:rPr/>
        <w:t>9D49=</w:t>
      </w:r>
      <w:r>
        <w:rPr/>
        <w:t xml:space="preserve">扞 ⇔ </w:t>
      </w:r>
      <w:r>
        <w:rPr/>
        <w:t>9D69=</w:t>
      </w:r>
      <w:r>
        <w:rPr/>
        <w:t>拱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4A=</w:t>
      </w:r>
      <w:r>
        <w:rPr/>
        <w:t xml:space="preserve">扣 ⇔ </w:t>
      </w:r>
      <w:r>
        <w:rPr/>
        <w:t>9D6A=</w:t>
      </w:r>
      <w:r>
        <w:rPr/>
        <w:t xml:space="preserve">挧    </w:t>
      </w:r>
      <w:r>
        <w:rPr/>
        <w:t>9D4B=</w:t>
      </w:r>
      <w:r>
        <w:rPr/>
        <w:t xml:space="preserve">扛 ⇔ </w:t>
      </w:r>
      <w:r>
        <w:rPr/>
        <w:t>9D6B=</w:t>
      </w:r>
      <w:r>
        <w:rPr/>
        <w:t xml:space="preserve">挂    </w:t>
      </w:r>
      <w:r>
        <w:rPr/>
        <w:t>9D4C=</w:t>
      </w:r>
      <w:r>
        <w:rPr/>
        <w:t xml:space="preserve">扠 ⇔ </w:t>
      </w:r>
      <w:r>
        <w:rPr/>
        <w:t>9D6C=</w:t>
      </w:r>
      <w:r>
        <w:rPr/>
        <w:t>挈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4D=</w:t>
      </w:r>
      <w:r>
        <w:rPr/>
        <w:t xml:space="preserve">扨 ⇔ </w:t>
      </w:r>
      <w:r>
        <w:rPr/>
        <w:t>9D6D=</w:t>
      </w:r>
      <w:r>
        <w:rPr/>
        <w:t xml:space="preserve">拯    </w:t>
      </w:r>
      <w:r>
        <w:rPr/>
        <w:t>9D4E=</w:t>
      </w:r>
      <w:r>
        <w:rPr/>
        <w:t xml:space="preserve">扼 ⇔ </w:t>
      </w:r>
      <w:r>
        <w:rPr/>
        <w:t>9D6E=</w:t>
      </w:r>
      <w:r>
        <w:rPr/>
        <w:t xml:space="preserve">拵    </w:t>
      </w:r>
      <w:r>
        <w:rPr/>
        <w:t>9D4F=</w:t>
      </w:r>
      <w:r>
        <w:rPr/>
        <w:t xml:space="preserve">抂 ⇔ </w:t>
      </w:r>
      <w:r>
        <w:rPr/>
        <w:t>9D6F=</w:t>
      </w:r>
      <w:r>
        <w:rPr/>
        <w:t>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50=</w:t>
      </w:r>
      <w:r>
        <w:rPr/>
        <w:t xml:space="preserve">抉 ⇔ </w:t>
      </w:r>
      <w:r>
        <w:rPr/>
        <w:t>9D70=</w:t>
      </w:r>
      <w:r>
        <w:rPr/>
        <w:t xml:space="preserve">挾    </w:t>
      </w:r>
      <w:r>
        <w:rPr/>
        <w:t>9D51=</w:t>
      </w:r>
      <w:r>
        <w:rPr/>
        <w:t xml:space="preserve">找 ⇔ </w:t>
      </w:r>
      <w:r>
        <w:rPr/>
        <w:t>9D71=</w:t>
      </w:r>
      <w:r>
        <w:rPr/>
        <w:t xml:space="preserve">捍    </w:t>
      </w:r>
      <w:r>
        <w:rPr/>
        <w:t>9D52=</w:t>
      </w:r>
      <w:r>
        <w:rPr/>
        <w:t xml:space="preserve">抒 ⇔ </w:t>
      </w:r>
      <w:r>
        <w:rPr/>
        <w:t>9D72=</w:t>
      </w:r>
      <w:r>
        <w:rPr/>
        <w:t>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53=</w:t>
      </w:r>
      <w:r>
        <w:rPr/>
        <w:t xml:space="preserve">抓 ⇔ </w:t>
      </w:r>
      <w:r>
        <w:rPr/>
        <w:t>9D73=</w:t>
      </w:r>
      <w:r>
        <w:rPr/>
        <w:t xml:space="preserve">捏    </w:t>
      </w:r>
      <w:r>
        <w:rPr/>
        <w:t>9D54=</w:t>
      </w:r>
      <w:r>
        <w:rPr/>
        <w:t xml:space="preserve">抖 ⇔ </w:t>
      </w:r>
      <w:r>
        <w:rPr/>
        <w:t>9D74=</w:t>
      </w:r>
      <w:r>
        <w:rPr/>
        <w:t xml:space="preserve">掖    </w:t>
      </w:r>
      <w:r>
        <w:rPr/>
        <w:t>9D55=</w:t>
      </w:r>
      <w:r>
        <w:rPr/>
        <w:t xml:space="preserve">拔 ⇔ </w:t>
      </w:r>
      <w:r>
        <w:rPr/>
        <w:t>9D75=</w:t>
      </w:r>
      <w:r>
        <w:rPr/>
        <w:t>掎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56=</w:t>
      </w:r>
      <w:r>
        <w:rPr/>
        <w:t xml:space="preserve">抃 ⇔ </w:t>
      </w:r>
      <w:r>
        <w:rPr/>
        <w:t>9D76=</w:t>
      </w:r>
      <w:r>
        <w:rPr/>
        <w:t xml:space="preserve">掀    </w:t>
      </w:r>
      <w:r>
        <w:rPr/>
        <w:t>9D57=</w:t>
      </w:r>
      <w:r>
        <w:rPr/>
        <w:t xml:space="preserve">抔 ⇔ </w:t>
      </w:r>
      <w:r>
        <w:rPr/>
        <w:t>9D77=</w:t>
      </w:r>
      <w:r>
        <w:rPr/>
        <w:t xml:space="preserve">掫    </w:t>
      </w:r>
      <w:r>
        <w:rPr/>
        <w:t>9D58=</w:t>
      </w:r>
      <w:r>
        <w:rPr/>
        <w:t xml:space="preserve">拗 ⇔ </w:t>
      </w:r>
      <w:r>
        <w:rPr/>
        <w:t>9D78=</w:t>
      </w:r>
      <w:r>
        <w:rPr/>
        <w:t>捶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D59=</w:t>
      </w:r>
      <w:r>
        <w:rPr/>
        <w:t xml:space="preserve">拑 ⇔ </w:t>
      </w:r>
      <w:r>
        <w:rPr/>
        <w:t>9D79=</w:t>
      </w:r>
      <w:r>
        <w:rPr/>
        <w:t xml:space="preserve">掣    </w:t>
      </w:r>
      <w:r>
        <w:rPr/>
        <w:t>9D5A=</w:t>
      </w:r>
      <w:r>
        <w:rPr/>
        <w:t xml:space="preserve">抻 ⇔ </w:t>
      </w:r>
      <w:r>
        <w:rPr/>
        <w:t>9D7A=</w:t>
      </w:r>
      <w:r>
        <w:rPr/>
        <w:t xml:space="preserve">掏    </w:t>
      </w:r>
      <w:r>
        <w:rPr/>
        <w:t>9E41=</w:t>
      </w:r>
      <w:r>
        <w:rPr/>
        <w:t xml:space="preserve">暸 ⇔ </w:t>
      </w:r>
      <w:r>
        <w:rPr/>
        <w:t>9E61=</w:t>
      </w:r>
      <w:r>
        <w:rPr/>
        <w:t>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42=</w:t>
      </w:r>
      <w:r>
        <w:rPr/>
        <w:t xml:space="preserve">曖 ⇔ </w:t>
      </w:r>
      <w:r>
        <w:rPr/>
        <w:t>9E62=</w:t>
      </w:r>
      <w:r>
        <w:rPr/>
        <w:t xml:space="preserve">枌    </w:t>
      </w:r>
      <w:r>
        <w:rPr/>
        <w:t>9E43=</w:t>
      </w:r>
      <w:r>
        <w:rPr/>
        <w:t xml:space="preserve">曚 ⇔ </w:t>
      </w:r>
      <w:r>
        <w:rPr/>
        <w:t>9E63=</w:t>
      </w:r>
      <w:r>
        <w:rPr/>
        <w:t xml:space="preserve">枋    </w:t>
      </w:r>
      <w:r>
        <w:rPr/>
        <w:t>9E44=</w:t>
      </w:r>
      <w:r>
        <w:rPr/>
        <w:t xml:space="preserve">曠 ⇔ </w:t>
      </w:r>
      <w:r>
        <w:rPr/>
        <w:t>9E64=</w:t>
      </w:r>
      <w:r>
        <w:rPr/>
        <w:t>枦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45=</w:t>
      </w:r>
      <w:r>
        <w:rPr/>
        <w:t xml:space="preserve">昿 ⇔ </w:t>
      </w:r>
      <w:r>
        <w:rPr/>
        <w:t>9E65=</w:t>
      </w:r>
      <w:r>
        <w:rPr/>
        <w:t xml:space="preserve">枡    </w:t>
      </w:r>
      <w:r>
        <w:rPr/>
        <w:t>9E46=</w:t>
      </w:r>
      <w:r>
        <w:rPr/>
        <w:t xml:space="preserve">曦 ⇔ </w:t>
      </w:r>
      <w:r>
        <w:rPr/>
        <w:t>9E66=</w:t>
      </w:r>
      <w:r>
        <w:rPr/>
        <w:t xml:space="preserve">枅    </w:t>
      </w:r>
      <w:r>
        <w:rPr/>
        <w:t>9E47=</w:t>
      </w:r>
      <w:r>
        <w:rPr/>
        <w:t xml:space="preserve">曩 ⇔ </w:t>
      </w:r>
      <w:r>
        <w:rPr/>
        <w:t>9E67=</w:t>
      </w:r>
      <w:r>
        <w:rPr/>
        <w:t>枷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48=</w:t>
      </w:r>
      <w:r>
        <w:rPr/>
        <w:t xml:space="preserve">曰 ⇔ </w:t>
      </w:r>
      <w:r>
        <w:rPr/>
        <w:t>9E68=</w:t>
      </w:r>
      <w:r>
        <w:rPr/>
        <w:t xml:space="preserve">柯    </w:t>
      </w:r>
      <w:r>
        <w:rPr/>
        <w:t>9E49=</w:t>
      </w:r>
      <w:r>
        <w:rPr/>
        <w:t xml:space="preserve">曵 ⇔ </w:t>
      </w:r>
      <w:r>
        <w:rPr/>
        <w:t>9E69=</w:t>
      </w:r>
      <w:r>
        <w:rPr/>
        <w:t xml:space="preserve">枴    </w:t>
      </w:r>
      <w:r>
        <w:rPr/>
        <w:t>9E4A=</w:t>
      </w:r>
      <w:r>
        <w:rPr/>
        <w:t xml:space="preserve">曷 ⇔ </w:t>
      </w:r>
      <w:r>
        <w:rPr/>
        <w:t>9E6A=</w:t>
      </w:r>
      <w:r>
        <w:rPr/>
        <w:t>柬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4B=</w:t>
      </w:r>
      <w:r>
        <w:rPr/>
        <w:t xml:space="preserve">朏 ⇔ </w:t>
      </w:r>
      <w:r>
        <w:rPr/>
        <w:t>9E6B=</w:t>
      </w:r>
      <w:r>
        <w:rPr/>
        <w:t xml:space="preserve">枳    </w:t>
      </w:r>
      <w:r>
        <w:rPr/>
        <w:t>9E4C=</w:t>
      </w:r>
      <w:r>
        <w:rPr/>
        <w:t xml:space="preserve">朖 ⇔ </w:t>
      </w:r>
      <w:r>
        <w:rPr/>
        <w:t>9E6C=</w:t>
      </w:r>
      <w:r>
        <w:rPr/>
        <w:t xml:space="preserve">柩    </w:t>
      </w:r>
      <w:r>
        <w:rPr/>
        <w:t>9E4D=</w:t>
      </w:r>
      <w:r>
        <w:rPr/>
        <w:t xml:space="preserve">朞 ⇔ </w:t>
      </w:r>
      <w:r>
        <w:rPr/>
        <w:t>9E6D=</w:t>
      </w:r>
      <w:r>
        <w:rPr/>
        <w:t>枸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4E=</w:t>
      </w:r>
      <w:r>
        <w:rPr/>
        <w:t xml:space="preserve">朦 ⇔ </w:t>
      </w:r>
      <w:r>
        <w:rPr/>
        <w:t>9E6E=</w:t>
      </w:r>
      <w:r>
        <w:rPr/>
        <w:t xml:space="preserve">柤    </w:t>
      </w:r>
      <w:r>
        <w:rPr/>
        <w:t>9E4F=</w:t>
      </w:r>
      <w:r>
        <w:rPr/>
        <w:t xml:space="preserve">朧 ⇔ </w:t>
      </w:r>
      <w:r>
        <w:rPr/>
        <w:t>9E6F=</w:t>
      </w:r>
      <w:r>
        <w:rPr/>
        <w:t xml:space="preserve">柞    </w:t>
      </w:r>
      <w:r>
        <w:rPr/>
        <w:t>9E50=</w:t>
      </w:r>
      <w:r>
        <w:rPr/>
        <w:t xml:space="preserve">霸 ⇔ </w:t>
      </w:r>
      <w:r>
        <w:rPr/>
        <w:t>9E70=</w:t>
      </w:r>
      <w:r>
        <w:rPr/>
        <w:t>柝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51=</w:t>
      </w:r>
      <w:r>
        <w:rPr/>
        <w:t xml:space="preserve">朮 ⇔ </w:t>
      </w:r>
      <w:r>
        <w:rPr/>
        <w:t>9E71=</w:t>
      </w:r>
      <w:r>
        <w:rPr/>
        <w:t xml:space="preserve">柢    </w:t>
      </w:r>
      <w:r>
        <w:rPr/>
        <w:t>9E52=</w:t>
      </w:r>
      <w:r>
        <w:rPr/>
        <w:t xml:space="preserve">朿 ⇔ </w:t>
      </w:r>
      <w:r>
        <w:rPr/>
        <w:t>9E72=</w:t>
      </w:r>
      <w:r>
        <w:rPr/>
        <w:t xml:space="preserve">柮    </w:t>
      </w:r>
      <w:r>
        <w:rPr/>
        <w:t>9E53=</w:t>
      </w:r>
      <w:r>
        <w:rPr/>
        <w:t xml:space="preserve">朶 ⇔ </w:t>
      </w:r>
      <w:r>
        <w:rPr/>
        <w:t>9E73=</w:t>
      </w:r>
      <w:r>
        <w:rPr/>
        <w:t>枹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54=</w:t>
      </w:r>
      <w:r>
        <w:rPr/>
        <w:t xml:space="preserve">杁 ⇔ </w:t>
      </w:r>
      <w:r>
        <w:rPr/>
        <w:t>9E74=</w:t>
      </w:r>
      <w:r>
        <w:rPr/>
        <w:t xml:space="preserve">柎    </w:t>
      </w:r>
      <w:r>
        <w:rPr/>
        <w:t>9E55=</w:t>
      </w:r>
      <w:r>
        <w:rPr/>
        <w:t xml:space="preserve">朸 ⇔ </w:t>
      </w:r>
      <w:r>
        <w:rPr/>
        <w:t>9E75=</w:t>
      </w:r>
      <w:r>
        <w:rPr/>
        <w:t xml:space="preserve">柆    </w:t>
      </w:r>
      <w:r>
        <w:rPr/>
        <w:t>9E56=</w:t>
      </w:r>
      <w:r>
        <w:rPr/>
        <w:t xml:space="preserve">朷 ⇔ </w:t>
      </w:r>
      <w:r>
        <w:rPr/>
        <w:t>9E76=</w:t>
      </w:r>
      <w:r>
        <w:rPr/>
        <w:t>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57=</w:t>
      </w:r>
      <w:r>
        <w:rPr/>
        <w:t xml:space="preserve">杆 ⇔ </w:t>
      </w:r>
      <w:r>
        <w:rPr/>
        <w:t>9E77=</w:t>
      </w:r>
      <w:r>
        <w:rPr/>
        <w:t xml:space="preserve">檜    </w:t>
      </w:r>
      <w:r>
        <w:rPr/>
        <w:t>9E58=</w:t>
      </w:r>
      <w:r>
        <w:rPr/>
        <w:t xml:space="preserve">杞 ⇔ </w:t>
      </w:r>
      <w:r>
        <w:rPr/>
        <w:t>9E78=</w:t>
      </w:r>
      <w:r>
        <w:rPr/>
        <w:t xml:space="preserve">栞    </w:t>
      </w:r>
      <w:r>
        <w:rPr/>
        <w:t>9E59=</w:t>
      </w:r>
      <w:r>
        <w:rPr/>
        <w:t xml:space="preserve">杠 ⇔ </w:t>
      </w:r>
      <w:r>
        <w:rPr/>
        <w:t>9E79=</w:t>
      </w:r>
      <w:r>
        <w:rPr/>
        <w:t>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E5A=</w:t>
      </w:r>
      <w:r>
        <w:rPr/>
        <w:t xml:space="preserve">杙 ⇔ </w:t>
      </w:r>
      <w:r>
        <w:rPr/>
        <w:t>9E7A=</w:t>
      </w:r>
      <w:r>
        <w:rPr/>
        <w:t xml:space="preserve">栩    </w:t>
      </w:r>
      <w:r>
        <w:rPr/>
        <w:t>9F41=</w:t>
      </w:r>
      <w:r>
        <w:rPr/>
        <w:t xml:space="preserve">蘗 ⇔ </w:t>
      </w:r>
      <w:r>
        <w:rPr/>
        <w:t>9F61=</w:t>
      </w:r>
      <w:r>
        <w:rPr/>
        <w:t xml:space="preserve">歛    </w:t>
      </w:r>
      <w:r>
        <w:rPr/>
        <w:t>9F42=</w:t>
      </w:r>
      <w:r>
        <w:rPr/>
        <w:t xml:space="preserve">檻 ⇔ </w:t>
      </w:r>
      <w:r>
        <w:rPr/>
        <w:t>9F62=</w:t>
      </w:r>
      <w:r>
        <w:rPr/>
        <w:t>歟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43=</w:t>
      </w:r>
      <w:r>
        <w:rPr/>
        <w:t xml:space="preserve">櫃 ⇔ </w:t>
      </w:r>
      <w:r>
        <w:rPr/>
        <w:t>9F63=</w:t>
      </w:r>
      <w:r>
        <w:rPr/>
        <w:t xml:space="preserve">歡    </w:t>
      </w:r>
      <w:r>
        <w:rPr/>
        <w:t>9F44=</w:t>
      </w:r>
      <w:r>
        <w:rPr/>
        <w:t xml:space="preserve">櫂 ⇔ </w:t>
      </w:r>
      <w:r>
        <w:rPr/>
        <w:t>9F64=</w:t>
      </w:r>
      <w:r>
        <w:rPr/>
        <w:t xml:space="preserve">歸    </w:t>
      </w:r>
      <w:r>
        <w:rPr/>
        <w:t>9F45=</w:t>
      </w:r>
      <w:r>
        <w:rPr/>
        <w:t xml:space="preserve">檸 ⇔ </w:t>
      </w:r>
      <w:r>
        <w:rPr/>
        <w:t>9F65=</w:t>
      </w:r>
      <w:r>
        <w:rPr/>
        <w:t>歹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46=</w:t>
      </w:r>
      <w:r>
        <w:rPr/>
        <w:t xml:space="preserve">檳 ⇔ </w:t>
      </w:r>
      <w:r>
        <w:rPr/>
        <w:t>9F66=</w:t>
      </w:r>
      <w:r>
        <w:rPr/>
        <w:t xml:space="preserve">歿    </w:t>
      </w:r>
      <w:r>
        <w:rPr/>
        <w:t>9F47=</w:t>
      </w:r>
      <w:r>
        <w:rPr/>
        <w:t xml:space="preserve">檬 ⇔ </w:t>
      </w:r>
      <w:r>
        <w:rPr/>
        <w:t>9F67=</w:t>
      </w:r>
      <w:r>
        <w:rPr/>
        <w:t xml:space="preserve">殀    </w:t>
      </w:r>
      <w:r>
        <w:rPr/>
        <w:t>9F48=</w:t>
      </w:r>
      <w:r>
        <w:rPr/>
        <w:t xml:space="preserve">櫞 ⇔ </w:t>
      </w:r>
      <w:r>
        <w:rPr/>
        <w:t>9F68=</w:t>
      </w:r>
      <w:r>
        <w:rPr/>
        <w:t>殄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49=</w:t>
      </w:r>
      <w:r>
        <w:rPr/>
        <w:t xml:space="preserve">櫑 ⇔ </w:t>
      </w:r>
      <w:r>
        <w:rPr/>
        <w:t>9F69=</w:t>
      </w:r>
      <w:r>
        <w:rPr/>
        <w:t xml:space="preserve">殃    </w:t>
      </w:r>
      <w:r>
        <w:rPr/>
        <w:t>9F4A=</w:t>
      </w:r>
      <w:r>
        <w:rPr/>
        <w:t xml:space="preserve">櫟 ⇔ </w:t>
      </w:r>
      <w:r>
        <w:rPr/>
        <w:t>9F6A=</w:t>
      </w:r>
      <w:r>
        <w:rPr/>
        <w:t xml:space="preserve">殍    </w:t>
      </w:r>
      <w:r>
        <w:rPr/>
        <w:t>9F4B=</w:t>
      </w:r>
      <w:r>
        <w:rPr/>
        <w:t xml:space="preserve">檪 ⇔ </w:t>
      </w:r>
      <w:r>
        <w:rPr/>
        <w:t>9F6B=</w:t>
      </w:r>
      <w:r>
        <w:rPr/>
        <w:t>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4C=</w:t>
      </w:r>
      <w:r>
        <w:rPr/>
        <w:t xml:space="preserve">櫚 ⇔ </w:t>
      </w:r>
      <w:r>
        <w:rPr/>
        <w:t>9F6C=</w:t>
      </w:r>
      <w:r>
        <w:rPr/>
        <w:t xml:space="preserve">殕    </w:t>
      </w:r>
      <w:r>
        <w:rPr/>
        <w:t>9F4D=</w:t>
      </w:r>
      <w:r>
        <w:rPr/>
        <w:t xml:space="preserve">櫪 ⇔ </w:t>
      </w:r>
      <w:r>
        <w:rPr/>
        <w:t>9F6D=</w:t>
      </w:r>
      <w:r>
        <w:rPr/>
        <w:t xml:space="preserve">殞    </w:t>
      </w:r>
      <w:r>
        <w:rPr/>
        <w:t>9F4E=</w:t>
      </w:r>
      <w:r>
        <w:rPr/>
        <w:t xml:space="preserve">櫻 ⇔ </w:t>
      </w:r>
      <w:r>
        <w:rPr/>
        <w:t>9F6E=</w:t>
      </w:r>
      <w:r>
        <w:rPr/>
        <w:t>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4F=</w:t>
      </w:r>
      <w:r>
        <w:rPr/>
        <w:t xml:space="preserve">欅 ⇔ </w:t>
      </w:r>
      <w:r>
        <w:rPr/>
        <w:t>9F6F=</w:t>
      </w:r>
      <w:r>
        <w:rPr/>
        <w:t xml:space="preserve">殪    </w:t>
      </w:r>
      <w:r>
        <w:rPr/>
        <w:t>9F50=</w:t>
      </w:r>
      <w:r>
        <w:rPr/>
        <w:t xml:space="preserve">蘖 ⇔ </w:t>
      </w:r>
      <w:r>
        <w:rPr/>
        <w:t>9F70=</w:t>
      </w:r>
      <w:r>
        <w:rPr/>
        <w:t xml:space="preserve">殫    </w:t>
      </w:r>
      <w:r>
        <w:rPr/>
        <w:t>9F51=</w:t>
      </w:r>
      <w:r>
        <w:rPr/>
        <w:t xml:space="preserve">櫺 ⇔ </w:t>
      </w:r>
      <w:r>
        <w:rPr/>
        <w:t>9F71=</w:t>
      </w:r>
      <w:r>
        <w:rPr/>
        <w:t>殯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52=</w:t>
      </w:r>
      <w:r>
        <w:rPr/>
        <w:t xml:space="preserve">欒 ⇔ </w:t>
      </w:r>
      <w:r>
        <w:rPr/>
        <w:t>9F72=</w:t>
      </w:r>
      <w:r>
        <w:rPr/>
        <w:t xml:space="preserve">殲    </w:t>
      </w:r>
      <w:r>
        <w:rPr/>
        <w:t>9F53=</w:t>
      </w:r>
      <w:r>
        <w:rPr/>
        <w:t xml:space="preserve">欖 ⇔ </w:t>
      </w:r>
      <w:r>
        <w:rPr/>
        <w:t>9F73=</w:t>
      </w:r>
      <w:r>
        <w:rPr/>
        <w:t xml:space="preserve">殱    </w:t>
      </w:r>
      <w:r>
        <w:rPr/>
        <w:t>9F54=</w:t>
      </w:r>
      <w:r>
        <w:rPr/>
        <w:t xml:space="preserve">鬱 ⇔ </w:t>
      </w:r>
      <w:r>
        <w:rPr/>
        <w:t>9F74=</w:t>
      </w:r>
      <w:r>
        <w:rPr/>
        <w:t>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55=</w:t>
      </w:r>
      <w:r>
        <w:rPr/>
        <w:t xml:space="preserve">欟 ⇔ </w:t>
      </w:r>
      <w:r>
        <w:rPr/>
        <w:t>9F75=</w:t>
      </w:r>
      <w:r>
        <w:rPr/>
        <w:t xml:space="preserve">殷    </w:t>
      </w:r>
      <w:r>
        <w:rPr/>
        <w:t>9F56=</w:t>
      </w:r>
      <w:r>
        <w:rPr/>
        <w:t xml:space="preserve">欸 ⇔ </w:t>
      </w:r>
      <w:r>
        <w:rPr/>
        <w:t>9F76=</w:t>
      </w:r>
      <w:r>
        <w:rPr/>
        <w:t xml:space="preserve">殼    </w:t>
      </w:r>
      <w:r>
        <w:rPr/>
        <w:t>9F57=</w:t>
      </w:r>
      <w:r>
        <w:rPr/>
        <w:t xml:space="preserve">欷 ⇔ </w:t>
      </w:r>
      <w:r>
        <w:rPr/>
        <w:t>9F77=</w:t>
      </w:r>
      <w:r>
        <w:rPr/>
        <w:t>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9F58=</w:t>
      </w:r>
      <w:r>
        <w:rPr/>
        <w:t xml:space="preserve">盜 ⇔ </w:t>
      </w:r>
      <w:r>
        <w:rPr/>
        <w:t>9F78=</w:t>
      </w:r>
      <w:r>
        <w:rPr/>
        <w:t xml:space="preserve">毋    </w:t>
      </w:r>
      <w:r>
        <w:rPr/>
        <w:t>9F59=</w:t>
      </w:r>
      <w:r>
        <w:rPr/>
        <w:t xml:space="preserve">欹 ⇔ </w:t>
      </w:r>
      <w:r>
        <w:rPr/>
        <w:t>9F79=</w:t>
      </w:r>
      <w:r>
        <w:rPr/>
        <w:t xml:space="preserve">毓    </w:t>
      </w:r>
      <w:r>
        <w:rPr/>
        <w:t>9F5A=</w:t>
      </w:r>
      <w:r>
        <w:rPr/>
        <w:t xml:space="preserve">飮 ⇔ </w:t>
      </w:r>
      <w:r>
        <w:rPr/>
        <w:t>9F7A=</w:t>
      </w:r>
      <w:r>
        <w:rPr/>
        <w:t>毟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41=</w:t>
      </w:r>
      <w:r>
        <w:rPr/>
        <w:t xml:space="preserve">漓 ⇔ </w:t>
      </w:r>
      <w:r>
        <w:rPr/>
        <w:t>E061=</w:t>
      </w:r>
      <w:r>
        <w:rPr/>
        <w:t xml:space="preserve">濛    </w:t>
      </w:r>
      <w:r>
        <w:rPr/>
        <w:t>E042=</w:t>
      </w:r>
      <w:r>
        <w:rPr/>
        <w:t xml:space="preserve">滷 ⇔ </w:t>
      </w:r>
      <w:r>
        <w:rPr/>
        <w:t>E062=</w:t>
      </w:r>
      <w:r>
        <w:rPr/>
        <w:t xml:space="preserve">瀉    </w:t>
      </w:r>
      <w:r>
        <w:rPr/>
        <w:t>E043=</w:t>
      </w:r>
      <w:r>
        <w:rPr/>
        <w:t xml:space="preserve">澆 ⇔ </w:t>
      </w:r>
      <w:r>
        <w:rPr/>
        <w:t>E063=</w:t>
      </w:r>
      <w:r>
        <w:rPr/>
        <w:t>瀋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44=</w:t>
      </w:r>
      <w:r>
        <w:rPr/>
        <w:t xml:space="preserve">潺 ⇔ </w:t>
      </w:r>
      <w:r>
        <w:rPr/>
        <w:t>E064=</w:t>
      </w:r>
      <w:r>
        <w:rPr/>
        <w:t xml:space="preserve">濺    </w:t>
      </w:r>
      <w:r>
        <w:rPr/>
        <w:t>E045=</w:t>
      </w:r>
      <w:r>
        <w:rPr/>
        <w:t xml:space="preserve">潸 ⇔ </w:t>
      </w:r>
      <w:r>
        <w:rPr/>
        <w:t>E065=</w:t>
      </w:r>
      <w:r>
        <w:rPr/>
        <w:t xml:space="preserve">瀑    </w:t>
      </w:r>
      <w:r>
        <w:rPr/>
        <w:t>E046=</w:t>
      </w:r>
      <w:r>
        <w:rPr/>
        <w:t xml:space="preserve">澁 ⇔ </w:t>
      </w:r>
      <w:r>
        <w:rPr/>
        <w:t>E066=</w:t>
      </w:r>
      <w:r>
        <w:rPr/>
        <w:t>瀁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47=</w:t>
      </w:r>
      <w:r>
        <w:rPr/>
        <w:t xml:space="preserve">澀 ⇔ </w:t>
      </w:r>
      <w:r>
        <w:rPr/>
        <w:t>E067=</w:t>
      </w:r>
      <w:r>
        <w:rPr/>
        <w:t xml:space="preserve">瀏    </w:t>
      </w:r>
      <w:r>
        <w:rPr/>
        <w:t>E048=</w:t>
      </w:r>
      <w:r>
        <w:rPr/>
        <w:t xml:space="preserve">潯 ⇔ </w:t>
      </w:r>
      <w:r>
        <w:rPr/>
        <w:t>E068=</w:t>
      </w:r>
      <w:r>
        <w:rPr/>
        <w:t xml:space="preserve">濾    </w:t>
      </w:r>
      <w:r>
        <w:rPr/>
        <w:t>E049=</w:t>
      </w:r>
      <w:r>
        <w:rPr/>
        <w:t xml:space="preserve">潛 ⇔ </w:t>
      </w:r>
      <w:r>
        <w:rPr/>
        <w:t>E069=</w:t>
      </w:r>
      <w:r>
        <w:rPr/>
        <w:t>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4A=</w:t>
      </w:r>
      <w:r>
        <w:rPr/>
        <w:t xml:space="preserve">濳 ⇔ </w:t>
      </w:r>
      <w:r>
        <w:rPr/>
        <w:t>E06A=</w:t>
      </w:r>
      <w:r>
        <w:rPr/>
        <w:t xml:space="preserve">瀚    </w:t>
      </w:r>
      <w:r>
        <w:rPr/>
        <w:t>E04B=</w:t>
      </w:r>
      <w:r>
        <w:rPr/>
        <w:t xml:space="preserve">潭 ⇔ </w:t>
      </w:r>
      <w:r>
        <w:rPr/>
        <w:t>E06B=</w:t>
      </w:r>
      <w:r>
        <w:rPr/>
        <w:t xml:space="preserve">潴    </w:t>
      </w:r>
      <w:r>
        <w:rPr/>
        <w:t>E04C=</w:t>
      </w:r>
      <w:r>
        <w:rPr/>
        <w:t xml:space="preserve">澂 ⇔ </w:t>
      </w:r>
      <w:r>
        <w:rPr/>
        <w:t>E06C=</w:t>
      </w:r>
      <w:r>
        <w:rPr/>
        <w:t>瀝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4D=</w:t>
      </w:r>
      <w:r>
        <w:rPr/>
        <w:t xml:space="preserve">潼 ⇔ </w:t>
      </w:r>
      <w:r>
        <w:rPr/>
        <w:t>E06D=</w:t>
      </w:r>
      <w:r>
        <w:rPr/>
        <w:t xml:space="preserve">瀘    </w:t>
      </w:r>
      <w:r>
        <w:rPr/>
        <w:t>E04E=</w:t>
      </w:r>
      <w:r>
        <w:rPr/>
        <w:t xml:space="preserve">潘 ⇔ </w:t>
      </w:r>
      <w:r>
        <w:rPr/>
        <w:t>E06E=</w:t>
      </w:r>
      <w:r>
        <w:rPr/>
        <w:t xml:space="preserve">瀟    </w:t>
      </w:r>
      <w:r>
        <w:rPr/>
        <w:t>E04F=</w:t>
      </w:r>
      <w:r>
        <w:rPr/>
        <w:t xml:space="preserve">澎 ⇔ </w:t>
      </w:r>
      <w:r>
        <w:rPr/>
        <w:t>E06F=</w:t>
      </w:r>
      <w:r>
        <w:rPr/>
        <w:t>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50=</w:t>
      </w:r>
      <w:r>
        <w:rPr/>
        <w:t xml:space="preserve">澑 ⇔ </w:t>
      </w:r>
      <w:r>
        <w:rPr/>
        <w:t>E070=</w:t>
      </w:r>
      <w:r>
        <w:rPr/>
        <w:t xml:space="preserve">瀾    </w:t>
      </w:r>
      <w:r>
        <w:rPr/>
        <w:t>E051=</w:t>
      </w:r>
      <w:r>
        <w:rPr/>
        <w:t xml:space="preserve">濂 ⇔ </w:t>
      </w:r>
      <w:r>
        <w:rPr/>
        <w:t>E071=</w:t>
      </w:r>
      <w:r>
        <w:rPr/>
        <w:t xml:space="preserve">瀲    </w:t>
      </w:r>
      <w:r>
        <w:rPr/>
        <w:t>E052=</w:t>
      </w:r>
      <w:r>
        <w:rPr/>
        <w:t xml:space="preserve">潦 ⇔ </w:t>
      </w:r>
      <w:r>
        <w:rPr/>
        <w:t>E072=</w:t>
      </w:r>
      <w:r>
        <w:rPr/>
        <w:t>灑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53=</w:t>
      </w:r>
      <w:r>
        <w:rPr/>
        <w:t xml:space="preserve">澳 ⇔ </w:t>
      </w:r>
      <w:r>
        <w:rPr/>
        <w:t>E073=</w:t>
      </w:r>
      <w:r>
        <w:rPr/>
        <w:t xml:space="preserve">灣    </w:t>
      </w:r>
      <w:r>
        <w:rPr/>
        <w:t>E054=</w:t>
      </w:r>
      <w:r>
        <w:rPr/>
        <w:t xml:space="preserve">澣 ⇔ </w:t>
      </w:r>
      <w:r>
        <w:rPr/>
        <w:t>E074=</w:t>
      </w:r>
      <w:r>
        <w:rPr/>
        <w:t xml:space="preserve">炙    </w:t>
      </w:r>
      <w:r>
        <w:rPr/>
        <w:t>E055=</w:t>
      </w:r>
      <w:r>
        <w:rPr/>
        <w:t xml:space="preserve">澡 ⇔ </w:t>
      </w:r>
      <w:r>
        <w:rPr/>
        <w:t>E075=</w:t>
      </w:r>
      <w:r>
        <w:rPr/>
        <w:t>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56=</w:t>
      </w:r>
      <w:r>
        <w:rPr/>
        <w:t xml:space="preserve">澤 ⇔ </w:t>
      </w:r>
      <w:r>
        <w:rPr/>
        <w:t>E076=</w:t>
      </w:r>
      <w:r>
        <w:rPr/>
        <w:t xml:space="preserve">炯    </w:t>
      </w:r>
      <w:r>
        <w:rPr/>
        <w:t>E057=</w:t>
      </w:r>
      <w:r>
        <w:rPr/>
        <w:t xml:space="preserve">澹 ⇔ </w:t>
      </w:r>
      <w:r>
        <w:rPr/>
        <w:t>E077=</w:t>
      </w:r>
      <w:r>
        <w:rPr/>
        <w:t xml:space="preserve">烱    </w:t>
      </w:r>
      <w:r>
        <w:rPr/>
        <w:t>E058=</w:t>
      </w:r>
      <w:r>
        <w:rPr/>
        <w:t xml:space="preserve">濆 ⇔ </w:t>
      </w:r>
      <w:r>
        <w:rPr/>
        <w:t>E078=</w:t>
      </w:r>
      <w:r>
        <w:rPr/>
        <w:t>炬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059=</w:t>
      </w:r>
      <w:r>
        <w:rPr/>
        <w:t xml:space="preserve">澪 ⇔ </w:t>
      </w:r>
      <w:r>
        <w:rPr/>
        <w:t>E079=</w:t>
      </w:r>
      <w:r>
        <w:rPr/>
        <w:t xml:space="preserve">炸    </w:t>
      </w:r>
      <w:r>
        <w:rPr/>
        <w:t>E05A=</w:t>
      </w:r>
      <w:r>
        <w:rPr/>
        <w:t xml:space="preserve">濟 ⇔ </w:t>
      </w:r>
      <w:r>
        <w:rPr/>
        <w:t>E07A=</w:t>
      </w:r>
      <w:r>
        <w:rPr/>
        <w:t xml:space="preserve">炳    </w:t>
      </w:r>
      <w:r>
        <w:rPr/>
        <w:t>E141=</w:t>
      </w:r>
      <w:r>
        <w:rPr/>
        <w:t xml:space="preserve">瓣 ⇔ </w:t>
      </w:r>
      <w:r>
        <w:rPr/>
        <w:t>E161=</w:t>
      </w:r>
      <w:r>
        <w:rPr/>
        <w:t>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42=</w:t>
      </w:r>
      <w:r>
        <w:rPr/>
        <w:t xml:space="preserve">瓧 ⇔ </w:t>
      </w:r>
      <w:r>
        <w:rPr/>
        <w:t>E162=</w:t>
      </w:r>
      <w:r>
        <w:rPr/>
        <w:t xml:space="preserve">畸    </w:t>
      </w:r>
      <w:r>
        <w:rPr/>
        <w:t>E143=</w:t>
      </w:r>
      <w:r>
        <w:rPr/>
        <w:t xml:space="preserve">瓩 ⇔ </w:t>
      </w:r>
      <w:r>
        <w:rPr/>
        <w:t>E163=</w:t>
      </w:r>
      <w:r>
        <w:rPr/>
        <w:t xml:space="preserve">當    </w:t>
      </w:r>
      <w:r>
        <w:rPr/>
        <w:t>E144=</w:t>
      </w:r>
      <w:r>
        <w:rPr/>
        <w:t xml:space="preserve">瓮 ⇔ </w:t>
      </w:r>
      <w:r>
        <w:rPr/>
        <w:t>E164=</w:t>
      </w:r>
      <w:r>
        <w:rPr/>
        <w:t>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45=</w:t>
      </w:r>
      <w:r>
        <w:rPr/>
        <w:t xml:space="preserve">瓲 ⇔ </w:t>
      </w:r>
      <w:r>
        <w:rPr/>
        <w:t>E165=</w:t>
      </w:r>
      <w:r>
        <w:rPr/>
        <w:t xml:space="preserve">疇    </w:t>
      </w:r>
      <w:r>
        <w:rPr/>
        <w:t>E146=</w:t>
      </w:r>
      <w:r>
        <w:rPr/>
        <w:t xml:space="preserve">瓰 ⇔ </w:t>
      </w:r>
      <w:r>
        <w:rPr/>
        <w:t>E166=</w:t>
      </w:r>
      <w:r>
        <w:rPr/>
        <w:t xml:space="preserve">畴    </w:t>
      </w:r>
      <w:r>
        <w:rPr/>
        <w:t>E147=</w:t>
      </w:r>
      <w:r>
        <w:rPr/>
        <w:t xml:space="preserve">瓱 ⇔ </w:t>
      </w:r>
      <w:r>
        <w:rPr/>
        <w:t>E167=</w:t>
      </w:r>
      <w:r>
        <w:rPr/>
        <w:t>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48=</w:t>
      </w:r>
      <w:r>
        <w:rPr/>
        <w:t xml:space="preserve">瓸 ⇔ </w:t>
      </w:r>
      <w:r>
        <w:rPr/>
        <w:t>E168=</w:t>
      </w:r>
      <w:r>
        <w:rPr/>
        <w:t xml:space="preserve">疉    </w:t>
      </w:r>
      <w:r>
        <w:rPr/>
        <w:t>E149=</w:t>
      </w:r>
      <w:r>
        <w:rPr/>
        <w:t xml:space="preserve">瓷 ⇔ </w:t>
      </w:r>
      <w:r>
        <w:rPr/>
        <w:t>E169=</w:t>
      </w:r>
      <w:r>
        <w:rPr/>
        <w:t xml:space="preserve">疂    </w:t>
      </w:r>
      <w:r>
        <w:rPr/>
        <w:t>E14A=</w:t>
      </w:r>
      <w:r>
        <w:rPr/>
        <w:t xml:space="preserve">甄 ⇔ </w:t>
      </w:r>
      <w:r>
        <w:rPr/>
        <w:t>E16A=</w:t>
      </w:r>
      <w:r>
        <w:rPr/>
        <w:t>疔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4B=</w:t>
      </w:r>
      <w:r>
        <w:rPr/>
        <w:t xml:space="preserve">甃 ⇔ </w:t>
      </w:r>
      <w:r>
        <w:rPr/>
        <w:t>E16B=</w:t>
      </w:r>
      <w:r>
        <w:rPr/>
        <w:t xml:space="preserve">疚    </w:t>
      </w:r>
      <w:r>
        <w:rPr/>
        <w:t>E14C=</w:t>
      </w:r>
      <w:r>
        <w:rPr/>
        <w:t xml:space="preserve">甅 ⇔ </w:t>
      </w:r>
      <w:r>
        <w:rPr/>
        <w:t>E16C=</w:t>
      </w:r>
      <w:r>
        <w:rPr/>
        <w:t xml:space="preserve">疝    </w:t>
      </w:r>
      <w:r>
        <w:rPr/>
        <w:t>E14D=</w:t>
      </w:r>
      <w:r>
        <w:rPr/>
        <w:t xml:space="preserve">甌 ⇔ </w:t>
      </w:r>
      <w:r>
        <w:rPr/>
        <w:t>E16D=</w:t>
      </w:r>
      <w:r>
        <w:rPr/>
        <w:t>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4E=</w:t>
      </w:r>
      <w:r>
        <w:rPr/>
        <w:t xml:space="preserve">甎 ⇔ </w:t>
      </w:r>
      <w:r>
        <w:rPr/>
        <w:t>E16E=</w:t>
      </w:r>
      <w:r>
        <w:rPr/>
        <w:t xml:space="preserve">疣    </w:t>
      </w:r>
      <w:r>
        <w:rPr/>
        <w:t>E14F=</w:t>
      </w:r>
      <w:r>
        <w:rPr/>
        <w:t xml:space="preserve">甍 ⇔ </w:t>
      </w:r>
      <w:r>
        <w:rPr/>
        <w:t>E16F=</w:t>
      </w:r>
      <w:r>
        <w:rPr/>
        <w:t xml:space="preserve">痂    </w:t>
      </w:r>
      <w:r>
        <w:rPr/>
        <w:t>E150=</w:t>
      </w:r>
      <w:r>
        <w:rPr/>
        <w:t xml:space="preserve">甕 ⇔ </w:t>
      </w:r>
      <w:r>
        <w:rPr/>
        <w:t>E170=</w:t>
      </w:r>
      <w:r>
        <w:rPr/>
        <w:t>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51=</w:t>
      </w:r>
      <w:r>
        <w:rPr/>
        <w:t xml:space="preserve">甓 ⇔ </w:t>
      </w:r>
      <w:r>
        <w:rPr/>
        <w:t>E171=</w:t>
      </w:r>
      <w:r>
        <w:rPr/>
        <w:t xml:space="preserve">痃    </w:t>
      </w:r>
      <w:r>
        <w:rPr/>
        <w:t>E152=</w:t>
      </w:r>
      <w:r>
        <w:rPr/>
        <w:t xml:space="preserve">甞 ⇔ </w:t>
      </w:r>
      <w:r>
        <w:rPr/>
        <w:t>E172=</w:t>
      </w:r>
      <w:r>
        <w:rPr/>
        <w:t xml:space="preserve">疵    </w:t>
      </w:r>
      <w:r>
        <w:rPr/>
        <w:t>E153=</w:t>
      </w:r>
      <w:r>
        <w:rPr/>
        <w:t xml:space="preserve">甦 ⇔ </w:t>
      </w:r>
      <w:r>
        <w:rPr/>
        <w:t>E173=</w:t>
      </w:r>
      <w:r>
        <w:rPr/>
        <w:t>疽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54=</w:t>
      </w:r>
      <w:r>
        <w:rPr/>
        <w:t xml:space="preserve">甬 ⇔ </w:t>
      </w:r>
      <w:r>
        <w:rPr/>
        <w:t>E174=</w:t>
      </w:r>
      <w:r>
        <w:rPr/>
        <w:t xml:space="preserve">疸    </w:t>
      </w:r>
      <w:r>
        <w:rPr/>
        <w:t>E155=</w:t>
      </w:r>
      <w:r>
        <w:rPr/>
        <w:t xml:space="preserve">甼 ⇔ </w:t>
      </w:r>
      <w:r>
        <w:rPr/>
        <w:t>E175=</w:t>
      </w:r>
      <w:r>
        <w:rPr/>
        <w:t xml:space="preserve">疼    </w:t>
      </w:r>
      <w:r>
        <w:rPr/>
        <w:t>E156=</w:t>
      </w:r>
      <w:r>
        <w:rPr/>
        <w:t xml:space="preserve">畄 ⇔ </w:t>
      </w:r>
      <w:r>
        <w:rPr/>
        <w:t>E176=</w:t>
      </w:r>
      <w:r>
        <w:rPr/>
        <w:t>疱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57=</w:t>
      </w:r>
      <w:r>
        <w:rPr/>
        <w:t xml:space="preserve">畍 ⇔ </w:t>
      </w:r>
      <w:r>
        <w:rPr/>
        <w:t>E177=</w:t>
      </w:r>
      <w:r>
        <w:rPr/>
        <w:t xml:space="preserve">痍    </w:t>
      </w:r>
      <w:r>
        <w:rPr/>
        <w:t>E158=</w:t>
      </w:r>
      <w:r>
        <w:rPr/>
        <w:t xml:space="preserve">畊 ⇔ </w:t>
      </w:r>
      <w:r>
        <w:rPr/>
        <w:t>E178=</w:t>
      </w:r>
      <w:r>
        <w:rPr/>
        <w:t xml:space="preserve">痊    </w:t>
      </w:r>
      <w:r>
        <w:rPr/>
        <w:t>E159=</w:t>
      </w:r>
      <w:r>
        <w:rPr/>
        <w:t xml:space="preserve">畉 ⇔ </w:t>
      </w:r>
      <w:r>
        <w:rPr/>
        <w:t>E179=</w:t>
      </w:r>
      <w:r>
        <w:rPr/>
        <w:t>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15A=</w:t>
      </w:r>
      <w:r>
        <w:rPr/>
        <w:t xml:space="preserve">畛 ⇔ </w:t>
      </w:r>
      <w:r>
        <w:rPr/>
        <w:t>E17A=</w:t>
      </w:r>
      <w:r>
        <w:rPr/>
        <w:t xml:space="preserve">痙    </w:t>
      </w:r>
      <w:r>
        <w:rPr/>
        <w:t>E241=</w:t>
      </w:r>
      <w:r>
        <w:rPr/>
        <w:t xml:space="preserve">磚 ⇔ </w:t>
      </w:r>
      <w:r>
        <w:rPr/>
        <w:t>E261=</w:t>
      </w:r>
      <w:r>
        <w:rPr/>
        <w:t xml:space="preserve">秣    </w:t>
      </w:r>
      <w:r>
        <w:rPr/>
        <w:t>E242=</w:t>
      </w:r>
      <w:r>
        <w:rPr/>
        <w:t xml:space="preserve">磽 ⇔ </w:t>
      </w:r>
      <w:r>
        <w:rPr/>
        <w:t>E262=</w:t>
      </w:r>
      <w:r>
        <w:rPr/>
        <w:t>稈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43=</w:t>
      </w:r>
      <w:r>
        <w:rPr/>
        <w:t xml:space="preserve">磴 ⇔ </w:t>
      </w:r>
      <w:r>
        <w:rPr/>
        <w:t>E263=</w:t>
      </w:r>
      <w:r>
        <w:rPr/>
        <w:t xml:space="preserve">稍    </w:t>
      </w:r>
      <w:r>
        <w:rPr/>
        <w:t>E244=</w:t>
      </w:r>
      <w:r>
        <w:rPr/>
        <w:t xml:space="preserve">礇 ⇔ </w:t>
      </w:r>
      <w:r>
        <w:rPr/>
        <w:t>E264=</w:t>
      </w:r>
      <w:r>
        <w:rPr/>
        <w:t xml:space="preserve">稘    </w:t>
      </w:r>
      <w:r>
        <w:rPr/>
        <w:t>E245=</w:t>
      </w:r>
      <w:r>
        <w:rPr/>
        <w:t xml:space="preserve">礒 ⇔ </w:t>
      </w:r>
      <w:r>
        <w:rPr/>
        <w:t>E265=</w:t>
      </w:r>
      <w:r>
        <w:rPr/>
        <w:t>稙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46=</w:t>
      </w:r>
      <w:r>
        <w:rPr/>
        <w:t xml:space="preserve">礑 ⇔ </w:t>
      </w:r>
      <w:r>
        <w:rPr/>
        <w:t>E266=</w:t>
      </w:r>
      <w:r>
        <w:rPr/>
        <w:t xml:space="preserve">稠    </w:t>
      </w:r>
      <w:r>
        <w:rPr/>
        <w:t>E247=</w:t>
      </w:r>
      <w:r>
        <w:rPr/>
        <w:t xml:space="preserve">礙 ⇔ </w:t>
      </w:r>
      <w:r>
        <w:rPr/>
        <w:t>E267=</w:t>
      </w:r>
      <w:r>
        <w:rPr/>
        <w:t xml:space="preserve">稟    </w:t>
      </w:r>
      <w:r>
        <w:rPr/>
        <w:t>E248=</w:t>
      </w:r>
      <w:r>
        <w:rPr/>
        <w:t xml:space="preserve">礬 ⇔ </w:t>
      </w:r>
      <w:r>
        <w:rPr/>
        <w:t>E268=</w:t>
      </w:r>
      <w:r>
        <w:rPr/>
        <w:t>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49=</w:t>
      </w:r>
      <w:r>
        <w:rPr/>
        <w:t xml:space="preserve">礫 ⇔ </w:t>
      </w:r>
      <w:r>
        <w:rPr/>
        <w:t>E269=</w:t>
      </w:r>
      <w:r>
        <w:rPr/>
        <w:t xml:space="preserve">稱    </w:t>
      </w:r>
      <w:r>
        <w:rPr/>
        <w:t>E24A=</w:t>
      </w:r>
      <w:r>
        <w:rPr/>
        <w:t xml:space="preserve">祀 ⇔ </w:t>
      </w:r>
      <w:r>
        <w:rPr/>
        <w:t>E26A=</w:t>
      </w:r>
      <w:r>
        <w:rPr/>
        <w:t xml:space="preserve">稻    </w:t>
      </w:r>
      <w:r>
        <w:rPr/>
        <w:t>E24B=</w:t>
      </w:r>
      <w:r>
        <w:rPr/>
        <w:t xml:space="preserve">祠 ⇔ </w:t>
      </w:r>
      <w:r>
        <w:rPr/>
        <w:t>E26B=</w:t>
      </w:r>
      <w:r>
        <w:rPr/>
        <w:t>稾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4C=</w:t>
      </w:r>
      <w:r>
        <w:rPr/>
        <w:t xml:space="preserve">祗 ⇔ </w:t>
      </w:r>
      <w:r>
        <w:rPr/>
        <w:t>E26C=</w:t>
      </w:r>
      <w:r>
        <w:rPr/>
        <w:t xml:space="preserve">稷    </w:t>
      </w:r>
      <w:r>
        <w:rPr/>
        <w:t>E24D=</w:t>
      </w:r>
      <w:r>
        <w:rPr/>
        <w:t xml:space="preserve">祟 ⇔ </w:t>
      </w:r>
      <w:r>
        <w:rPr/>
        <w:t>E26D=</w:t>
      </w:r>
      <w:r>
        <w:rPr/>
        <w:t xml:space="preserve">穃    </w:t>
      </w:r>
      <w:r>
        <w:rPr/>
        <w:t>E24E=</w:t>
      </w:r>
      <w:r>
        <w:rPr/>
        <w:t xml:space="preserve">祚 ⇔ </w:t>
      </w:r>
      <w:r>
        <w:rPr/>
        <w:t>E26E=</w:t>
      </w:r>
      <w:r>
        <w:rPr/>
        <w:t>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4F=</w:t>
      </w:r>
      <w:r>
        <w:rPr/>
        <w:t xml:space="preserve">祕 ⇔ </w:t>
      </w:r>
      <w:r>
        <w:rPr/>
        <w:t>E26F=</w:t>
      </w:r>
      <w:r>
        <w:rPr/>
        <w:t xml:space="preserve">穉    </w:t>
      </w:r>
      <w:r>
        <w:rPr/>
        <w:t>E250=</w:t>
      </w:r>
      <w:r>
        <w:rPr/>
        <w:t xml:space="preserve">祓 ⇔ </w:t>
      </w:r>
      <w:r>
        <w:rPr/>
        <w:t>E270=</w:t>
      </w:r>
      <w:r>
        <w:rPr/>
        <w:t xml:space="preserve">穡    </w:t>
      </w:r>
      <w:r>
        <w:rPr/>
        <w:t>E251=</w:t>
      </w:r>
      <w:r>
        <w:rPr/>
        <w:t xml:space="preserve">祺 ⇔ </w:t>
      </w:r>
      <w:r>
        <w:rPr/>
        <w:t>E271=</w:t>
      </w:r>
      <w:r>
        <w:rPr/>
        <w:t>穢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52=</w:t>
      </w:r>
      <w:r>
        <w:rPr/>
        <w:t xml:space="preserve">祿 ⇔ </w:t>
      </w:r>
      <w:r>
        <w:rPr/>
        <w:t>E272=</w:t>
      </w:r>
      <w:r>
        <w:rPr/>
        <w:t xml:space="preserve">穩    </w:t>
      </w:r>
      <w:r>
        <w:rPr/>
        <w:t>E253=</w:t>
      </w:r>
      <w:r>
        <w:rPr/>
        <w:t xml:space="preserve">禊 ⇔ </w:t>
      </w:r>
      <w:r>
        <w:rPr/>
        <w:t>E273=</w:t>
      </w:r>
      <w:r>
        <w:rPr/>
        <w:t xml:space="preserve">龝    </w:t>
      </w:r>
      <w:r>
        <w:rPr/>
        <w:t>E254=</w:t>
      </w:r>
      <w:r>
        <w:rPr/>
        <w:t xml:space="preserve">禝 ⇔ </w:t>
      </w:r>
      <w:r>
        <w:rPr/>
        <w:t>E274=</w:t>
      </w:r>
      <w:r>
        <w:rPr/>
        <w:t>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55=</w:t>
      </w:r>
      <w:r>
        <w:rPr/>
        <w:t xml:space="preserve">禧 ⇔ </w:t>
      </w:r>
      <w:r>
        <w:rPr/>
        <w:t>E275=</w:t>
      </w:r>
      <w:r>
        <w:rPr/>
        <w:t xml:space="preserve">穹    </w:t>
      </w:r>
      <w:r>
        <w:rPr/>
        <w:t>E256=</w:t>
      </w:r>
      <w:r>
        <w:rPr/>
        <w:t xml:space="preserve">齋 ⇔ </w:t>
      </w:r>
      <w:r>
        <w:rPr/>
        <w:t>E276=</w:t>
      </w:r>
      <w:r>
        <w:rPr/>
        <w:t xml:space="preserve">穽    </w:t>
      </w:r>
      <w:r>
        <w:rPr/>
        <w:t>E257=</w:t>
      </w:r>
      <w:r>
        <w:rPr/>
        <w:t xml:space="preserve">禪 ⇔ </w:t>
      </w:r>
      <w:r>
        <w:rPr/>
        <w:t>E277=</w:t>
      </w:r>
      <w:r>
        <w:rPr/>
        <w:t>窈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258=</w:t>
      </w:r>
      <w:r>
        <w:rPr/>
        <w:t xml:space="preserve">禮 ⇔ </w:t>
      </w:r>
      <w:r>
        <w:rPr/>
        <w:t>E278=</w:t>
      </w:r>
      <w:r>
        <w:rPr/>
        <w:t xml:space="preserve">窗    </w:t>
      </w:r>
      <w:r>
        <w:rPr/>
        <w:t>E259=</w:t>
      </w:r>
      <w:r>
        <w:rPr/>
        <w:t xml:space="preserve">禳 ⇔ </w:t>
      </w:r>
      <w:r>
        <w:rPr/>
        <w:t>E279=</w:t>
      </w:r>
      <w:r>
        <w:rPr/>
        <w:t xml:space="preserve">窕    </w:t>
      </w:r>
      <w:r>
        <w:rPr/>
        <w:t>E25A=</w:t>
      </w:r>
      <w:r>
        <w:rPr/>
        <w:t xml:space="preserve">禹 ⇔ </w:t>
      </w:r>
      <w:r>
        <w:rPr/>
        <w:t>E27A=</w:t>
      </w:r>
      <w:r>
        <w:rPr/>
        <w:t>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41=</w:t>
      </w:r>
      <w:r>
        <w:rPr/>
        <w:t xml:space="preserve">紜 ⇔ </w:t>
      </w:r>
      <w:r>
        <w:rPr/>
        <w:t>E361=</w:t>
      </w:r>
      <w:r>
        <w:rPr/>
        <w:t xml:space="preserve">綢    </w:t>
      </w:r>
      <w:r>
        <w:rPr/>
        <w:t>E342=</w:t>
      </w:r>
      <w:r>
        <w:rPr/>
        <w:t xml:space="preserve">紕 ⇔ </w:t>
      </w:r>
      <w:r>
        <w:rPr/>
        <w:t>E362=</w:t>
      </w:r>
      <w:r>
        <w:rPr/>
        <w:t xml:space="preserve">綯    </w:t>
      </w:r>
      <w:r>
        <w:rPr/>
        <w:t>E343=</w:t>
      </w:r>
      <w:r>
        <w:rPr/>
        <w:t xml:space="preserve">紊 ⇔ </w:t>
      </w:r>
      <w:r>
        <w:rPr/>
        <w:t>E363=</w:t>
      </w:r>
      <w:r>
        <w:rPr/>
        <w:t>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44=</w:t>
      </w:r>
      <w:r>
        <w:rPr/>
        <w:t xml:space="preserve">絅 ⇔ </w:t>
      </w:r>
      <w:r>
        <w:rPr/>
        <w:t>E364=</w:t>
      </w:r>
      <w:r>
        <w:rPr/>
        <w:t xml:space="preserve">綸    </w:t>
      </w:r>
      <w:r>
        <w:rPr/>
        <w:t>E345=</w:t>
      </w:r>
      <w:r>
        <w:rPr/>
        <w:t xml:space="preserve">絋 ⇔ </w:t>
      </w:r>
      <w:r>
        <w:rPr/>
        <w:t>E365=</w:t>
      </w:r>
      <w:r>
        <w:rPr/>
        <w:t xml:space="preserve">綟    </w:t>
      </w:r>
      <w:r>
        <w:rPr/>
        <w:t>E346=</w:t>
      </w:r>
      <w:r>
        <w:rPr/>
        <w:t xml:space="preserve">紮 ⇔ </w:t>
      </w:r>
      <w:r>
        <w:rPr/>
        <w:t>E366=</w:t>
      </w:r>
      <w:r>
        <w:rPr/>
        <w:t>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47=</w:t>
      </w:r>
      <w:r>
        <w:rPr/>
        <w:t xml:space="preserve">紲 ⇔ </w:t>
      </w:r>
      <w:r>
        <w:rPr/>
        <w:t>E367=</w:t>
      </w:r>
      <w:r>
        <w:rPr/>
        <w:t xml:space="preserve">緘    </w:t>
      </w:r>
      <w:r>
        <w:rPr/>
        <w:t>E348=</w:t>
      </w:r>
      <w:r>
        <w:rPr/>
        <w:t xml:space="preserve">紿 ⇔ </w:t>
      </w:r>
      <w:r>
        <w:rPr/>
        <w:t>E368=</w:t>
      </w:r>
      <w:r>
        <w:rPr/>
        <w:t xml:space="preserve">緝    </w:t>
      </w:r>
      <w:r>
        <w:rPr/>
        <w:t>E349=</w:t>
      </w:r>
      <w:r>
        <w:rPr/>
        <w:t xml:space="preserve">紵 ⇔ </w:t>
      </w:r>
      <w:r>
        <w:rPr/>
        <w:t>E369=</w:t>
      </w:r>
      <w:r>
        <w:rPr/>
        <w:t>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4A=</w:t>
      </w:r>
      <w:r>
        <w:rPr/>
        <w:t xml:space="preserve">絆 ⇔ </w:t>
      </w:r>
      <w:r>
        <w:rPr/>
        <w:t>E36A=</w:t>
      </w:r>
      <w:r>
        <w:rPr/>
        <w:t xml:space="preserve">緞    </w:t>
      </w:r>
      <w:r>
        <w:rPr/>
        <w:t>E34B=</w:t>
      </w:r>
      <w:r>
        <w:rPr/>
        <w:t xml:space="preserve">絳 ⇔ </w:t>
      </w:r>
      <w:r>
        <w:rPr/>
        <w:t>E36B=</w:t>
      </w:r>
      <w:r>
        <w:rPr/>
        <w:t xml:space="preserve">緻    </w:t>
      </w:r>
      <w:r>
        <w:rPr/>
        <w:t>E34C=</w:t>
      </w:r>
      <w:r>
        <w:rPr/>
        <w:t xml:space="preserve">絖 ⇔ </w:t>
      </w:r>
      <w:r>
        <w:rPr/>
        <w:t>E36C=</w:t>
      </w:r>
      <w:r>
        <w:rPr/>
        <w:t>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4D=</w:t>
      </w:r>
      <w:r>
        <w:rPr/>
        <w:t xml:space="preserve">絎 ⇔ </w:t>
      </w:r>
      <w:r>
        <w:rPr/>
        <w:t>E36D=</w:t>
      </w:r>
      <w:r>
        <w:rPr/>
        <w:t xml:space="preserve">緡    </w:t>
      </w:r>
      <w:r>
        <w:rPr/>
        <w:t>E34E=</w:t>
      </w:r>
      <w:r>
        <w:rPr/>
        <w:t xml:space="preserve">絲 ⇔ </w:t>
      </w:r>
      <w:r>
        <w:rPr/>
        <w:t>E36E=</w:t>
      </w:r>
      <w:r>
        <w:rPr/>
        <w:t xml:space="preserve">縅    </w:t>
      </w:r>
      <w:r>
        <w:rPr/>
        <w:t>E34F=</w:t>
      </w:r>
      <w:r>
        <w:rPr/>
        <w:t xml:space="preserve">絨 ⇔ </w:t>
      </w:r>
      <w:r>
        <w:rPr/>
        <w:t>E36F=</w:t>
      </w:r>
      <w:r>
        <w:rPr/>
        <w:t>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50=</w:t>
      </w:r>
      <w:r>
        <w:rPr/>
        <w:t xml:space="preserve">絮 ⇔ </w:t>
      </w:r>
      <w:r>
        <w:rPr/>
        <w:t>E370=</w:t>
      </w:r>
      <w:r>
        <w:rPr/>
        <w:t xml:space="preserve">縣    </w:t>
      </w:r>
      <w:r>
        <w:rPr/>
        <w:t>E351=</w:t>
      </w:r>
      <w:r>
        <w:rPr/>
        <w:t xml:space="preserve">絏 ⇔ </w:t>
      </w:r>
      <w:r>
        <w:rPr/>
        <w:t>E371=</w:t>
      </w:r>
      <w:r>
        <w:rPr/>
        <w:t xml:space="preserve">縡    </w:t>
      </w:r>
      <w:r>
        <w:rPr/>
        <w:t>E352=</w:t>
      </w:r>
      <w:r>
        <w:rPr/>
        <w:t xml:space="preserve">絣 ⇔ </w:t>
      </w:r>
      <w:r>
        <w:rPr/>
        <w:t>E372=</w:t>
      </w:r>
      <w:r>
        <w:rPr/>
        <w:t>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53=</w:t>
      </w:r>
      <w:r>
        <w:rPr/>
        <w:t xml:space="preserve">經 ⇔ </w:t>
      </w:r>
      <w:r>
        <w:rPr/>
        <w:t>E373=</w:t>
      </w:r>
      <w:r>
        <w:rPr/>
        <w:t xml:space="preserve">縱    </w:t>
      </w:r>
      <w:r>
        <w:rPr/>
        <w:t>E354=</w:t>
      </w:r>
      <w:r>
        <w:rPr/>
        <w:t xml:space="preserve">綉 ⇔ </w:t>
      </w:r>
      <w:r>
        <w:rPr/>
        <w:t>E374=</w:t>
      </w:r>
      <w:r>
        <w:rPr/>
        <w:t xml:space="preserve">縟    </w:t>
      </w:r>
      <w:r>
        <w:rPr/>
        <w:t>E355=</w:t>
      </w:r>
      <w:r>
        <w:rPr/>
        <w:t xml:space="preserve">絛 ⇔ </w:t>
      </w:r>
      <w:r>
        <w:rPr/>
        <w:t>E375=</w:t>
      </w:r>
      <w:r>
        <w:rPr/>
        <w:t>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56=</w:t>
      </w:r>
      <w:r>
        <w:rPr/>
        <w:t xml:space="preserve">綏 ⇔ </w:t>
      </w:r>
      <w:r>
        <w:rPr/>
        <w:t>E376=</w:t>
      </w:r>
      <w:r>
        <w:rPr/>
        <w:t xml:space="preserve">縋    </w:t>
      </w:r>
      <w:r>
        <w:rPr/>
        <w:t>E357=</w:t>
      </w:r>
      <w:r>
        <w:rPr/>
        <w:t xml:space="preserve">絽 ⇔ </w:t>
      </w:r>
      <w:r>
        <w:rPr/>
        <w:t>E377=</w:t>
      </w:r>
      <w:r>
        <w:rPr/>
        <w:t xml:space="preserve">縢    </w:t>
      </w:r>
      <w:r>
        <w:rPr/>
        <w:t>E358=</w:t>
      </w:r>
      <w:r>
        <w:rPr/>
        <w:t xml:space="preserve">綛 ⇔ </w:t>
      </w:r>
      <w:r>
        <w:rPr/>
        <w:t>E378=</w:t>
      </w:r>
      <w:r>
        <w:rPr/>
        <w:t>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359=</w:t>
      </w:r>
      <w:r>
        <w:rPr/>
        <w:t xml:space="preserve">綺 ⇔ </w:t>
      </w:r>
      <w:r>
        <w:rPr/>
        <w:t>E379=</w:t>
      </w:r>
      <w:r>
        <w:rPr/>
        <w:t xml:space="preserve">繦    </w:t>
      </w:r>
      <w:r>
        <w:rPr/>
        <w:t>E35A=</w:t>
      </w:r>
      <w:r>
        <w:rPr/>
        <w:t xml:space="preserve">綮 ⇔ </w:t>
      </w:r>
      <w:r>
        <w:rPr/>
        <w:t>E37A=</w:t>
      </w:r>
      <w:r>
        <w:rPr/>
        <w:t xml:space="preserve">縻    </w:t>
      </w:r>
      <w:r>
        <w:rPr/>
        <w:t>E441=</w:t>
      </w:r>
      <w:r>
        <w:rPr/>
        <w:t xml:space="preserve">腆 ⇔ </w:t>
      </w:r>
      <w:r>
        <w:rPr/>
        <w:t>E461=</w:t>
      </w:r>
      <w:r>
        <w:rPr/>
        <w:t>臑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42=</w:t>
      </w:r>
      <w:r>
        <w:rPr/>
        <w:t xml:space="preserve">脾 ⇔ </w:t>
      </w:r>
      <w:r>
        <w:rPr/>
        <w:t>E462=</w:t>
      </w:r>
      <w:r>
        <w:rPr/>
        <w:t xml:space="preserve">臙    </w:t>
      </w:r>
      <w:r>
        <w:rPr/>
        <w:t>E443=</w:t>
      </w:r>
      <w:r>
        <w:rPr/>
        <w:t xml:space="preserve">腓 ⇔ </w:t>
      </w:r>
      <w:r>
        <w:rPr/>
        <w:t>E463=</w:t>
      </w:r>
      <w:r>
        <w:rPr/>
        <w:t xml:space="preserve">臘    </w:t>
      </w:r>
      <w:r>
        <w:rPr/>
        <w:t>E444=</w:t>
      </w:r>
      <w:r>
        <w:rPr/>
        <w:t xml:space="preserve">腑 ⇔ </w:t>
      </w:r>
      <w:r>
        <w:rPr/>
        <w:t>E464=</w:t>
      </w:r>
      <w:r>
        <w:rPr/>
        <w:t>臈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45=</w:t>
      </w:r>
      <w:r>
        <w:rPr/>
        <w:t xml:space="preserve">胼 ⇔ </w:t>
      </w:r>
      <w:r>
        <w:rPr/>
        <w:t>E465=</w:t>
      </w:r>
      <w:r>
        <w:rPr/>
        <w:t xml:space="preserve">臚    </w:t>
      </w:r>
      <w:r>
        <w:rPr/>
        <w:t>E446=</w:t>
      </w:r>
      <w:r>
        <w:rPr/>
        <w:t xml:space="preserve">腱 ⇔ </w:t>
      </w:r>
      <w:r>
        <w:rPr/>
        <w:t>E466=</w:t>
      </w:r>
      <w:r>
        <w:rPr/>
        <w:t xml:space="preserve">臟    </w:t>
      </w:r>
      <w:r>
        <w:rPr/>
        <w:t>E447=</w:t>
      </w:r>
      <w:r>
        <w:rPr/>
        <w:t xml:space="preserve">腮 ⇔ </w:t>
      </w:r>
      <w:r>
        <w:rPr/>
        <w:t>E467=</w:t>
      </w:r>
      <w:r>
        <w:rPr/>
        <w:t>臠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48=</w:t>
      </w:r>
      <w:r>
        <w:rPr/>
        <w:t xml:space="preserve">腥 ⇔ </w:t>
      </w:r>
      <w:r>
        <w:rPr/>
        <w:t>E468=</w:t>
      </w:r>
      <w:r>
        <w:rPr/>
        <w:t xml:space="preserve">臧    </w:t>
      </w:r>
      <w:r>
        <w:rPr/>
        <w:t>E449=</w:t>
      </w:r>
      <w:r>
        <w:rPr/>
        <w:t xml:space="preserve">腦 ⇔ </w:t>
      </w:r>
      <w:r>
        <w:rPr/>
        <w:t>E469=</w:t>
      </w:r>
      <w:r>
        <w:rPr/>
        <w:t xml:space="preserve">臺    </w:t>
      </w:r>
      <w:r>
        <w:rPr/>
        <w:t>E44A=</w:t>
      </w:r>
      <w:r>
        <w:rPr/>
        <w:t xml:space="preserve">腴 ⇔ </w:t>
      </w:r>
      <w:r>
        <w:rPr/>
        <w:t>E46A=</w:t>
      </w:r>
      <w:r>
        <w:rPr/>
        <w:t>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4B=</w:t>
      </w:r>
      <w:r>
        <w:rPr/>
        <w:t xml:space="preserve">膃 ⇔ </w:t>
      </w:r>
      <w:r>
        <w:rPr/>
        <w:t>E46B=</w:t>
      </w:r>
      <w:r>
        <w:rPr/>
        <w:t xml:space="preserve">臾    </w:t>
      </w:r>
      <w:r>
        <w:rPr/>
        <w:t>E44C=</w:t>
      </w:r>
      <w:r>
        <w:rPr/>
        <w:t xml:space="preserve">膈 ⇔ </w:t>
      </w:r>
      <w:r>
        <w:rPr/>
        <w:t>E46C=</w:t>
      </w:r>
      <w:r>
        <w:rPr/>
        <w:t xml:space="preserve">舁    </w:t>
      </w:r>
      <w:r>
        <w:rPr/>
        <w:t>E44D=</w:t>
      </w:r>
      <w:r>
        <w:rPr/>
        <w:t xml:space="preserve">膊 ⇔ </w:t>
      </w:r>
      <w:r>
        <w:rPr/>
        <w:t>E46D=</w:t>
      </w:r>
      <w:r>
        <w:rPr/>
        <w:t>舂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4E=</w:t>
      </w:r>
      <w:r>
        <w:rPr/>
        <w:t xml:space="preserve">膀 ⇔ </w:t>
      </w:r>
      <w:r>
        <w:rPr/>
        <w:t>E46E=</w:t>
      </w:r>
      <w:r>
        <w:rPr/>
        <w:t xml:space="preserve">舅    </w:t>
      </w:r>
      <w:r>
        <w:rPr/>
        <w:t>E44F=</w:t>
      </w:r>
      <w:r>
        <w:rPr/>
        <w:t xml:space="preserve">膂 ⇔ </w:t>
      </w:r>
      <w:r>
        <w:rPr/>
        <w:t>E46F=</w:t>
      </w:r>
      <w:r>
        <w:rPr/>
        <w:t xml:space="preserve">與    </w:t>
      </w:r>
      <w:r>
        <w:rPr/>
        <w:t>E450=</w:t>
      </w:r>
      <w:r>
        <w:rPr/>
        <w:t xml:space="preserve">膠 ⇔ </w:t>
      </w:r>
      <w:r>
        <w:rPr/>
        <w:t>E470=</w:t>
      </w:r>
      <w:r>
        <w:rPr/>
        <w:t>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51=</w:t>
      </w:r>
      <w:r>
        <w:rPr/>
        <w:t xml:space="preserve">膕 ⇔ </w:t>
      </w:r>
      <w:r>
        <w:rPr/>
        <w:t>E471=</w:t>
      </w:r>
      <w:r>
        <w:rPr/>
        <w:t xml:space="preserve">舍    </w:t>
      </w:r>
      <w:r>
        <w:rPr/>
        <w:t>E452=</w:t>
      </w:r>
      <w:r>
        <w:rPr/>
        <w:t xml:space="preserve">膤 ⇔ </w:t>
      </w:r>
      <w:r>
        <w:rPr/>
        <w:t>E472=</w:t>
      </w:r>
      <w:r>
        <w:rPr/>
        <w:t xml:space="preserve">舐    </w:t>
      </w:r>
      <w:r>
        <w:rPr/>
        <w:t>E453=</w:t>
      </w:r>
      <w:r>
        <w:rPr/>
        <w:t xml:space="preserve">膣 ⇔ </w:t>
      </w:r>
      <w:r>
        <w:rPr/>
        <w:t>E473=</w:t>
      </w:r>
      <w:r>
        <w:rPr/>
        <w:t>舖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54=</w:t>
      </w:r>
      <w:r>
        <w:rPr/>
        <w:t xml:space="preserve">腟 ⇔ </w:t>
      </w:r>
      <w:r>
        <w:rPr/>
        <w:t>E474=</w:t>
      </w:r>
      <w:r>
        <w:rPr/>
        <w:t xml:space="preserve">舩    </w:t>
      </w:r>
      <w:r>
        <w:rPr/>
        <w:t>E455=</w:t>
      </w:r>
      <w:r>
        <w:rPr/>
        <w:t xml:space="preserve">膓 ⇔ </w:t>
      </w:r>
      <w:r>
        <w:rPr/>
        <w:t>E475=</w:t>
      </w:r>
      <w:r>
        <w:rPr/>
        <w:t xml:space="preserve">舫    </w:t>
      </w:r>
      <w:r>
        <w:rPr/>
        <w:t>E456=</w:t>
      </w:r>
      <w:r>
        <w:rPr/>
        <w:t xml:space="preserve">膩 ⇔ </w:t>
      </w:r>
      <w:r>
        <w:rPr/>
        <w:t>E476=</w:t>
      </w:r>
      <w:r>
        <w:rPr/>
        <w:t>舸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57=</w:t>
      </w:r>
      <w:r>
        <w:rPr/>
        <w:t xml:space="preserve">膰 ⇔ </w:t>
      </w:r>
      <w:r>
        <w:rPr/>
        <w:t>E477=</w:t>
      </w:r>
      <w:r>
        <w:rPr/>
        <w:t xml:space="preserve">舳    </w:t>
      </w:r>
      <w:r>
        <w:rPr/>
        <w:t>E458=</w:t>
      </w:r>
      <w:r>
        <w:rPr/>
        <w:t xml:space="preserve">膵 ⇔ </w:t>
      </w:r>
      <w:r>
        <w:rPr/>
        <w:t>E478=</w:t>
      </w:r>
      <w:r>
        <w:rPr/>
        <w:t xml:space="preserve">艀    </w:t>
      </w:r>
      <w:r>
        <w:rPr/>
        <w:t>E459=</w:t>
      </w:r>
      <w:r>
        <w:rPr/>
        <w:t xml:space="preserve">膾 ⇔ </w:t>
      </w:r>
      <w:r>
        <w:rPr/>
        <w:t>E479=</w:t>
      </w:r>
      <w:r>
        <w:rPr/>
        <w:t>艙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45A=</w:t>
      </w:r>
      <w:r>
        <w:rPr/>
        <w:t xml:space="preserve">膸 ⇔ </w:t>
      </w:r>
      <w:r>
        <w:rPr/>
        <w:t>E47A=</w:t>
      </w:r>
      <w:r>
        <w:rPr/>
        <w:t xml:space="preserve">艘    </w:t>
      </w:r>
      <w:r>
        <w:rPr/>
        <w:t>E541=</w:t>
      </w:r>
      <w:r>
        <w:rPr/>
        <w:t xml:space="preserve">蘂 ⇔ </w:t>
      </w:r>
      <w:r>
        <w:rPr/>
        <w:t>E561=</w:t>
      </w:r>
      <w:r>
        <w:rPr/>
        <w:t xml:space="preserve">藺    </w:t>
      </w:r>
      <w:r>
        <w:rPr/>
        <w:t>E542=</w:t>
      </w:r>
      <w:r>
        <w:rPr/>
        <w:t xml:space="preserve">蕋 ⇔ </w:t>
      </w:r>
      <w:r>
        <w:rPr/>
        <w:t>E562=</w:t>
      </w:r>
      <w:r>
        <w:rPr/>
        <w:t>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43=</w:t>
      </w:r>
      <w:r>
        <w:rPr/>
        <w:t xml:space="preserve">蕕 ⇔ </w:t>
      </w:r>
      <w:r>
        <w:rPr/>
        <w:t>E563=</w:t>
      </w:r>
      <w:r>
        <w:rPr/>
        <w:t xml:space="preserve">蘢    </w:t>
      </w:r>
      <w:r>
        <w:rPr/>
        <w:t>E544=</w:t>
      </w:r>
      <w:r>
        <w:rPr/>
        <w:t xml:space="preserve">薀 ⇔ </w:t>
      </w:r>
      <w:r>
        <w:rPr/>
        <w:t>E564=</w:t>
      </w:r>
      <w:r>
        <w:rPr/>
        <w:t xml:space="preserve">蘚    </w:t>
      </w:r>
      <w:r>
        <w:rPr/>
        <w:t>E545=</w:t>
      </w:r>
      <w:r>
        <w:rPr/>
        <w:t xml:space="preserve">薤 ⇔ </w:t>
      </w:r>
      <w:r>
        <w:rPr/>
        <w:t>E565=</w:t>
      </w:r>
      <w:r>
        <w:rPr/>
        <w:t>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46=</w:t>
      </w:r>
      <w:r>
        <w:rPr/>
        <w:t xml:space="preserve">薈 ⇔ </w:t>
      </w:r>
      <w:r>
        <w:rPr/>
        <w:t>E566=</w:t>
      </w:r>
      <w:r>
        <w:rPr/>
        <w:t xml:space="preserve">蘿    </w:t>
      </w:r>
      <w:r>
        <w:rPr/>
        <w:t>E547=</w:t>
      </w:r>
      <w:r>
        <w:rPr/>
        <w:t xml:space="preserve">薑 ⇔ </w:t>
      </w:r>
      <w:r>
        <w:rPr/>
        <w:t>E567=</w:t>
      </w:r>
      <w:r>
        <w:rPr/>
        <w:t xml:space="preserve">虍    </w:t>
      </w:r>
      <w:r>
        <w:rPr/>
        <w:t>E548=</w:t>
      </w:r>
      <w:r>
        <w:rPr/>
        <w:t xml:space="preserve">薊 ⇔ </w:t>
      </w:r>
      <w:r>
        <w:rPr/>
        <w:t>E568=</w:t>
      </w:r>
      <w:r>
        <w:rPr/>
        <w:t>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49=</w:t>
      </w:r>
      <w:r>
        <w:rPr/>
        <w:t xml:space="preserve">薨 ⇔ </w:t>
      </w:r>
      <w:r>
        <w:rPr/>
        <w:t>E569=</w:t>
      </w:r>
      <w:r>
        <w:rPr/>
        <w:t xml:space="preserve">虔    </w:t>
      </w:r>
      <w:r>
        <w:rPr/>
        <w:t>E54A=</w:t>
      </w:r>
      <w:r>
        <w:rPr/>
        <w:t xml:space="preserve">蕭 ⇔ </w:t>
      </w:r>
      <w:r>
        <w:rPr/>
        <w:t>E56A=</w:t>
      </w:r>
      <w:r>
        <w:rPr/>
        <w:t xml:space="preserve">號    </w:t>
      </w:r>
      <w:r>
        <w:rPr/>
        <w:t>E54B=</w:t>
      </w:r>
      <w:r>
        <w:rPr/>
        <w:t xml:space="preserve">薔 ⇔ </w:t>
      </w:r>
      <w:r>
        <w:rPr/>
        <w:t>E56B=</w:t>
      </w:r>
      <w:r>
        <w:rPr/>
        <w:t>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4C=</w:t>
      </w:r>
      <w:r>
        <w:rPr/>
        <w:t xml:space="preserve">薛 ⇔ </w:t>
      </w:r>
      <w:r>
        <w:rPr/>
        <w:t>E56C=</w:t>
      </w:r>
      <w:r>
        <w:rPr/>
        <w:t xml:space="preserve">虱    </w:t>
      </w:r>
      <w:r>
        <w:rPr/>
        <w:t>E54D=</w:t>
      </w:r>
      <w:r>
        <w:rPr/>
        <w:t xml:space="preserve">藪 ⇔ </w:t>
      </w:r>
      <w:r>
        <w:rPr/>
        <w:t>E56D=</w:t>
      </w:r>
      <w:r>
        <w:rPr/>
        <w:t xml:space="preserve">蚓    </w:t>
      </w:r>
      <w:r>
        <w:rPr/>
        <w:t>E54E=</w:t>
      </w:r>
      <w:r>
        <w:rPr/>
        <w:t xml:space="preserve">薇 ⇔ </w:t>
      </w:r>
      <w:r>
        <w:rPr/>
        <w:t>E56E=</w:t>
      </w:r>
      <w:r>
        <w:rPr/>
        <w:t>蚣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4F=</w:t>
      </w:r>
      <w:r>
        <w:rPr/>
        <w:t xml:space="preserve">薜 ⇔ </w:t>
      </w:r>
      <w:r>
        <w:rPr/>
        <w:t>E56F=</w:t>
      </w:r>
      <w:r>
        <w:rPr/>
        <w:t xml:space="preserve">蚩    </w:t>
      </w:r>
      <w:r>
        <w:rPr/>
        <w:t>E550=</w:t>
      </w:r>
      <w:r>
        <w:rPr/>
        <w:t xml:space="preserve">蕷 ⇔ </w:t>
      </w:r>
      <w:r>
        <w:rPr/>
        <w:t>E570=</w:t>
      </w:r>
      <w:r>
        <w:rPr/>
        <w:t xml:space="preserve">蚪    </w:t>
      </w:r>
      <w:r>
        <w:rPr/>
        <w:t>E551=</w:t>
      </w:r>
      <w:r>
        <w:rPr/>
        <w:t xml:space="preserve">蕾 ⇔ </w:t>
      </w:r>
      <w:r>
        <w:rPr/>
        <w:t>E571=</w:t>
      </w:r>
      <w:r>
        <w:rPr/>
        <w:t>蚋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52=</w:t>
      </w:r>
      <w:r>
        <w:rPr/>
        <w:t xml:space="preserve">薐 ⇔ </w:t>
      </w:r>
      <w:r>
        <w:rPr/>
        <w:t>E572=</w:t>
      </w:r>
      <w:r>
        <w:rPr/>
        <w:t xml:space="preserve">蚌    </w:t>
      </w:r>
      <w:r>
        <w:rPr/>
        <w:t>E553=</w:t>
      </w:r>
      <w:r>
        <w:rPr/>
        <w:t xml:space="preserve">藉 ⇔ </w:t>
      </w:r>
      <w:r>
        <w:rPr/>
        <w:t>E573=</w:t>
      </w:r>
      <w:r>
        <w:rPr/>
        <w:t xml:space="preserve">蚶    </w:t>
      </w:r>
      <w:r>
        <w:rPr/>
        <w:t>E554=</w:t>
      </w:r>
      <w:r>
        <w:rPr/>
        <w:t xml:space="preserve">薺 ⇔ </w:t>
      </w:r>
      <w:r>
        <w:rPr/>
        <w:t>E574=</w:t>
      </w:r>
      <w:r>
        <w:rPr/>
        <w:t>蚯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55=</w:t>
      </w:r>
      <w:r>
        <w:rPr/>
        <w:t xml:space="preserve">藏 ⇔ </w:t>
      </w:r>
      <w:r>
        <w:rPr/>
        <w:t>E575=</w:t>
      </w:r>
      <w:r>
        <w:rPr/>
        <w:t xml:space="preserve">蛄    </w:t>
      </w:r>
      <w:r>
        <w:rPr/>
        <w:t>E556=</w:t>
      </w:r>
      <w:r>
        <w:rPr/>
        <w:t xml:space="preserve">薹 ⇔ </w:t>
      </w:r>
      <w:r>
        <w:rPr/>
        <w:t>E576=</w:t>
      </w:r>
      <w:r>
        <w:rPr/>
        <w:t xml:space="preserve">蛆    </w:t>
      </w:r>
      <w:r>
        <w:rPr/>
        <w:t>E557=</w:t>
      </w:r>
      <w:r>
        <w:rPr/>
        <w:t xml:space="preserve">藐 ⇔ </w:t>
      </w:r>
      <w:r>
        <w:rPr/>
        <w:t>E577=</w:t>
      </w:r>
      <w:r>
        <w:rPr/>
        <w:t>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558=</w:t>
      </w:r>
      <w:r>
        <w:rPr/>
        <w:t xml:space="preserve">藕 ⇔ </w:t>
      </w:r>
      <w:r>
        <w:rPr/>
        <w:t>E578=</w:t>
      </w:r>
      <w:r>
        <w:rPr/>
        <w:t xml:space="preserve">蛉    </w:t>
      </w:r>
      <w:r>
        <w:rPr/>
        <w:t>E559=</w:t>
      </w:r>
      <w:r>
        <w:rPr/>
        <w:t xml:space="preserve">藝 ⇔ </w:t>
      </w:r>
      <w:r>
        <w:rPr/>
        <w:t>E579=</w:t>
      </w:r>
      <w:r>
        <w:rPr/>
        <w:t xml:space="preserve">蠣    </w:t>
      </w:r>
      <w:r>
        <w:rPr/>
        <w:t>E55A=</w:t>
      </w:r>
      <w:r>
        <w:rPr/>
        <w:t xml:space="preserve">藥 ⇔ </w:t>
      </w:r>
      <w:r>
        <w:rPr/>
        <w:t>E57A=</w:t>
      </w:r>
      <w:r>
        <w:rPr/>
        <w:t>蚫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41=</w:t>
      </w:r>
      <w:r>
        <w:rPr/>
        <w:t xml:space="preserve">襤 ⇔ </w:t>
      </w:r>
      <w:r>
        <w:rPr/>
        <w:t>E661=</w:t>
      </w:r>
      <w:r>
        <w:rPr/>
        <w:t xml:space="preserve">訛    </w:t>
      </w:r>
      <w:r>
        <w:rPr/>
        <w:t>E642=</w:t>
      </w:r>
      <w:r>
        <w:rPr/>
        <w:t xml:space="preserve">襭 ⇔ </w:t>
      </w:r>
      <w:r>
        <w:rPr/>
        <w:t>E662=</w:t>
      </w:r>
      <w:r>
        <w:rPr/>
        <w:t xml:space="preserve">訝    </w:t>
      </w:r>
      <w:r>
        <w:rPr/>
        <w:t>E643=</w:t>
      </w:r>
      <w:r>
        <w:rPr/>
        <w:t xml:space="preserve">襪 ⇔ </w:t>
      </w:r>
      <w:r>
        <w:rPr/>
        <w:t>E663=</w:t>
      </w:r>
      <w:r>
        <w:rPr/>
        <w:t>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44=</w:t>
      </w:r>
      <w:r>
        <w:rPr/>
        <w:t xml:space="preserve">襯 ⇔ </w:t>
      </w:r>
      <w:r>
        <w:rPr/>
        <w:t>E664=</w:t>
      </w:r>
      <w:r>
        <w:rPr/>
        <w:t xml:space="preserve">訶    </w:t>
      </w:r>
      <w:r>
        <w:rPr/>
        <w:t>E645=</w:t>
      </w:r>
      <w:r>
        <w:rPr/>
        <w:t xml:space="preserve">襴 ⇔ </w:t>
      </w:r>
      <w:r>
        <w:rPr/>
        <w:t>E665=</w:t>
      </w:r>
      <w:r>
        <w:rPr/>
        <w:t xml:space="preserve">詁    </w:t>
      </w:r>
      <w:r>
        <w:rPr/>
        <w:t>E646=</w:t>
      </w:r>
      <w:r>
        <w:rPr/>
        <w:t xml:space="preserve">襷 ⇔ </w:t>
      </w:r>
      <w:r>
        <w:rPr/>
        <w:t>E666=</w:t>
      </w:r>
      <w:r>
        <w:rPr/>
        <w:t>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47=</w:t>
      </w:r>
      <w:r>
        <w:rPr/>
        <w:t xml:space="preserve">襾 ⇔ </w:t>
      </w:r>
      <w:r>
        <w:rPr/>
        <w:t>E667=</w:t>
      </w:r>
      <w:r>
        <w:rPr/>
        <w:t xml:space="preserve">詒    </w:t>
      </w:r>
      <w:r>
        <w:rPr/>
        <w:t>E648=</w:t>
      </w:r>
      <w:r>
        <w:rPr/>
        <w:t xml:space="preserve">覃 ⇔ </w:t>
      </w:r>
      <w:r>
        <w:rPr/>
        <w:t>E668=</w:t>
      </w:r>
      <w:r>
        <w:rPr/>
        <w:t xml:space="preserve">詆    </w:t>
      </w:r>
      <w:r>
        <w:rPr/>
        <w:t>E649=</w:t>
      </w:r>
      <w:r>
        <w:rPr/>
        <w:t xml:space="preserve">覈 ⇔ </w:t>
      </w:r>
      <w:r>
        <w:rPr/>
        <w:t>E669=</w:t>
      </w:r>
      <w:r>
        <w:rPr/>
        <w:t>詈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4A=</w:t>
      </w:r>
      <w:r>
        <w:rPr/>
        <w:t xml:space="preserve">覊 ⇔ </w:t>
      </w:r>
      <w:r>
        <w:rPr/>
        <w:t>E66A=</w:t>
      </w:r>
      <w:r>
        <w:rPr/>
        <w:t xml:space="preserve">詼    </w:t>
      </w:r>
      <w:r>
        <w:rPr/>
        <w:t>E64B=</w:t>
      </w:r>
      <w:r>
        <w:rPr/>
        <w:t xml:space="preserve">覓 ⇔ </w:t>
      </w:r>
      <w:r>
        <w:rPr/>
        <w:t>E66B=</w:t>
      </w:r>
      <w:r>
        <w:rPr/>
        <w:t xml:space="preserve">詭    </w:t>
      </w:r>
      <w:r>
        <w:rPr/>
        <w:t>E64C=</w:t>
      </w:r>
      <w:r>
        <w:rPr/>
        <w:t xml:space="preserve">覘 ⇔ </w:t>
      </w:r>
      <w:r>
        <w:rPr/>
        <w:t>E66C=</w:t>
      </w:r>
      <w:r>
        <w:rPr/>
        <w:t>詬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4D=</w:t>
      </w:r>
      <w:r>
        <w:rPr/>
        <w:t xml:space="preserve">覡 ⇔ </w:t>
      </w:r>
      <w:r>
        <w:rPr/>
        <w:t>E66D=</w:t>
      </w:r>
      <w:r>
        <w:rPr/>
        <w:t xml:space="preserve">詢    </w:t>
      </w:r>
      <w:r>
        <w:rPr/>
        <w:t>E64E=</w:t>
      </w:r>
      <w:r>
        <w:rPr/>
        <w:t xml:space="preserve">覩 ⇔ </w:t>
      </w:r>
      <w:r>
        <w:rPr/>
        <w:t>E66E=</w:t>
      </w:r>
      <w:r>
        <w:rPr/>
        <w:t xml:space="preserve">誅    </w:t>
      </w:r>
      <w:r>
        <w:rPr/>
        <w:t>E64F=</w:t>
      </w:r>
      <w:r>
        <w:rPr/>
        <w:t xml:space="preserve">覦 ⇔ </w:t>
      </w:r>
      <w:r>
        <w:rPr/>
        <w:t>E66F=</w:t>
      </w:r>
      <w:r>
        <w:rPr/>
        <w:t>誂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50=</w:t>
      </w:r>
      <w:r>
        <w:rPr/>
        <w:t xml:space="preserve">覬 ⇔ </w:t>
      </w:r>
      <w:r>
        <w:rPr/>
        <w:t>E670=</w:t>
      </w:r>
      <w:r>
        <w:rPr/>
        <w:t xml:space="preserve">誄    </w:t>
      </w:r>
      <w:r>
        <w:rPr/>
        <w:t>E651=</w:t>
      </w:r>
      <w:r>
        <w:rPr/>
        <w:t xml:space="preserve">覯 ⇔ </w:t>
      </w:r>
      <w:r>
        <w:rPr/>
        <w:t>E671=</w:t>
      </w:r>
      <w:r>
        <w:rPr/>
        <w:t xml:space="preserve">誨    </w:t>
      </w:r>
      <w:r>
        <w:rPr/>
        <w:t>E652=</w:t>
      </w:r>
      <w:r>
        <w:rPr/>
        <w:t xml:space="preserve">覲 ⇔ </w:t>
      </w:r>
      <w:r>
        <w:rPr/>
        <w:t>E672=</w:t>
      </w:r>
      <w:r>
        <w:rPr/>
        <w:t>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53=</w:t>
      </w:r>
      <w:r>
        <w:rPr/>
        <w:t xml:space="preserve">覺 ⇔ </w:t>
      </w:r>
      <w:r>
        <w:rPr/>
        <w:t>E673=</w:t>
      </w:r>
      <w:r>
        <w:rPr/>
        <w:t xml:space="preserve">誑    </w:t>
      </w:r>
      <w:r>
        <w:rPr/>
        <w:t>E654=</w:t>
      </w:r>
      <w:r>
        <w:rPr/>
        <w:t xml:space="preserve">覽 ⇔ </w:t>
      </w:r>
      <w:r>
        <w:rPr/>
        <w:t>E674=</w:t>
      </w:r>
      <w:r>
        <w:rPr/>
        <w:t xml:space="preserve">誥    </w:t>
      </w:r>
      <w:r>
        <w:rPr/>
        <w:t>E655=</w:t>
      </w:r>
      <w:r>
        <w:rPr/>
        <w:t xml:space="preserve">覿 ⇔ </w:t>
      </w:r>
      <w:r>
        <w:rPr/>
        <w:t>E675=</w:t>
      </w:r>
      <w:r>
        <w:rPr/>
        <w:t>誦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56=</w:t>
      </w:r>
      <w:r>
        <w:rPr/>
        <w:t xml:space="preserve">觀 ⇔ </w:t>
      </w:r>
      <w:r>
        <w:rPr/>
        <w:t>E676=</w:t>
      </w:r>
      <w:r>
        <w:rPr/>
        <w:t xml:space="preserve">誚    </w:t>
      </w:r>
      <w:r>
        <w:rPr/>
        <w:t>E657=</w:t>
      </w:r>
      <w:r>
        <w:rPr/>
        <w:t xml:space="preserve">觚 ⇔ </w:t>
      </w:r>
      <w:r>
        <w:rPr/>
        <w:t>E677=</w:t>
      </w:r>
      <w:r>
        <w:rPr/>
        <w:t xml:space="preserve">誣    </w:t>
      </w:r>
      <w:r>
        <w:rPr/>
        <w:t>E658=</w:t>
      </w:r>
      <w:r>
        <w:rPr/>
        <w:t xml:space="preserve">觜 ⇔ </w:t>
      </w:r>
      <w:r>
        <w:rPr/>
        <w:t>E678=</w:t>
      </w:r>
      <w:r>
        <w:rPr/>
        <w:t>諄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659=</w:t>
      </w:r>
      <w:r>
        <w:rPr/>
        <w:t xml:space="preserve">觝 ⇔ </w:t>
      </w:r>
      <w:r>
        <w:rPr/>
        <w:t>E679=</w:t>
      </w:r>
      <w:r>
        <w:rPr/>
        <w:t xml:space="preserve">諍    </w:t>
      </w:r>
      <w:r>
        <w:rPr/>
        <w:t>E65A=</w:t>
      </w:r>
      <w:r>
        <w:rPr/>
        <w:t xml:space="preserve">觧 ⇔ </w:t>
      </w:r>
      <w:r>
        <w:rPr/>
        <w:t>E67A=</w:t>
      </w:r>
      <w:r>
        <w:rPr/>
        <w:t xml:space="preserve">諂    </w:t>
      </w:r>
      <w:r>
        <w:rPr/>
        <w:t>E741=</w:t>
      </w:r>
      <w:r>
        <w:rPr/>
        <w:t xml:space="preserve">蹉 ⇔ </w:t>
      </w:r>
      <w:r>
        <w:rPr/>
        <w:t>E761=</w:t>
      </w:r>
      <w:r>
        <w:rPr/>
        <w:t>軋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42=</w:t>
      </w:r>
      <w:r>
        <w:rPr/>
        <w:t xml:space="preserve">蹌 ⇔ </w:t>
      </w:r>
      <w:r>
        <w:rPr/>
        <w:t>E762=</w:t>
      </w:r>
      <w:r>
        <w:rPr/>
        <w:t xml:space="preserve">軛    </w:t>
      </w:r>
      <w:r>
        <w:rPr/>
        <w:t>E743=</w:t>
      </w:r>
      <w:r>
        <w:rPr/>
        <w:t xml:space="preserve">蹐 ⇔ </w:t>
      </w:r>
      <w:r>
        <w:rPr/>
        <w:t>E763=</w:t>
      </w:r>
      <w:r>
        <w:rPr/>
        <w:t xml:space="preserve">軣    </w:t>
      </w:r>
      <w:r>
        <w:rPr/>
        <w:t>E744=</w:t>
      </w:r>
      <w:r>
        <w:rPr/>
        <w:t xml:space="preserve">蹈 ⇔ </w:t>
      </w:r>
      <w:r>
        <w:rPr/>
        <w:t>E764=</w:t>
      </w:r>
      <w:r>
        <w:rPr/>
        <w:t>軼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45=</w:t>
      </w:r>
      <w:r>
        <w:rPr/>
        <w:t xml:space="preserve">蹙 ⇔ </w:t>
      </w:r>
      <w:r>
        <w:rPr/>
        <w:t>E765=</w:t>
      </w:r>
      <w:r>
        <w:rPr/>
        <w:t xml:space="preserve">軻    </w:t>
      </w:r>
      <w:r>
        <w:rPr/>
        <w:t>E746=</w:t>
      </w:r>
      <w:r>
        <w:rPr/>
        <w:t xml:space="preserve">蹤 ⇔ </w:t>
      </w:r>
      <w:r>
        <w:rPr/>
        <w:t>E766=</w:t>
      </w:r>
      <w:r>
        <w:rPr/>
        <w:t xml:space="preserve">軫    </w:t>
      </w:r>
      <w:r>
        <w:rPr/>
        <w:t>E747=</w:t>
      </w:r>
      <w:r>
        <w:rPr/>
        <w:t xml:space="preserve">蹠 ⇔ </w:t>
      </w:r>
      <w:r>
        <w:rPr/>
        <w:t>E767=</w:t>
      </w:r>
      <w:r>
        <w:rPr/>
        <w:t>軾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48=</w:t>
      </w:r>
      <w:r>
        <w:rPr/>
        <w:t xml:space="preserve">踪 ⇔ </w:t>
      </w:r>
      <w:r>
        <w:rPr/>
        <w:t>E768=</w:t>
      </w:r>
      <w:r>
        <w:rPr/>
        <w:t xml:space="preserve">輊    </w:t>
      </w:r>
      <w:r>
        <w:rPr/>
        <w:t>E749=</w:t>
      </w:r>
      <w:r>
        <w:rPr/>
        <w:t xml:space="preserve">蹣 ⇔ </w:t>
      </w:r>
      <w:r>
        <w:rPr/>
        <w:t>E769=</w:t>
      </w:r>
      <w:r>
        <w:rPr/>
        <w:t xml:space="preserve">輅    </w:t>
      </w:r>
      <w:r>
        <w:rPr/>
        <w:t>E74A=</w:t>
      </w:r>
      <w:r>
        <w:rPr/>
        <w:t xml:space="preserve">蹕 ⇔ </w:t>
      </w:r>
      <w:r>
        <w:rPr/>
        <w:t>E76A=</w:t>
      </w:r>
      <w:r>
        <w:rPr/>
        <w:t>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4B=</w:t>
      </w:r>
      <w:r>
        <w:rPr/>
        <w:t xml:space="preserve">蹶 ⇔ </w:t>
      </w:r>
      <w:r>
        <w:rPr/>
        <w:t>E76B=</w:t>
      </w:r>
      <w:r>
        <w:rPr/>
        <w:t xml:space="preserve">輒    </w:t>
      </w:r>
      <w:r>
        <w:rPr/>
        <w:t>E74C=</w:t>
      </w:r>
      <w:r>
        <w:rPr/>
        <w:t xml:space="preserve">蹲 ⇔ </w:t>
      </w:r>
      <w:r>
        <w:rPr/>
        <w:t>E76C=</w:t>
      </w:r>
      <w:r>
        <w:rPr/>
        <w:t xml:space="preserve">輙    </w:t>
      </w:r>
      <w:r>
        <w:rPr/>
        <w:t>E74D=</w:t>
      </w:r>
      <w:r>
        <w:rPr/>
        <w:t xml:space="preserve">蹼 ⇔ </w:t>
      </w:r>
      <w:r>
        <w:rPr/>
        <w:t>E76D=</w:t>
      </w:r>
      <w:r>
        <w:rPr/>
        <w:t>輓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4E=</w:t>
      </w:r>
      <w:r>
        <w:rPr/>
        <w:t xml:space="preserve">躁 ⇔ </w:t>
      </w:r>
      <w:r>
        <w:rPr/>
        <w:t>E76E=</w:t>
      </w:r>
      <w:r>
        <w:rPr/>
        <w:t xml:space="preserve">輜    </w:t>
      </w:r>
      <w:r>
        <w:rPr/>
        <w:t>E74F=</w:t>
      </w:r>
      <w:r>
        <w:rPr/>
        <w:t xml:space="preserve">躇 ⇔ </w:t>
      </w:r>
      <w:r>
        <w:rPr/>
        <w:t>E76F=</w:t>
      </w:r>
      <w:r>
        <w:rPr/>
        <w:t xml:space="preserve">輟    </w:t>
      </w:r>
      <w:r>
        <w:rPr/>
        <w:t>E750=</w:t>
      </w:r>
      <w:r>
        <w:rPr/>
        <w:t xml:space="preserve">躅 ⇔ </w:t>
      </w:r>
      <w:r>
        <w:rPr/>
        <w:t>E770=</w:t>
      </w:r>
      <w:r>
        <w:rPr/>
        <w:t>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51=</w:t>
      </w:r>
      <w:r>
        <w:rPr/>
        <w:t xml:space="preserve">躄 ⇔ </w:t>
      </w:r>
      <w:r>
        <w:rPr/>
        <w:t>E771=</w:t>
      </w:r>
      <w:r>
        <w:rPr/>
        <w:t xml:space="preserve">輌    </w:t>
      </w:r>
      <w:r>
        <w:rPr/>
        <w:t>E752=</w:t>
      </w:r>
      <w:r>
        <w:rPr/>
        <w:t xml:space="preserve">躋 ⇔ </w:t>
      </w:r>
      <w:r>
        <w:rPr/>
        <w:t>E772=</w:t>
      </w:r>
      <w:r>
        <w:rPr/>
        <w:t xml:space="preserve">輦    </w:t>
      </w:r>
      <w:r>
        <w:rPr/>
        <w:t>E753=</w:t>
      </w:r>
      <w:r>
        <w:rPr/>
        <w:t xml:space="preserve">躊 ⇔ </w:t>
      </w:r>
      <w:r>
        <w:rPr/>
        <w:t>E773=</w:t>
      </w:r>
      <w:r>
        <w:rPr/>
        <w:t>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54=</w:t>
      </w:r>
      <w:r>
        <w:rPr/>
        <w:t xml:space="preserve">躓 ⇔ </w:t>
      </w:r>
      <w:r>
        <w:rPr/>
        <w:t>E774=</w:t>
      </w:r>
      <w:r>
        <w:rPr/>
        <w:t xml:space="preserve">輻    </w:t>
      </w:r>
      <w:r>
        <w:rPr/>
        <w:t>E755=</w:t>
      </w:r>
      <w:r>
        <w:rPr/>
        <w:t xml:space="preserve">躑 ⇔ </w:t>
      </w:r>
      <w:r>
        <w:rPr/>
        <w:t>E775=</w:t>
      </w:r>
      <w:r>
        <w:rPr/>
        <w:t xml:space="preserve">輹    </w:t>
      </w:r>
      <w:r>
        <w:rPr/>
        <w:t>E756=</w:t>
      </w:r>
      <w:r>
        <w:rPr/>
        <w:t xml:space="preserve">躔 ⇔ </w:t>
      </w:r>
      <w:r>
        <w:rPr/>
        <w:t>E776=</w:t>
      </w:r>
      <w:r>
        <w:rPr/>
        <w:t>轅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57=</w:t>
      </w:r>
      <w:r>
        <w:rPr/>
        <w:t xml:space="preserve">躙 ⇔ </w:t>
      </w:r>
      <w:r>
        <w:rPr/>
        <w:t>E777=</w:t>
      </w:r>
      <w:r>
        <w:rPr/>
        <w:t xml:space="preserve">轂    </w:t>
      </w:r>
      <w:r>
        <w:rPr/>
        <w:t>E758=</w:t>
      </w:r>
      <w:r>
        <w:rPr/>
        <w:t xml:space="preserve">躪 ⇔ </w:t>
      </w:r>
      <w:r>
        <w:rPr/>
        <w:t>E778=</w:t>
      </w:r>
      <w:r>
        <w:rPr/>
        <w:t xml:space="preserve">輾    </w:t>
      </w:r>
      <w:r>
        <w:rPr/>
        <w:t>E759=</w:t>
      </w:r>
      <w:r>
        <w:rPr/>
        <w:t xml:space="preserve">躡 ⇔ </w:t>
      </w:r>
      <w:r>
        <w:rPr/>
        <w:t>E779=</w:t>
      </w:r>
      <w:r>
        <w:rPr/>
        <w:t>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75A=</w:t>
      </w:r>
      <w:r>
        <w:rPr/>
        <w:t xml:space="preserve">躬 ⇔ </w:t>
      </w:r>
      <w:r>
        <w:rPr/>
        <w:t>E77A=</w:t>
      </w:r>
      <w:r>
        <w:rPr/>
        <w:t xml:space="preserve">轉    </w:t>
      </w:r>
      <w:r>
        <w:rPr/>
        <w:t>E841=</w:t>
      </w:r>
      <w:r>
        <w:rPr/>
        <w:t xml:space="preserve">錢 ⇔ </w:t>
      </w:r>
      <w:r>
        <w:rPr/>
        <w:t>E861=</w:t>
      </w:r>
      <w:r>
        <w:rPr/>
        <w:t xml:space="preserve">鐶    </w:t>
      </w:r>
      <w:r>
        <w:rPr/>
        <w:t>E842=</w:t>
      </w:r>
      <w:r>
        <w:rPr/>
        <w:t xml:space="preserve">錚 ⇔ </w:t>
      </w:r>
      <w:r>
        <w:rPr/>
        <w:t>E862=</w:t>
      </w:r>
      <w:r>
        <w:rPr/>
        <w:t>鐫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43=</w:t>
      </w:r>
      <w:r>
        <w:rPr/>
        <w:t xml:space="preserve">錣 ⇔ </w:t>
      </w:r>
      <w:r>
        <w:rPr/>
        <w:t>E863=</w:t>
      </w:r>
      <w:r>
        <w:rPr/>
        <w:t xml:space="preserve">鐵    </w:t>
      </w:r>
      <w:r>
        <w:rPr/>
        <w:t>E844=</w:t>
      </w:r>
      <w:r>
        <w:rPr/>
        <w:t xml:space="preserve">錺 ⇔ </w:t>
      </w:r>
      <w:r>
        <w:rPr/>
        <w:t>E864=</w:t>
      </w:r>
      <w:r>
        <w:rPr/>
        <w:t xml:space="preserve">鐡    </w:t>
      </w:r>
      <w:r>
        <w:rPr/>
        <w:t>E845=</w:t>
      </w:r>
      <w:r>
        <w:rPr/>
        <w:t xml:space="preserve">錵 ⇔ </w:t>
      </w:r>
      <w:r>
        <w:rPr/>
        <w:t>E865=</w:t>
      </w:r>
      <w:r>
        <w:rPr/>
        <w:t>鐺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46=</w:t>
      </w:r>
      <w:r>
        <w:rPr/>
        <w:t xml:space="preserve">錻 ⇔ </w:t>
      </w:r>
      <w:r>
        <w:rPr/>
        <w:t>E866=</w:t>
      </w:r>
      <w:r>
        <w:rPr/>
        <w:t xml:space="preserve">鑁    </w:t>
      </w:r>
      <w:r>
        <w:rPr/>
        <w:t>E847=</w:t>
      </w:r>
      <w:r>
        <w:rPr/>
        <w:t xml:space="preserve">鍜 ⇔ </w:t>
      </w:r>
      <w:r>
        <w:rPr/>
        <w:t>E867=</w:t>
      </w:r>
      <w:r>
        <w:rPr/>
        <w:t xml:space="preserve">鑒    </w:t>
      </w:r>
      <w:r>
        <w:rPr/>
        <w:t>E848=</w:t>
      </w:r>
      <w:r>
        <w:rPr/>
        <w:t xml:space="preserve">鍠 ⇔ </w:t>
      </w:r>
      <w:r>
        <w:rPr/>
        <w:t>E868=</w:t>
      </w:r>
      <w:r>
        <w:rPr/>
        <w:t>鑄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49=</w:t>
      </w:r>
      <w:r>
        <w:rPr/>
        <w:t xml:space="preserve">鍼 ⇔ </w:t>
      </w:r>
      <w:r>
        <w:rPr/>
        <w:t>E869=</w:t>
      </w:r>
      <w:r>
        <w:rPr/>
        <w:t xml:space="preserve">鑛    </w:t>
      </w:r>
      <w:r>
        <w:rPr/>
        <w:t>E84A=</w:t>
      </w:r>
      <w:r>
        <w:rPr/>
        <w:t xml:space="preserve">鍮 ⇔ </w:t>
      </w:r>
      <w:r>
        <w:rPr/>
        <w:t>E86A=</w:t>
      </w:r>
      <w:r>
        <w:rPr/>
        <w:t xml:space="preserve">鑠    </w:t>
      </w:r>
      <w:r>
        <w:rPr/>
        <w:t>E84B=</w:t>
      </w:r>
      <w:r>
        <w:rPr/>
        <w:t xml:space="preserve">鍖 ⇔ </w:t>
      </w:r>
      <w:r>
        <w:rPr/>
        <w:t>E86B=</w:t>
      </w:r>
      <w:r>
        <w:rPr/>
        <w:t>鑢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4C=</w:t>
      </w:r>
      <w:r>
        <w:rPr/>
        <w:t xml:space="preserve">鎰 ⇔ </w:t>
      </w:r>
      <w:r>
        <w:rPr/>
        <w:t>E86C=</w:t>
      </w:r>
      <w:r>
        <w:rPr/>
        <w:t xml:space="preserve">鑞    </w:t>
      </w:r>
      <w:r>
        <w:rPr/>
        <w:t>E84D=</w:t>
      </w:r>
      <w:r>
        <w:rPr/>
        <w:t xml:space="preserve">鎬 ⇔ </w:t>
      </w:r>
      <w:r>
        <w:rPr/>
        <w:t>E86D=</w:t>
      </w:r>
      <w:r>
        <w:rPr/>
        <w:t xml:space="preserve">鑪    </w:t>
      </w:r>
      <w:r>
        <w:rPr/>
        <w:t>E84E=</w:t>
      </w:r>
      <w:r>
        <w:rPr/>
        <w:t xml:space="preserve">鎭 ⇔ </w:t>
      </w:r>
      <w:r>
        <w:rPr/>
        <w:t>E86E=</w:t>
      </w:r>
      <w:r>
        <w:rPr/>
        <w:t>鈩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4F=</w:t>
      </w:r>
      <w:r>
        <w:rPr/>
        <w:t xml:space="preserve">鎔 ⇔ </w:t>
      </w:r>
      <w:r>
        <w:rPr/>
        <w:t>E86F=</w:t>
      </w:r>
      <w:r>
        <w:rPr/>
        <w:t xml:space="preserve">鑰    </w:t>
      </w:r>
      <w:r>
        <w:rPr/>
        <w:t>E850=</w:t>
      </w:r>
      <w:r>
        <w:rPr/>
        <w:t xml:space="preserve">鎹 ⇔ </w:t>
      </w:r>
      <w:r>
        <w:rPr/>
        <w:t>E870=</w:t>
      </w:r>
      <w:r>
        <w:rPr/>
        <w:t xml:space="preserve">鑵    </w:t>
      </w:r>
      <w:r>
        <w:rPr/>
        <w:t>E851=</w:t>
      </w:r>
      <w:r>
        <w:rPr/>
        <w:t xml:space="preserve">鏖 ⇔ </w:t>
      </w:r>
      <w:r>
        <w:rPr/>
        <w:t>E871=</w:t>
      </w:r>
      <w:r>
        <w:rPr/>
        <w:t>鑷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52=</w:t>
      </w:r>
      <w:r>
        <w:rPr/>
        <w:t xml:space="preserve">鏗 ⇔ </w:t>
      </w:r>
      <w:r>
        <w:rPr/>
        <w:t>E872=</w:t>
      </w:r>
      <w:r>
        <w:rPr/>
        <w:t xml:space="preserve">鑽    </w:t>
      </w:r>
      <w:r>
        <w:rPr/>
        <w:t>E853=</w:t>
      </w:r>
      <w:r>
        <w:rPr/>
        <w:t xml:space="preserve">鏨 ⇔ </w:t>
      </w:r>
      <w:r>
        <w:rPr/>
        <w:t>E873=</w:t>
      </w:r>
      <w:r>
        <w:rPr/>
        <w:t xml:space="preserve">鑚    </w:t>
      </w:r>
      <w:r>
        <w:rPr/>
        <w:t>E854=</w:t>
      </w:r>
      <w:r>
        <w:rPr/>
        <w:t xml:space="preserve">鏥 ⇔ </w:t>
      </w:r>
      <w:r>
        <w:rPr/>
        <w:t>E874=</w:t>
      </w:r>
      <w:r>
        <w:rPr/>
        <w:t>鑼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55=</w:t>
      </w:r>
      <w:r>
        <w:rPr/>
        <w:t xml:space="preserve">鏘 ⇔ </w:t>
      </w:r>
      <w:r>
        <w:rPr/>
        <w:t>E875=</w:t>
      </w:r>
      <w:r>
        <w:rPr/>
        <w:t xml:space="preserve">鑾    </w:t>
      </w:r>
      <w:r>
        <w:rPr/>
        <w:t>E856=</w:t>
      </w:r>
      <w:r>
        <w:rPr/>
        <w:t xml:space="preserve">鏃 ⇔ </w:t>
      </w:r>
      <w:r>
        <w:rPr/>
        <w:t>E876=</w:t>
      </w:r>
      <w:r>
        <w:rPr/>
        <w:t xml:space="preserve">钁    </w:t>
      </w:r>
      <w:r>
        <w:rPr/>
        <w:t>E857=</w:t>
      </w:r>
      <w:r>
        <w:rPr/>
        <w:t xml:space="preserve">鏝 ⇔ </w:t>
      </w:r>
      <w:r>
        <w:rPr/>
        <w:t>E877=</w:t>
      </w:r>
      <w:r>
        <w:rPr/>
        <w:t>鑿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858=</w:t>
      </w:r>
      <w:r>
        <w:rPr/>
        <w:t xml:space="preserve">鏐 ⇔ </w:t>
      </w:r>
      <w:r>
        <w:rPr/>
        <w:t>E878=</w:t>
      </w:r>
      <w:r>
        <w:rPr/>
        <w:t xml:space="preserve">閂    </w:t>
      </w:r>
      <w:r>
        <w:rPr/>
        <w:t>E859=</w:t>
      </w:r>
      <w:r>
        <w:rPr/>
        <w:t xml:space="preserve">鏈 ⇔ </w:t>
      </w:r>
      <w:r>
        <w:rPr/>
        <w:t>E879=</w:t>
      </w:r>
      <w:r>
        <w:rPr/>
        <w:t xml:space="preserve">閇    </w:t>
      </w:r>
      <w:r>
        <w:rPr/>
        <w:t>E85A=</w:t>
      </w:r>
      <w:r>
        <w:rPr/>
        <w:t xml:space="preserve">鏤 ⇔ </w:t>
      </w:r>
      <w:r>
        <w:rPr/>
        <w:t>E87A=</w:t>
      </w:r>
      <w:r>
        <w:rPr/>
        <w:t>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41=</w:t>
      </w:r>
      <w:r>
        <w:rPr/>
        <w:t xml:space="preserve">顴 ⇔ </w:t>
      </w:r>
      <w:r>
        <w:rPr/>
        <w:t>E961=</w:t>
      </w:r>
      <w:r>
        <w:rPr/>
        <w:t xml:space="preserve">饌    </w:t>
      </w:r>
      <w:r>
        <w:rPr/>
        <w:t>E942=</w:t>
      </w:r>
      <w:r>
        <w:rPr/>
        <w:t xml:space="preserve">顳 ⇔ </w:t>
      </w:r>
      <w:r>
        <w:rPr/>
        <w:t>E962=</w:t>
      </w:r>
      <w:r>
        <w:rPr/>
        <w:t xml:space="preserve">饕    </w:t>
      </w:r>
      <w:r>
        <w:rPr/>
        <w:t>E943=</w:t>
      </w:r>
      <w:r>
        <w:rPr/>
        <w:t xml:space="preserve">颪 ⇔ </w:t>
      </w:r>
      <w:r>
        <w:rPr/>
        <w:t>E963=</w:t>
      </w:r>
      <w:r>
        <w:rPr/>
        <w:t>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44=</w:t>
      </w:r>
      <w:r>
        <w:rPr/>
        <w:t xml:space="preserve">颯 ⇔ </w:t>
      </w:r>
      <w:r>
        <w:rPr/>
        <w:t>E964=</w:t>
      </w:r>
      <w:r>
        <w:rPr/>
        <w:t xml:space="preserve">馘    </w:t>
      </w:r>
      <w:r>
        <w:rPr/>
        <w:t>E945=</w:t>
      </w:r>
      <w:r>
        <w:rPr/>
        <w:t xml:space="preserve">颱 ⇔ </w:t>
      </w:r>
      <w:r>
        <w:rPr/>
        <w:t>E965=</w:t>
      </w:r>
      <w:r>
        <w:rPr/>
        <w:t xml:space="preserve">馥    </w:t>
      </w:r>
      <w:r>
        <w:rPr/>
        <w:t>E946=</w:t>
      </w:r>
      <w:r>
        <w:rPr/>
        <w:t xml:space="preserve">颶 ⇔ </w:t>
      </w:r>
      <w:r>
        <w:rPr/>
        <w:t>E966=</w:t>
      </w:r>
      <w:r>
        <w:rPr/>
        <w:t>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47=</w:t>
      </w:r>
      <w:r>
        <w:rPr/>
        <w:t xml:space="preserve">飄 ⇔ </w:t>
      </w:r>
      <w:r>
        <w:rPr/>
        <w:t>E967=</w:t>
      </w:r>
      <w:r>
        <w:rPr/>
        <w:t xml:space="preserve">馮    </w:t>
      </w:r>
      <w:r>
        <w:rPr/>
        <w:t>E948=</w:t>
      </w:r>
      <w:r>
        <w:rPr/>
        <w:t xml:space="preserve">飃 ⇔ </w:t>
      </w:r>
      <w:r>
        <w:rPr/>
        <w:t>E968=</w:t>
      </w:r>
      <w:r>
        <w:rPr/>
        <w:t xml:space="preserve">馼    </w:t>
      </w:r>
      <w:r>
        <w:rPr/>
        <w:t>E949=</w:t>
      </w:r>
      <w:r>
        <w:rPr/>
        <w:t xml:space="preserve">飆 ⇔ </w:t>
      </w:r>
      <w:r>
        <w:rPr/>
        <w:t>E969=</w:t>
      </w:r>
      <w:r>
        <w:rPr/>
        <w:t>駟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4A=</w:t>
      </w:r>
      <w:r>
        <w:rPr/>
        <w:t xml:space="preserve">飩 ⇔ </w:t>
      </w:r>
      <w:r>
        <w:rPr/>
        <w:t>E96A=</w:t>
      </w:r>
      <w:r>
        <w:rPr/>
        <w:t xml:space="preserve">駛    </w:t>
      </w:r>
      <w:r>
        <w:rPr/>
        <w:t>E94B=</w:t>
      </w:r>
      <w:r>
        <w:rPr/>
        <w:t xml:space="preserve">飫 ⇔ </w:t>
      </w:r>
      <w:r>
        <w:rPr/>
        <w:t>E96B=</w:t>
      </w:r>
      <w:r>
        <w:rPr/>
        <w:t xml:space="preserve">駝    </w:t>
      </w:r>
      <w:r>
        <w:rPr/>
        <w:t>E94C=</w:t>
      </w:r>
      <w:r>
        <w:rPr/>
        <w:t xml:space="preserve">餃 ⇔ </w:t>
      </w:r>
      <w:r>
        <w:rPr/>
        <w:t>E96C=</w:t>
      </w:r>
      <w:r>
        <w:rPr/>
        <w:t>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4D=</w:t>
      </w:r>
      <w:r>
        <w:rPr/>
        <w:t xml:space="preserve">餉 ⇔ </w:t>
      </w:r>
      <w:r>
        <w:rPr/>
        <w:t>E96D=</w:t>
      </w:r>
      <w:r>
        <w:rPr/>
        <w:t xml:space="preserve">駑    </w:t>
      </w:r>
      <w:r>
        <w:rPr/>
        <w:t>E94E=</w:t>
      </w:r>
      <w:r>
        <w:rPr/>
        <w:t xml:space="preserve">餒 ⇔ </w:t>
      </w:r>
      <w:r>
        <w:rPr/>
        <w:t>E96E=</w:t>
      </w:r>
      <w:r>
        <w:rPr/>
        <w:t xml:space="preserve">駭    </w:t>
      </w:r>
      <w:r>
        <w:rPr/>
        <w:t>E94F=</w:t>
      </w:r>
      <w:r>
        <w:rPr/>
        <w:t xml:space="preserve">餔 ⇔ </w:t>
      </w:r>
      <w:r>
        <w:rPr/>
        <w:t>E96F=</w:t>
      </w:r>
      <w:r>
        <w:rPr/>
        <w:t>駮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50=</w:t>
      </w:r>
      <w:r>
        <w:rPr/>
        <w:t xml:space="preserve">餘 ⇔ </w:t>
      </w:r>
      <w:r>
        <w:rPr/>
        <w:t>E970=</w:t>
      </w:r>
      <w:r>
        <w:rPr/>
        <w:t xml:space="preserve">駱    </w:t>
      </w:r>
      <w:r>
        <w:rPr/>
        <w:t>E951=</w:t>
      </w:r>
      <w:r>
        <w:rPr/>
        <w:t xml:space="preserve">餡 ⇔ </w:t>
      </w:r>
      <w:r>
        <w:rPr/>
        <w:t>E971=</w:t>
      </w:r>
      <w:r>
        <w:rPr/>
        <w:t xml:space="preserve">駲    </w:t>
      </w:r>
      <w:r>
        <w:rPr/>
        <w:t>E952=</w:t>
      </w:r>
      <w:r>
        <w:rPr/>
        <w:t xml:space="preserve">餝 ⇔ </w:t>
      </w:r>
      <w:r>
        <w:rPr/>
        <w:t>E972=</w:t>
      </w:r>
      <w:r>
        <w:rPr/>
        <w:t>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53=</w:t>
      </w:r>
      <w:r>
        <w:rPr/>
        <w:t xml:space="preserve">餞 ⇔ </w:t>
      </w:r>
      <w:r>
        <w:rPr/>
        <w:t>E973=</w:t>
      </w:r>
      <w:r>
        <w:rPr/>
        <w:t xml:space="preserve">駸    </w:t>
      </w:r>
      <w:r>
        <w:rPr/>
        <w:t>E954=</w:t>
      </w:r>
      <w:r>
        <w:rPr/>
        <w:t xml:space="preserve">餤 ⇔ </w:t>
      </w:r>
      <w:r>
        <w:rPr/>
        <w:t>E974=</w:t>
      </w:r>
      <w:r>
        <w:rPr/>
        <w:t xml:space="preserve">騁    </w:t>
      </w:r>
      <w:r>
        <w:rPr/>
        <w:t>E955=</w:t>
      </w:r>
      <w:r>
        <w:rPr/>
        <w:t xml:space="preserve">餠 ⇔ </w:t>
      </w:r>
      <w:r>
        <w:rPr/>
        <w:t>E975=</w:t>
      </w:r>
      <w:r>
        <w:rPr/>
        <w:t>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56=</w:t>
      </w:r>
      <w:r>
        <w:rPr/>
        <w:t xml:space="preserve">餬 ⇔ </w:t>
      </w:r>
      <w:r>
        <w:rPr/>
        <w:t>E976=</w:t>
      </w:r>
      <w:r>
        <w:rPr/>
        <w:t xml:space="preserve">騅    </w:t>
      </w:r>
      <w:r>
        <w:rPr/>
        <w:t>E957=</w:t>
      </w:r>
      <w:r>
        <w:rPr/>
        <w:t xml:space="preserve">餮 ⇔ </w:t>
      </w:r>
      <w:r>
        <w:rPr/>
        <w:t>E977=</w:t>
      </w:r>
      <w:r>
        <w:rPr/>
        <w:t xml:space="preserve">駢    </w:t>
      </w:r>
      <w:r>
        <w:rPr/>
        <w:t>E958=</w:t>
      </w:r>
      <w:r>
        <w:rPr/>
        <w:t xml:space="preserve">餽 ⇔ </w:t>
      </w:r>
      <w:r>
        <w:rPr/>
        <w:t>E978=</w:t>
      </w:r>
      <w:r>
        <w:rPr/>
        <w:t>騙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959=</w:t>
      </w:r>
      <w:r>
        <w:rPr/>
        <w:t xml:space="preserve">餾 ⇔ </w:t>
      </w:r>
      <w:r>
        <w:rPr/>
        <w:t>E979=</w:t>
      </w:r>
      <w:r>
        <w:rPr/>
        <w:t xml:space="preserve">騫    </w:t>
      </w:r>
      <w:r>
        <w:rPr/>
        <w:t>E95A=</w:t>
      </w:r>
      <w:r>
        <w:rPr/>
        <w:t xml:space="preserve">饂 ⇔ </w:t>
      </w:r>
      <w:r>
        <w:rPr/>
        <w:t>E97A=</w:t>
      </w:r>
      <w:r>
        <w:rPr/>
        <w:t xml:space="preserve">騷    </w:t>
      </w:r>
      <w:r>
        <w:rPr/>
        <w:t>EA41=</w:t>
      </w:r>
      <w:r>
        <w:rPr/>
        <w:t xml:space="preserve">鵞 ⇔ </w:t>
      </w:r>
      <w:r>
        <w:rPr/>
        <w:t>EA61=</w:t>
      </w:r>
      <w:r>
        <w:rPr/>
        <w:t>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42=</w:t>
      </w:r>
      <w:r>
        <w:rPr/>
        <w:t xml:space="preserve">鵤 ⇔ </w:t>
      </w:r>
      <w:r>
        <w:rPr/>
        <w:t>EA62=</w:t>
      </w:r>
      <w:r>
        <w:rPr/>
        <w:t xml:space="preserve">鹵    </w:t>
      </w:r>
      <w:r>
        <w:rPr/>
        <w:t>EA43=</w:t>
      </w:r>
      <w:r>
        <w:rPr/>
        <w:t xml:space="preserve">鵑 ⇔ </w:t>
      </w:r>
      <w:r>
        <w:rPr/>
        <w:t>EA63=</w:t>
      </w:r>
      <w:r>
        <w:rPr/>
        <w:t xml:space="preserve">鹹    </w:t>
      </w:r>
      <w:r>
        <w:rPr/>
        <w:t>EA44=</w:t>
      </w:r>
      <w:r>
        <w:rPr/>
        <w:t xml:space="preserve">鵐 ⇔ </w:t>
      </w:r>
      <w:r>
        <w:rPr/>
        <w:t>EA64=</w:t>
      </w:r>
      <w:r>
        <w:rPr/>
        <w:t>鹽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45=</w:t>
      </w:r>
      <w:r>
        <w:rPr/>
        <w:t xml:space="preserve">鵙 ⇔ </w:t>
      </w:r>
      <w:r>
        <w:rPr/>
        <w:t>EA65=</w:t>
      </w:r>
      <w:r>
        <w:rPr/>
        <w:t xml:space="preserve">麁    </w:t>
      </w:r>
      <w:r>
        <w:rPr/>
        <w:t>EA46=</w:t>
      </w:r>
      <w:r>
        <w:rPr/>
        <w:t xml:space="preserve">鵲 ⇔ </w:t>
      </w:r>
      <w:r>
        <w:rPr/>
        <w:t>EA66=</w:t>
      </w:r>
      <w:r>
        <w:rPr/>
        <w:t xml:space="preserve">麈    </w:t>
      </w:r>
      <w:r>
        <w:rPr/>
        <w:t>EA47=</w:t>
      </w:r>
      <w:r>
        <w:rPr/>
        <w:t xml:space="preserve">鶉 ⇔ </w:t>
      </w:r>
      <w:r>
        <w:rPr/>
        <w:t>EA67=</w:t>
      </w:r>
      <w:r>
        <w:rPr/>
        <w:t>麋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48=</w:t>
      </w:r>
      <w:r>
        <w:rPr/>
        <w:t xml:space="preserve">鶇 ⇔ </w:t>
      </w:r>
      <w:r>
        <w:rPr/>
        <w:t>EA68=</w:t>
      </w:r>
      <w:r>
        <w:rPr/>
        <w:t xml:space="preserve">麌    </w:t>
      </w:r>
      <w:r>
        <w:rPr/>
        <w:t>EA49=</w:t>
      </w:r>
      <w:r>
        <w:rPr/>
        <w:t xml:space="preserve">鶫 ⇔ </w:t>
      </w:r>
      <w:r>
        <w:rPr/>
        <w:t>EA69=</w:t>
      </w:r>
      <w:r>
        <w:rPr/>
        <w:t xml:space="preserve">麒    </w:t>
      </w:r>
      <w:r>
        <w:rPr/>
        <w:t>EA4A=</w:t>
      </w:r>
      <w:r>
        <w:rPr/>
        <w:t xml:space="preserve">鵯 ⇔ </w:t>
      </w:r>
      <w:r>
        <w:rPr/>
        <w:t>EA6A=</w:t>
      </w:r>
      <w:r>
        <w:rPr/>
        <w:t>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4B=</w:t>
      </w:r>
      <w:r>
        <w:rPr/>
        <w:t xml:space="preserve">鵺 ⇔ </w:t>
      </w:r>
      <w:r>
        <w:rPr/>
        <w:t>EA6B=</w:t>
      </w:r>
      <w:r>
        <w:rPr/>
        <w:t xml:space="preserve">麑    </w:t>
      </w:r>
      <w:r>
        <w:rPr/>
        <w:t>EA4C=</w:t>
      </w:r>
      <w:r>
        <w:rPr/>
        <w:t xml:space="preserve">鶚 ⇔ </w:t>
      </w:r>
      <w:r>
        <w:rPr/>
        <w:t>EA6C=</w:t>
      </w:r>
      <w:r>
        <w:rPr/>
        <w:t xml:space="preserve">麝    </w:t>
      </w:r>
      <w:r>
        <w:rPr/>
        <w:t>EA4D=</w:t>
      </w:r>
      <w:r>
        <w:rPr/>
        <w:t xml:space="preserve">鶤 ⇔ </w:t>
      </w:r>
      <w:r>
        <w:rPr/>
        <w:t>EA6D=</w:t>
      </w:r>
      <w:r>
        <w:rPr/>
        <w:t>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4E=</w:t>
      </w:r>
      <w:r>
        <w:rPr/>
        <w:t xml:space="preserve">鶩 ⇔ </w:t>
      </w:r>
      <w:r>
        <w:rPr/>
        <w:t>EA6E=</w:t>
      </w:r>
      <w:r>
        <w:rPr/>
        <w:t xml:space="preserve">麩    </w:t>
      </w:r>
      <w:r>
        <w:rPr/>
        <w:t>EA4F=</w:t>
      </w:r>
      <w:r>
        <w:rPr/>
        <w:t xml:space="preserve">鶲 ⇔ </w:t>
      </w:r>
      <w:r>
        <w:rPr/>
        <w:t>EA6F=</w:t>
      </w:r>
      <w:r>
        <w:rPr/>
        <w:t xml:space="preserve">麸    </w:t>
      </w:r>
      <w:r>
        <w:rPr/>
        <w:t>EA50=</w:t>
      </w:r>
      <w:r>
        <w:rPr/>
        <w:t xml:space="preserve">鷄 ⇔ </w:t>
      </w:r>
      <w:r>
        <w:rPr/>
        <w:t>EA70=</w:t>
      </w:r>
      <w:r>
        <w:rPr/>
        <w:t>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51=</w:t>
      </w:r>
      <w:r>
        <w:rPr/>
        <w:t xml:space="preserve">鷁 ⇔ </w:t>
      </w:r>
      <w:r>
        <w:rPr/>
        <w:t>EA71=</w:t>
      </w:r>
      <w:r>
        <w:rPr/>
        <w:t xml:space="preserve">麭    </w:t>
      </w:r>
      <w:r>
        <w:rPr/>
        <w:t>EA52=</w:t>
      </w:r>
      <w:r>
        <w:rPr/>
        <w:t xml:space="preserve">鶻 ⇔ </w:t>
      </w:r>
      <w:r>
        <w:rPr/>
        <w:t>EA72=</w:t>
      </w:r>
      <w:r>
        <w:rPr/>
        <w:t xml:space="preserve">靡    </w:t>
      </w:r>
      <w:r>
        <w:rPr/>
        <w:t>EA53=</w:t>
      </w:r>
      <w:r>
        <w:rPr/>
        <w:t xml:space="preserve">鶸 ⇔ </w:t>
      </w:r>
      <w:r>
        <w:rPr/>
        <w:t>EA73=</w:t>
      </w:r>
      <w:r>
        <w:rPr/>
        <w:t>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54=</w:t>
      </w:r>
      <w:r>
        <w:rPr/>
        <w:t xml:space="preserve">鶺 ⇔ </w:t>
      </w:r>
      <w:r>
        <w:rPr/>
        <w:t>EA74=</w:t>
      </w:r>
      <w:r>
        <w:rPr/>
        <w:t xml:space="preserve">黎    </w:t>
      </w:r>
      <w:r>
        <w:rPr/>
        <w:t>EA55=</w:t>
      </w:r>
      <w:r>
        <w:rPr/>
        <w:t xml:space="preserve">鷆 ⇔ </w:t>
      </w:r>
      <w:r>
        <w:rPr/>
        <w:t>EA75=</w:t>
      </w:r>
      <w:r>
        <w:rPr/>
        <w:t xml:space="preserve">黏    </w:t>
      </w:r>
      <w:r>
        <w:rPr/>
        <w:t>EA56=</w:t>
      </w:r>
      <w:r>
        <w:rPr/>
        <w:t xml:space="preserve">鷏 ⇔ </w:t>
      </w:r>
      <w:r>
        <w:rPr/>
        <w:t>EA76=</w:t>
      </w:r>
      <w:r>
        <w:rPr/>
        <w:t>黐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57=</w:t>
      </w:r>
      <w:r>
        <w:rPr/>
        <w:t xml:space="preserve">鷂 ⇔ </w:t>
      </w:r>
      <w:r>
        <w:rPr/>
        <w:t>EA77=</w:t>
      </w:r>
      <w:r>
        <w:rPr/>
        <w:t xml:space="preserve">黔    </w:t>
      </w:r>
      <w:r>
        <w:rPr/>
        <w:t>EA58=</w:t>
      </w:r>
      <w:r>
        <w:rPr/>
        <w:t xml:space="preserve">鷙 ⇔ </w:t>
      </w:r>
      <w:r>
        <w:rPr/>
        <w:t>EA78=</w:t>
      </w:r>
      <w:r>
        <w:rPr/>
        <w:t xml:space="preserve">黜    </w:t>
      </w:r>
      <w:r>
        <w:rPr/>
        <w:t>EA59=</w:t>
      </w:r>
      <w:r>
        <w:rPr/>
        <w:t xml:space="preserve">鷓 ⇔ </w:t>
      </w:r>
      <w:r>
        <w:rPr/>
        <w:t>EA79=</w:t>
      </w:r>
      <w:r>
        <w:rPr/>
        <w:t>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A5A=</w:t>
      </w:r>
      <w:r>
        <w:rPr/>
        <w:t xml:space="preserve">鷸 ⇔ </w:t>
      </w:r>
      <w:r>
        <w:rPr/>
        <w:t>EA7A=</w:t>
      </w:r>
      <w:r>
        <w:rPr/>
        <w:t xml:space="preserve">黝    </w:t>
      </w:r>
      <w:r>
        <w:rPr/>
        <w:t>ED41=</w:t>
      </w:r>
      <w:r>
        <w:rPr/>
        <w:t xml:space="preserve">褜 ⇔ </w:t>
      </w:r>
      <w:r>
        <w:rPr/>
        <w:t>ED61=</w:t>
      </w:r>
      <w:r>
        <w:rPr/>
        <w:t xml:space="preserve">僘    </w:t>
      </w:r>
      <w:r>
        <w:rPr/>
        <w:t>ED42=</w:t>
      </w:r>
      <w:r>
        <w:rPr/>
        <w:t xml:space="preserve">鍈 ⇔ </w:t>
      </w:r>
      <w:r>
        <w:rPr/>
        <w:t>ED62=</w:t>
      </w:r>
      <w:r>
        <w:rPr/>
        <w:t>兊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43=</w:t>
      </w:r>
      <w:r>
        <w:rPr/>
        <w:t xml:space="preserve">銈 ⇔ </w:t>
      </w:r>
      <w:r>
        <w:rPr/>
        <w:t>ED63=</w:t>
      </w:r>
      <w:r>
        <w:rPr/>
        <w:t xml:space="preserve">兤    </w:t>
      </w:r>
      <w:r>
        <w:rPr/>
        <w:t>ED44=</w:t>
      </w:r>
      <w:r>
        <w:rPr/>
        <w:t xml:space="preserve">蓜 ⇔ </w:t>
      </w:r>
      <w:r>
        <w:rPr/>
        <w:t>ED64=</w:t>
      </w:r>
      <w:r>
        <w:rPr/>
        <w:t xml:space="preserve">冝    </w:t>
      </w:r>
      <w:r>
        <w:rPr/>
        <w:t>ED45=</w:t>
      </w:r>
      <w:r>
        <w:rPr/>
        <w:t xml:space="preserve">俉 ⇔ </w:t>
      </w:r>
      <w:r>
        <w:rPr/>
        <w:t>ED65=</w:t>
      </w:r>
      <w:r>
        <w:rPr/>
        <w:t>冾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46=</w:t>
      </w:r>
      <w:r>
        <w:rPr/>
        <w:t xml:space="preserve">炻 ⇔ </w:t>
      </w:r>
      <w:r>
        <w:rPr/>
        <w:t>ED66=</w:t>
      </w:r>
      <w:r>
        <w:rPr/>
        <w:t xml:space="preserve">凬    </w:t>
      </w:r>
      <w:r>
        <w:rPr/>
        <w:t>ED47=</w:t>
      </w:r>
      <w:r>
        <w:rPr/>
        <w:t xml:space="preserve">昱 ⇔ </w:t>
      </w:r>
      <w:r>
        <w:rPr/>
        <w:t>ED67=</w:t>
      </w:r>
      <w:r>
        <w:rPr/>
        <w:t xml:space="preserve">刕    </w:t>
      </w:r>
      <w:r>
        <w:rPr/>
        <w:t>ED48=</w:t>
      </w:r>
      <w:r>
        <w:rPr/>
        <w:t xml:space="preserve">棈 ⇔ </w:t>
      </w:r>
      <w:r>
        <w:rPr/>
        <w:t>ED68=</w:t>
      </w:r>
      <w:r>
        <w:rPr/>
        <w:t>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49=</w:t>
      </w:r>
      <w:r>
        <w:rPr/>
        <w:t xml:space="preserve">鋹 ⇔ </w:t>
      </w:r>
      <w:r>
        <w:rPr/>
        <w:t>ED69=</w:t>
      </w:r>
      <w:r>
        <w:rPr/>
        <w:t xml:space="preserve">劦    </w:t>
      </w:r>
      <w:r>
        <w:rPr/>
        <w:t>ED4A=</w:t>
      </w:r>
      <w:r>
        <w:rPr/>
        <w:t xml:space="preserve">曻 ⇔ </w:t>
      </w:r>
      <w:r>
        <w:rPr/>
        <w:t>ED6A=</w:t>
      </w:r>
      <w:r>
        <w:rPr/>
        <w:t xml:space="preserve">勀    </w:t>
      </w:r>
      <w:r>
        <w:rPr/>
        <w:t>ED4B=</w:t>
      </w:r>
      <w:r>
        <w:rPr/>
        <w:t xml:space="preserve">彅 ⇔ </w:t>
      </w:r>
      <w:r>
        <w:rPr/>
        <w:t>ED6B=</w:t>
      </w:r>
      <w:r>
        <w:rPr/>
        <w:t>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4C=</w:t>
      </w:r>
      <w:r>
        <w:rPr/>
        <w:t xml:space="preserve">丨 ⇔ </w:t>
      </w:r>
      <w:r>
        <w:rPr/>
        <w:t>ED6C=</w:t>
      </w:r>
      <w:r>
        <w:rPr/>
        <w:t xml:space="preserve">匀    </w:t>
      </w:r>
      <w:r>
        <w:rPr/>
        <w:t>ED4D=</w:t>
      </w:r>
      <w:r>
        <w:rPr/>
        <w:t xml:space="preserve">仡 ⇔ </w:t>
      </w:r>
      <w:r>
        <w:rPr/>
        <w:t>ED6D=</w:t>
      </w:r>
      <w:r>
        <w:rPr/>
        <w:t xml:space="preserve">匇    </w:t>
      </w:r>
      <w:r>
        <w:rPr/>
        <w:t>ED4E=</w:t>
      </w:r>
      <w:r>
        <w:rPr/>
        <w:t xml:space="preserve">仼 ⇔ </w:t>
      </w:r>
      <w:r>
        <w:rPr/>
        <w:t>ED6E=</w:t>
      </w:r>
      <w:r>
        <w:rPr/>
        <w:t>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4F=</w:t>
      </w:r>
      <w:r>
        <w:rPr/>
        <w:t xml:space="preserve">伀 ⇔ </w:t>
      </w:r>
      <w:r>
        <w:rPr/>
        <w:t>ED6F=</w:t>
      </w:r>
      <w:r>
        <w:rPr/>
        <w:t xml:space="preserve">卲    </w:t>
      </w:r>
      <w:r>
        <w:rPr/>
        <w:t>ED50=</w:t>
      </w:r>
      <w:r>
        <w:rPr/>
        <w:t xml:space="preserve">伃 ⇔ </w:t>
      </w:r>
      <w:r>
        <w:rPr/>
        <w:t>ED70=</w:t>
      </w:r>
      <w:r>
        <w:rPr/>
        <w:t xml:space="preserve">厓    </w:t>
      </w:r>
      <w:r>
        <w:rPr/>
        <w:t>ED51=</w:t>
      </w:r>
      <w:r>
        <w:rPr/>
        <w:t xml:space="preserve">伹 ⇔ </w:t>
      </w:r>
      <w:r>
        <w:rPr/>
        <w:t>ED71=</w:t>
      </w:r>
      <w:r>
        <w:rPr/>
        <w:t>厲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52=</w:t>
      </w:r>
      <w:r>
        <w:rPr/>
        <w:t xml:space="preserve">佖 ⇔ </w:t>
      </w:r>
      <w:r>
        <w:rPr/>
        <w:t>ED72=</w:t>
      </w:r>
      <w:r>
        <w:rPr/>
        <w:t xml:space="preserve">叝    </w:t>
      </w:r>
      <w:r>
        <w:rPr/>
        <w:t>ED53=</w:t>
      </w:r>
      <w:r>
        <w:rPr/>
        <w:t xml:space="preserve">侒 ⇔ </w:t>
      </w:r>
      <w:r>
        <w:rPr/>
        <w:t>ED73=</w:t>
      </w:r>
      <w:r>
        <w:rPr/>
        <w:t xml:space="preserve">﨎    </w:t>
      </w:r>
      <w:r>
        <w:rPr/>
        <w:t>ED54=</w:t>
      </w:r>
      <w:r>
        <w:rPr/>
        <w:t xml:space="preserve">侊 ⇔ </w:t>
      </w:r>
      <w:r>
        <w:rPr/>
        <w:t>ED74=</w:t>
      </w:r>
      <w:r>
        <w:rPr/>
        <w:t>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55=</w:t>
      </w:r>
      <w:r>
        <w:rPr/>
        <w:t xml:space="preserve">侚 ⇔ </w:t>
      </w:r>
      <w:r>
        <w:rPr/>
        <w:t>ED75=</w:t>
      </w:r>
      <w:r>
        <w:rPr/>
        <w:t xml:space="preserve">咊    </w:t>
      </w:r>
      <w:r>
        <w:rPr/>
        <w:t>ED56=</w:t>
      </w:r>
      <w:r>
        <w:rPr/>
        <w:t xml:space="preserve">侔 ⇔ </w:t>
      </w:r>
      <w:r>
        <w:rPr/>
        <w:t>ED76=</w:t>
      </w:r>
      <w:r>
        <w:rPr/>
        <w:t xml:space="preserve">咩    </w:t>
      </w:r>
      <w:r>
        <w:rPr/>
        <w:t>ED57=</w:t>
      </w:r>
      <w:r>
        <w:rPr/>
        <w:t xml:space="preserve">俍 ⇔ </w:t>
      </w:r>
      <w:r>
        <w:rPr/>
        <w:t>ED77=</w:t>
      </w:r>
      <w:r>
        <w:rPr/>
        <w:t>哿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D58=</w:t>
      </w:r>
      <w:r>
        <w:rPr/>
        <w:t xml:space="preserve">偀 ⇔ </w:t>
      </w:r>
      <w:r>
        <w:rPr/>
        <w:t>ED78=</w:t>
      </w:r>
      <w:r>
        <w:rPr/>
        <w:t xml:space="preserve">喆    </w:t>
      </w:r>
      <w:r>
        <w:rPr/>
        <w:t>ED59=</w:t>
      </w:r>
      <w:r>
        <w:rPr/>
        <w:t xml:space="preserve">倢 ⇔ </w:t>
      </w:r>
      <w:r>
        <w:rPr/>
        <w:t>ED79=</w:t>
      </w:r>
      <w:r>
        <w:rPr/>
        <w:t xml:space="preserve">坙    </w:t>
      </w:r>
      <w:r>
        <w:rPr/>
        <w:t>ED5A=</w:t>
      </w:r>
      <w:r>
        <w:rPr/>
        <w:t xml:space="preserve">俿 ⇔ </w:t>
      </w:r>
      <w:r>
        <w:rPr/>
        <w:t>ED7A=</w:t>
      </w:r>
      <w:r>
        <w:rPr/>
        <w:t>坥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41=</w:t>
      </w:r>
      <w:r>
        <w:rPr/>
        <w:t xml:space="preserve">猤 ⇔ </w:t>
      </w:r>
      <w:r>
        <w:rPr/>
        <w:t>EE61=</w:t>
      </w:r>
      <w:r>
        <w:rPr/>
        <w:t xml:space="preserve">礼    </w:t>
      </w:r>
      <w:r>
        <w:rPr/>
        <w:t>EE42=</w:t>
      </w:r>
      <w:r>
        <w:rPr/>
        <w:t xml:space="preserve">猪 ⇔ </w:t>
      </w:r>
      <w:r>
        <w:rPr/>
        <w:t>EE62=</w:t>
      </w:r>
      <w:r>
        <w:rPr/>
        <w:t xml:space="preserve">神    </w:t>
      </w:r>
      <w:r>
        <w:rPr/>
        <w:t>EE43=</w:t>
      </w:r>
      <w:r>
        <w:rPr/>
        <w:t xml:space="preserve">獷 ⇔ </w:t>
      </w:r>
      <w:r>
        <w:rPr/>
        <w:t>EE63=</w:t>
      </w:r>
      <w:r>
        <w:rPr/>
        <w:t>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44=</w:t>
      </w:r>
      <w:r>
        <w:rPr/>
        <w:t xml:space="preserve">玽 ⇔ </w:t>
      </w:r>
      <w:r>
        <w:rPr/>
        <w:t>EE64=</w:t>
      </w:r>
      <w:r>
        <w:rPr/>
        <w:t xml:space="preserve">禔    </w:t>
      </w:r>
      <w:r>
        <w:rPr/>
        <w:t>EE45=</w:t>
      </w:r>
      <w:r>
        <w:rPr/>
        <w:t xml:space="preserve">珉 ⇔ </w:t>
      </w:r>
      <w:r>
        <w:rPr/>
        <w:t>EE65=</w:t>
      </w:r>
      <w:r>
        <w:rPr/>
        <w:t xml:space="preserve">福    </w:t>
      </w:r>
      <w:r>
        <w:rPr/>
        <w:t>EE46=</w:t>
      </w:r>
      <w:r>
        <w:rPr/>
        <w:t xml:space="preserve">珖 ⇔ </w:t>
      </w:r>
      <w:r>
        <w:rPr/>
        <w:t>EE66=</w:t>
      </w:r>
      <w:r>
        <w:rPr/>
        <w:t>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47=</w:t>
      </w:r>
      <w:r>
        <w:rPr/>
        <w:t xml:space="preserve">珣 ⇔ </w:t>
      </w:r>
      <w:r>
        <w:rPr/>
        <w:t>EE67=</w:t>
      </w:r>
      <w:r>
        <w:rPr/>
        <w:t xml:space="preserve">竑    </w:t>
      </w:r>
      <w:r>
        <w:rPr/>
        <w:t>EE48=</w:t>
      </w:r>
      <w:r>
        <w:rPr/>
        <w:t xml:space="preserve">珒 ⇔ </w:t>
      </w:r>
      <w:r>
        <w:rPr/>
        <w:t>EE68=</w:t>
      </w:r>
      <w:r>
        <w:rPr/>
        <w:t xml:space="preserve">竧    </w:t>
      </w:r>
      <w:r>
        <w:rPr/>
        <w:t>EE49=</w:t>
      </w:r>
      <w:r>
        <w:rPr/>
        <w:t xml:space="preserve">琇 ⇔ </w:t>
      </w:r>
      <w:r>
        <w:rPr/>
        <w:t>EE69=</w:t>
      </w:r>
      <w:r>
        <w:rPr/>
        <w:t>靖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4A=</w:t>
      </w:r>
      <w:r>
        <w:rPr/>
        <w:t xml:space="preserve">珵 ⇔ </w:t>
      </w:r>
      <w:r>
        <w:rPr/>
        <w:t>EE6A=</w:t>
      </w:r>
      <w:r>
        <w:rPr/>
        <w:t xml:space="preserve">竫    </w:t>
      </w:r>
      <w:r>
        <w:rPr/>
        <w:t>EE4B=</w:t>
      </w:r>
      <w:r>
        <w:rPr/>
        <w:t xml:space="preserve">琦 ⇔ </w:t>
      </w:r>
      <w:r>
        <w:rPr/>
        <w:t>EE6B=</w:t>
      </w:r>
      <w:r>
        <w:rPr/>
        <w:t xml:space="preserve">箞    </w:t>
      </w:r>
      <w:r>
        <w:rPr/>
        <w:t>EE4C=</w:t>
      </w:r>
      <w:r>
        <w:rPr/>
        <w:t xml:space="preserve">琪 ⇔ </w:t>
      </w:r>
      <w:r>
        <w:rPr/>
        <w:t>EE6C=</w:t>
      </w:r>
      <w:r>
        <w:rPr/>
        <w:t>精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4D=</w:t>
      </w:r>
      <w:r>
        <w:rPr/>
        <w:t xml:space="preserve">琩 ⇔ </w:t>
      </w:r>
      <w:r>
        <w:rPr/>
        <w:t>EE6D=</w:t>
      </w:r>
      <w:r>
        <w:rPr/>
        <w:t xml:space="preserve">絈    </w:t>
      </w:r>
      <w:r>
        <w:rPr/>
        <w:t>EE4E=</w:t>
      </w:r>
      <w:r>
        <w:rPr/>
        <w:t xml:space="preserve">琮 ⇔ </w:t>
      </w:r>
      <w:r>
        <w:rPr/>
        <w:t>EE6E=</w:t>
      </w:r>
      <w:r>
        <w:rPr/>
        <w:t xml:space="preserve">絜    </w:t>
      </w:r>
      <w:r>
        <w:rPr/>
        <w:t>EE4F=</w:t>
      </w:r>
      <w:r>
        <w:rPr/>
        <w:t xml:space="preserve">瑢 ⇔ </w:t>
      </w:r>
      <w:r>
        <w:rPr/>
        <w:t>EE6F=</w:t>
      </w:r>
      <w:r>
        <w:rPr/>
        <w:t>綷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50=</w:t>
      </w:r>
      <w:r>
        <w:rPr/>
        <w:t xml:space="preserve">璉 ⇔ </w:t>
      </w:r>
      <w:r>
        <w:rPr/>
        <w:t>EE70=</w:t>
      </w:r>
      <w:r>
        <w:rPr/>
        <w:t xml:space="preserve">綠    </w:t>
      </w:r>
      <w:r>
        <w:rPr/>
        <w:t>EE51=</w:t>
      </w:r>
      <w:r>
        <w:rPr/>
        <w:t xml:space="preserve">璟 ⇔ </w:t>
      </w:r>
      <w:r>
        <w:rPr/>
        <w:t>EE71=</w:t>
      </w:r>
      <w:r>
        <w:rPr/>
        <w:t xml:space="preserve">緖    </w:t>
      </w:r>
      <w:r>
        <w:rPr/>
        <w:t>EE52=</w:t>
      </w:r>
      <w:r>
        <w:rPr/>
        <w:t xml:space="preserve">甁 ⇔ </w:t>
      </w:r>
      <w:r>
        <w:rPr/>
        <w:t>EE72=</w:t>
      </w:r>
      <w:r>
        <w:rPr/>
        <w:t>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53=</w:t>
      </w:r>
      <w:r>
        <w:rPr/>
        <w:t xml:space="preserve">畯 ⇔ </w:t>
      </w:r>
      <w:r>
        <w:rPr/>
        <w:t>EE73=</w:t>
      </w:r>
      <w:r>
        <w:rPr/>
        <w:t xml:space="preserve">罇    </w:t>
      </w:r>
      <w:r>
        <w:rPr/>
        <w:t>EE54=</w:t>
      </w:r>
      <w:r>
        <w:rPr/>
        <w:t xml:space="preserve">皂 ⇔ </w:t>
      </w:r>
      <w:r>
        <w:rPr/>
        <w:t>EE74=</w:t>
      </w:r>
      <w:r>
        <w:rPr/>
        <w:t xml:space="preserve">羡    </w:t>
      </w:r>
      <w:r>
        <w:rPr/>
        <w:t>EE55=</w:t>
      </w:r>
      <w:r>
        <w:rPr/>
        <w:t xml:space="preserve">皜 ⇔ </w:t>
      </w:r>
      <w:r>
        <w:rPr/>
        <w:t>EE75=</w:t>
      </w:r>
      <w:r>
        <w:rPr/>
        <w:t>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56=</w:t>
      </w:r>
      <w:r>
        <w:rPr/>
        <w:t xml:space="preserve">皞 ⇔ </w:t>
      </w:r>
      <w:r>
        <w:rPr/>
        <w:t>EE76=</w:t>
      </w:r>
      <w:r>
        <w:rPr/>
        <w:t xml:space="preserve">茁    </w:t>
      </w:r>
      <w:r>
        <w:rPr/>
        <w:t>EE57=</w:t>
      </w:r>
      <w:r>
        <w:rPr/>
        <w:t xml:space="preserve">皛 ⇔ </w:t>
      </w:r>
      <w:r>
        <w:rPr/>
        <w:t>EE77=</w:t>
      </w:r>
      <w:r>
        <w:rPr/>
        <w:t xml:space="preserve">荢    </w:t>
      </w:r>
      <w:r>
        <w:rPr/>
        <w:t>EE58=</w:t>
      </w:r>
      <w:r>
        <w:rPr/>
        <w:t xml:space="preserve">皦 ⇔ </w:t>
      </w:r>
      <w:r>
        <w:rPr/>
        <w:t>EE78=</w:t>
      </w:r>
      <w:r>
        <w:rPr/>
        <w:t>荿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EE59=</w:t>
      </w:r>
      <w:r>
        <w:rPr/>
        <w:t xml:space="preserve">益 ⇔ </w:t>
      </w:r>
      <w:r>
        <w:rPr/>
        <w:t>EE79=</w:t>
      </w:r>
      <w:r>
        <w:rPr/>
        <w:t xml:space="preserve">菇    </w:t>
      </w:r>
      <w:r>
        <w:rPr/>
        <w:t>EE5A=</w:t>
      </w:r>
      <w:r>
        <w:rPr/>
        <w:t xml:space="preserve">睆 ⇔ </w:t>
      </w:r>
      <w:r>
        <w:rPr/>
        <w:t>EE7A=</w:t>
      </w:r>
      <w:r>
        <w:rPr/>
        <w:t xml:space="preserve">菶    </w:t>
      </w:r>
      <w:r>
        <w:rPr/>
        <w:t>F041= ⇔ F061=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42= ⇔ F062=    F043= ⇔ F063=    F044= ⇔ F064=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45= ⇔ F065=    F046= ⇔ F066=    F047= ⇔ F067=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48= ⇔ F068=    F049= ⇔ F069=    F04A= ⇔ F06A=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4B= ⇔ F06B=    F04C= ⇔ F06C=    F04D= ⇔ F06D=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4E= ⇔ F06E=    F04F= ⇔ F06F=    F050= ⇔ F070=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51= ⇔ F071=    F052= ⇔ F072=    F053= ⇔ F073=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54= ⇔ F074=    F055= ⇔ F075=    F056= ⇔ F076=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57= ⇔ F077=    F058= ⇔ F078=    F059= ⇔ F079=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05A= ⇔ F07A=    F141= ⇔ F161=    F142= ⇔ F162=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43= ⇔ F163=    F144= ⇔ F164=    F145= ⇔ F165=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46= ⇔ F166=    F147= ⇔ F167=    F148= ⇔ F168=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49= ⇔ F169=    F14A= ⇔ F16A=    F14B= ⇔ F16B=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4C= ⇔ F16C=    F14D= ⇔ F16D=    F14E= ⇔ F16E=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4F= ⇔ F16F=    F150= ⇔ F170=    F151= ⇔ F171=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52= ⇔ F172=    F153= ⇔ F173=    F154= ⇔ F174=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55= ⇔ F175=    F156= ⇔ F176=    F157= ⇔ F177=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158= ⇔ F178=    F159= ⇔ F179=    F15A= ⇔ F17A=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41= ⇔ F261=    F242= ⇔ F262=    F243= ⇔ F263=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44= ⇔ F264=    F245= ⇔ F265=    F246= ⇔ F266=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47= ⇔ F267=    F248= ⇔ F268=    F249= ⇔ F269=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4A= ⇔ F26A=    F24B= ⇔ F26B=    F24C= ⇔ F26C=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4D= ⇔ F26D=    F24E= ⇔ F26E=    F24F= ⇔ F26F=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50= ⇔ F270=    F251= ⇔ F271=    F252= ⇔ F272=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53= ⇔ F273=    F254= ⇔ F274=    F255= ⇔ F275=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56= ⇔ F276=    F257= ⇔ F277=    F258= ⇔ F278=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259= ⇔ F279=    F25A= ⇔ F27A=    F341= ⇔ F361=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42= ⇔ F362=    F343= ⇔ F363=    F344= ⇔ F364=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45= ⇔ F365=    F346= ⇔ F366=    F347= ⇔ F367=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48= ⇔ F368=    F349= ⇔ F369=    F34A= ⇔ F36A=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4B= ⇔ F36B=    F34C= ⇔ F36C=    F34D= ⇔ F36D=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4E= ⇔ F36E=    F34F= ⇔ F36F=    F350= ⇔ F370=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51= ⇔ F371=    F352= ⇔ F372=    F353= ⇔ F373=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54= ⇔ F374=    F355= ⇔ F375=    F356= ⇔ F376=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57= ⇔ F377=    F358= ⇔ F378=    F359= ⇔ F379=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35A= ⇔ F37A=    F441= ⇔ F461=    F442= ⇔ F462=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43= ⇔ F463=    F444= ⇔ F464=    F445= ⇔ F465=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46= ⇔ F466=    F447= ⇔ F467=    F448= ⇔ F468=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49= ⇔ F469=    F44A= ⇔ F46A=    F44B= ⇔ F46B=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4C= ⇔ F46C=    F44D= ⇔ F46D=    F44E= ⇔ F46E=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4F= ⇔ F46F=    F450= ⇔ F470=    F451= ⇔ F471=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52= ⇔ F472=    F453= ⇔ F473=    F454= ⇔ F474=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55= ⇔ F475=    F456= ⇔ F476=    F457= ⇔ F477=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458= ⇔ F478=    F459= ⇔ F479=    F45A= ⇔ F47A=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41= ⇔ F561=    F542= ⇔ F562=    F543= ⇔ F563=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44= ⇔ F564=    F545= ⇔ F565=    F546= ⇔ F566=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47= ⇔ F567=    F548= ⇔ F568=    F549= ⇔ F569=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4A= ⇔ F56A=    F54B= ⇔ F56B=    F54C= ⇔ F56C=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4D= ⇔ F56D=    F54E= ⇔ F56E=    F54F= ⇔ F56F=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50= ⇔ F570=    F551= ⇔ F571=    F552= ⇔ F572=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53= ⇔ F573=    F554= ⇔ F574=    F555= ⇔ F575=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56= ⇔ F576=    F557= ⇔ F577=    F558= ⇔ F578=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559= ⇔ F579=    F55A= ⇔ F57A=    F641= ⇔ F661=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42= ⇔ F662=    F643= ⇔ F663=    F644= ⇔ F664=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45= ⇔ F665=    F646= ⇔ F666=    F647= ⇔ F667=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48= ⇔ F668=    F649= ⇔ F669=    F64A= ⇔ F66A=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4B= ⇔ F66B=    F64C= ⇔ F66C=    F64D= ⇔ F66D=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4E= ⇔ F66E=    F64F= ⇔ F66F=    F650= ⇔ F670=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51= ⇔ F671=    F652= ⇔ F672=    F653= ⇔ F673=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54= ⇔ F674=    F655= ⇔ F675=    F656= ⇔ F676=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57= ⇔ F677=    F658= ⇔ F678=    F659= ⇔ F679=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65A= ⇔ F67A=    F741= ⇔ F761=    F742= ⇔ F762=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43= ⇔ F763=    F744= ⇔ F764=    F745= ⇔ F765=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46= ⇔ F766=    F747= ⇔ F767=    F748= ⇔ F768=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49= ⇔ F769=    F74A= ⇔ F76A=    F74B= ⇔ F76B=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4C= ⇔ F76C=    F74D= ⇔ F76D=    F74E= ⇔ F76E=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4F= ⇔ F76F=    F750= ⇔ F770=    F751= ⇔ F771=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52= ⇔ F772=    F753= ⇔ F773=    F754= ⇔ F774=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55= ⇔ F775=    F756= ⇔ F776=    F757= ⇔ F777=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758= ⇔ F778=    F759= ⇔ F779=    F75A= ⇔ F77A=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41= ⇔ F861=    F842= ⇔ F862=    F843= ⇔ F863=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44= ⇔ F864=    F845= ⇔ F865=    F846= ⇔ F866=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47= ⇔ F867=    F848= ⇔ F868=    F849= ⇔ F869=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4A= ⇔ F86A=    F84B= ⇔ F86B=    F84C= ⇔ F86C=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4D= ⇔ F86D=    F84E= ⇔ F86E=    F84F= ⇔ F86F=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50= ⇔ F870=    F851= ⇔ F871=    F852= ⇔ F872=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53= ⇔ F873=    F854= ⇔ F874=    F855= ⇔ F875=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56= ⇔ F876=    F857= ⇔ F877=    F858= ⇔ F878=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859= ⇔ F879=    F85A= ⇔ F87A=    F941= ⇔ F961=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42= ⇔ F962=    F943= ⇔ F963=    F944= ⇔ F964=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45= ⇔ F965=    F946= ⇔ F966=    F947= ⇔ F967=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48= ⇔ F968=    F949= ⇔ F969=    F94A= ⇔ F96A=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4B= ⇔ F96B=    F94C= ⇔ F96C=    F94D= ⇔ F96D=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4E= ⇔ F96E=    F94F= ⇔ F96F=    F950= ⇔ F970=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51= ⇔ F971=    F952= ⇔ F972=    F953= ⇔ F973=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54= ⇔ F974=    F955= ⇔ F975=    F956= ⇔ F976=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57= ⇔ F977=    F958= ⇔ F978=    F959= ⇔ F979=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95A= ⇔ F97A=    FA41=ⅱ ⇔ FA61=</w:t>
      </w:r>
      <w:r>
        <w:rPr/>
        <w:t xml:space="preserve">俉    </w:t>
      </w:r>
      <w:r>
        <w:rPr/>
        <w:t>FA42=ⅲ ⇔ FA62=</w:t>
      </w:r>
      <w:r>
        <w:rPr/>
        <w:t>炻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43=ⅳ ⇔ FA63=</w:t>
      </w:r>
      <w:r>
        <w:rPr/>
        <w:t xml:space="preserve">昱    </w:t>
      </w:r>
      <w:r>
        <w:rPr/>
        <w:t>FA44=ⅴ ⇔ FA64=</w:t>
      </w:r>
      <w:r>
        <w:rPr/>
        <w:t xml:space="preserve">棈    </w:t>
      </w:r>
      <w:r>
        <w:rPr/>
        <w:t>FA45=ⅵ ⇔ FA65=</w:t>
      </w:r>
      <w:r>
        <w:rPr/>
        <w:t>鋹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46=ⅶ ⇔ FA66=</w:t>
      </w:r>
      <w:r>
        <w:rPr/>
        <w:t xml:space="preserve">曻    </w:t>
      </w:r>
      <w:r>
        <w:rPr/>
        <w:t>FA47=ⅷ ⇔ FA67=</w:t>
      </w:r>
      <w:r>
        <w:rPr/>
        <w:t xml:space="preserve">彅    </w:t>
      </w:r>
      <w:r>
        <w:rPr/>
        <w:t>FA48=ⅸ ⇔ FA68=</w:t>
      </w:r>
      <w:r>
        <w:rPr/>
        <w:t>丨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49=ⅹ ⇔ FA69=</w:t>
      </w:r>
      <w:r>
        <w:rPr/>
        <w:t xml:space="preserve">仡    </w:t>
      </w:r>
      <w:r>
        <w:rPr/>
        <w:t>FA4A=Ⅰ ⇔ FA6A=</w:t>
      </w:r>
      <w:r>
        <w:rPr/>
        <w:t xml:space="preserve">仼    </w:t>
      </w:r>
      <w:r>
        <w:rPr/>
        <w:t>FA4B=Ⅱ ⇔ FA6B=</w:t>
      </w:r>
      <w:r>
        <w:rPr/>
        <w:t>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4C=Ⅲ ⇔ FA6C=</w:t>
      </w:r>
      <w:r>
        <w:rPr/>
        <w:t xml:space="preserve">伃    </w:t>
      </w:r>
      <w:r>
        <w:rPr/>
        <w:t>FA4D=Ⅳ ⇔ FA6D=</w:t>
      </w:r>
      <w:r>
        <w:rPr/>
        <w:t xml:space="preserve">伹    </w:t>
      </w:r>
      <w:r>
        <w:rPr/>
        <w:t>FA4E=Ⅴ ⇔ FA6E=</w:t>
      </w:r>
      <w:r>
        <w:rPr/>
        <w:t>佖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4F=Ⅵ ⇔ FA6F=</w:t>
      </w:r>
      <w:r>
        <w:rPr/>
        <w:t xml:space="preserve">侒    </w:t>
      </w:r>
      <w:r>
        <w:rPr/>
        <w:t>FA50=Ⅶ ⇔ FA70=</w:t>
      </w:r>
      <w:r>
        <w:rPr/>
        <w:t xml:space="preserve">侊    </w:t>
      </w:r>
      <w:r>
        <w:rPr/>
        <w:t>FA51=Ⅷ ⇔ FA71=</w:t>
      </w:r>
      <w:r>
        <w:rPr/>
        <w:t>侚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52=Ⅸ ⇔ FA72=</w:t>
      </w:r>
      <w:r>
        <w:rPr/>
        <w:t xml:space="preserve">侔    </w:t>
      </w:r>
      <w:r>
        <w:rPr/>
        <w:t>FA53=Ⅹ ⇔ FA73=</w:t>
      </w:r>
      <w:r>
        <w:rPr/>
        <w:t xml:space="preserve">俍    </w:t>
      </w:r>
      <w:r>
        <w:rPr/>
        <w:t>FA54=</w:t>
      </w:r>
      <w:r>
        <w:rPr/>
        <w:t xml:space="preserve">￢ ⇔ </w:t>
      </w:r>
      <w:r>
        <w:rPr/>
        <w:t>FA74=</w:t>
      </w:r>
      <w:r>
        <w:rPr/>
        <w:t>偀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55=</w:t>
      </w:r>
      <w:r>
        <w:rPr/>
        <w:t xml:space="preserve">￤ ⇔ </w:t>
      </w:r>
      <w:r>
        <w:rPr/>
        <w:t>FA75=</w:t>
      </w:r>
      <w:r>
        <w:rPr/>
        <w:t xml:space="preserve">倢    </w:t>
      </w:r>
      <w:r>
        <w:rPr/>
        <w:t>FA56=</w:t>
      </w:r>
      <w:r>
        <w:rPr/>
        <w:t xml:space="preserve">＇ ⇔ </w:t>
      </w:r>
      <w:r>
        <w:rPr/>
        <w:t>FA76=</w:t>
      </w:r>
      <w:r>
        <w:rPr/>
        <w:t xml:space="preserve">俿    </w:t>
      </w:r>
      <w:r>
        <w:rPr/>
        <w:t>FA57=</w:t>
      </w:r>
      <w:r>
        <w:rPr/>
        <w:t xml:space="preserve">＂ ⇔ </w:t>
      </w:r>
      <w:r>
        <w:rPr/>
        <w:t>FA77=</w:t>
      </w:r>
      <w:r>
        <w:rPr/>
        <w:t>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A58=</w:t>
      </w:r>
      <w:r>
        <w:rPr/>
        <w:t xml:space="preserve">㈱ ⇔ </w:t>
      </w:r>
      <w:r>
        <w:rPr/>
        <w:t>FA78=</w:t>
      </w:r>
      <w:r>
        <w:rPr/>
        <w:t xml:space="preserve">偆    </w:t>
      </w:r>
      <w:r>
        <w:rPr/>
        <w:t>FA59=№ ⇔ FA79=</w:t>
      </w:r>
      <w:r>
        <w:rPr/>
        <w:t xml:space="preserve">偰    </w:t>
      </w:r>
      <w:r>
        <w:rPr/>
        <w:t>FA5A=℡ ⇔ FA7A=</w:t>
      </w:r>
      <w:r>
        <w:rPr/>
        <w:t>偂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41=</w:t>
      </w:r>
      <w:r>
        <w:rPr/>
        <w:t xml:space="preserve">涬 ⇔ </w:t>
      </w:r>
      <w:r>
        <w:rPr/>
        <w:t>FB61=</w:t>
      </w:r>
      <w:r>
        <w:rPr/>
        <w:t xml:space="preserve">珉    </w:t>
      </w:r>
      <w:r>
        <w:rPr/>
        <w:t>FB42=</w:t>
      </w:r>
      <w:r>
        <w:rPr/>
        <w:t xml:space="preserve">淏 ⇔ </w:t>
      </w:r>
      <w:r>
        <w:rPr/>
        <w:t>FB62=</w:t>
      </w:r>
      <w:r>
        <w:rPr/>
        <w:t xml:space="preserve">珖    </w:t>
      </w:r>
      <w:r>
        <w:rPr/>
        <w:t>FB43=</w:t>
      </w:r>
      <w:r>
        <w:rPr/>
        <w:t xml:space="preserve">淸 ⇔ </w:t>
      </w:r>
      <w:r>
        <w:rPr/>
        <w:t>FB63=</w:t>
      </w:r>
      <w:r>
        <w:rPr/>
        <w:t>珣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44=</w:t>
      </w:r>
      <w:r>
        <w:rPr/>
        <w:t xml:space="preserve">淲 ⇔ </w:t>
      </w:r>
      <w:r>
        <w:rPr/>
        <w:t>FB64=</w:t>
      </w:r>
      <w:r>
        <w:rPr/>
        <w:t xml:space="preserve">珒    </w:t>
      </w:r>
      <w:r>
        <w:rPr/>
        <w:t>FB45=</w:t>
      </w:r>
      <w:r>
        <w:rPr/>
        <w:t xml:space="preserve">淼 ⇔ </w:t>
      </w:r>
      <w:r>
        <w:rPr/>
        <w:t>FB65=</w:t>
      </w:r>
      <w:r>
        <w:rPr/>
        <w:t xml:space="preserve">琇    </w:t>
      </w:r>
      <w:r>
        <w:rPr/>
        <w:t>FB46=</w:t>
      </w:r>
      <w:r>
        <w:rPr/>
        <w:t xml:space="preserve">渹 ⇔ </w:t>
      </w:r>
      <w:r>
        <w:rPr/>
        <w:t>FB66=</w:t>
      </w:r>
      <w:r>
        <w:rPr/>
        <w:t>珵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47=</w:t>
      </w:r>
      <w:r>
        <w:rPr/>
        <w:t xml:space="preserve">湜 ⇔ </w:t>
      </w:r>
      <w:r>
        <w:rPr/>
        <w:t>FB67=</w:t>
      </w:r>
      <w:r>
        <w:rPr/>
        <w:t xml:space="preserve">琦    </w:t>
      </w:r>
      <w:r>
        <w:rPr/>
        <w:t>FB48=</w:t>
      </w:r>
      <w:r>
        <w:rPr/>
        <w:t xml:space="preserve">渧 ⇔ </w:t>
      </w:r>
      <w:r>
        <w:rPr/>
        <w:t>FB68=</w:t>
      </w:r>
      <w:r>
        <w:rPr/>
        <w:t xml:space="preserve">琪    </w:t>
      </w:r>
      <w:r>
        <w:rPr/>
        <w:t>FB49=</w:t>
      </w:r>
      <w:r>
        <w:rPr/>
        <w:t xml:space="preserve">渼 ⇔ </w:t>
      </w:r>
      <w:r>
        <w:rPr/>
        <w:t>FB69=</w:t>
      </w:r>
      <w:r>
        <w:rPr/>
        <w:t>琩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4A=</w:t>
      </w:r>
      <w:r>
        <w:rPr/>
        <w:t xml:space="preserve">溿 ⇔ </w:t>
      </w:r>
      <w:r>
        <w:rPr/>
        <w:t>FB6A=</w:t>
      </w:r>
      <w:r>
        <w:rPr/>
        <w:t xml:space="preserve">琮    </w:t>
      </w:r>
      <w:r>
        <w:rPr/>
        <w:t>FB4B=</w:t>
      </w:r>
      <w:r>
        <w:rPr/>
        <w:t xml:space="preserve">澈 ⇔ </w:t>
      </w:r>
      <w:r>
        <w:rPr/>
        <w:t>FB6B=</w:t>
      </w:r>
      <w:r>
        <w:rPr/>
        <w:t xml:space="preserve">瑢    </w:t>
      </w:r>
      <w:r>
        <w:rPr/>
        <w:t>FB4C=</w:t>
      </w:r>
      <w:r>
        <w:rPr/>
        <w:t xml:space="preserve">澵 ⇔ </w:t>
      </w:r>
      <w:r>
        <w:rPr/>
        <w:t>FB6C=</w:t>
      </w:r>
      <w:r>
        <w:rPr/>
        <w:t>璉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4D=</w:t>
      </w:r>
      <w:r>
        <w:rPr/>
        <w:t xml:space="preserve">濵 ⇔ </w:t>
      </w:r>
      <w:r>
        <w:rPr/>
        <w:t>FB6D=</w:t>
      </w:r>
      <w:r>
        <w:rPr/>
        <w:t xml:space="preserve">璟    </w:t>
      </w:r>
      <w:r>
        <w:rPr/>
        <w:t>FB4E=</w:t>
      </w:r>
      <w:r>
        <w:rPr/>
        <w:t xml:space="preserve">瀅 ⇔ </w:t>
      </w:r>
      <w:r>
        <w:rPr/>
        <w:t>FB6E=</w:t>
      </w:r>
      <w:r>
        <w:rPr/>
        <w:t xml:space="preserve">甁    </w:t>
      </w:r>
      <w:r>
        <w:rPr/>
        <w:t>FB4F=</w:t>
      </w:r>
      <w:r>
        <w:rPr/>
        <w:t xml:space="preserve">瀇 ⇔ </w:t>
      </w:r>
      <w:r>
        <w:rPr/>
        <w:t>FB6F=</w:t>
      </w:r>
      <w:r>
        <w:rPr/>
        <w:t>畯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50=</w:t>
      </w:r>
      <w:r>
        <w:rPr/>
        <w:t xml:space="preserve">瀨 ⇔ </w:t>
      </w:r>
      <w:r>
        <w:rPr/>
        <w:t>FB70=</w:t>
      </w:r>
      <w:r>
        <w:rPr/>
        <w:t xml:space="preserve">皂    </w:t>
      </w:r>
      <w:r>
        <w:rPr/>
        <w:t>FB51=</w:t>
      </w:r>
      <w:r>
        <w:rPr/>
        <w:t xml:space="preserve">炅 ⇔ </w:t>
      </w:r>
      <w:r>
        <w:rPr/>
        <w:t>FB71=</w:t>
      </w:r>
      <w:r>
        <w:rPr/>
        <w:t xml:space="preserve">皜    </w:t>
      </w:r>
      <w:r>
        <w:rPr/>
        <w:t>FB52=</w:t>
      </w:r>
      <w:r>
        <w:rPr/>
        <w:t xml:space="preserve">炫 ⇔ </w:t>
      </w:r>
      <w:r>
        <w:rPr/>
        <w:t>FB72=</w:t>
      </w:r>
      <w:r>
        <w:rPr/>
        <w:t>皞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53=</w:t>
      </w:r>
      <w:r>
        <w:rPr/>
        <w:t xml:space="preserve">焏 ⇔ </w:t>
      </w:r>
      <w:r>
        <w:rPr/>
        <w:t>FB73=</w:t>
      </w:r>
      <w:r>
        <w:rPr/>
        <w:t xml:space="preserve">皛    </w:t>
      </w:r>
      <w:r>
        <w:rPr/>
        <w:t>FB54=</w:t>
      </w:r>
      <w:r>
        <w:rPr/>
        <w:t xml:space="preserve">焄 ⇔ </w:t>
      </w:r>
      <w:r>
        <w:rPr/>
        <w:t>FB74=</w:t>
      </w:r>
      <w:r>
        <w:rPr/>
        <w:t xml:space="preserve">皦    </w:t>
      </w:r>
      <w:r>
        <w:rPr/>
        <w:t>FB55=</w:t>
      </w:r>
      <w:r>
        <w:rPr/>
        <w:t xml:space="preserve">煜 ⇔ </w:t>
      </w:r>
      <w:r>
        <w:rPr/>
        <w:t>FB75=</w:t>
      </w:r>
      <w:r>
        <w:rPr/>
        <w:t>益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56=</w:t>
      </w:r>
      <w:r>
        <w:rPr/>
        <w:t xml:space="preserve">煆 ⇔ </w:t>
      </w:r>
      <w:r>
        <w:rPr/>
        <w:t>FB76=</w:t>
      </w:r>
      <w:r>
        <w:rPr/>
        <w:t xml:space="preserve">睆    </w:t>
      </w:r>
      <w:r>
        <w:rPr/>
        <w:t>FB57=</w:t>
      </w:r>
      <w:r>
        <w:rPr/>
        <w:t xml:space="preserve">煇 ⇔ </w:t>
      </w:r>
      <w:r>
        <w:rPr/>
        <w:t>FB77=</w:t>
      </w:r>
      <w:r>
        <w:rPr/>
        <w:t xml:space="preserve">劯    </w:t>
      </w:r>
      <w:r>
        <w:rPr/>
        <w:t>FB58=</w:t>
      </w:r>
      <w:r>
        <w:rPr/>
        <w:t xml:space="preserve">凞 ⇔ </w:t>
      </w:r>
      <w:r>
        <w:rPr/>
        <w:t>FB78=</w:t>
      </w:r>
      <w:r>
        <w:rPr/>
        <w:t>砡</w:t>
      </w:r>
    </w:p>
    <w:p>
      <w:pPr>
        <w:pStyle w:val="Style15"/>
        <w:rPr/>
      </w:pPr>
      <w:r>
        <w:rPr>
          <w:rFonts w:cs="ＭＳ 明朝"/>
        </w:rPr>
        <w:t xml:space="preserve">    </w:t>
      </w:r>
      <w:r>
        <w:rPr/>
        <w:t>FB59=</w:t>
      </w:r>
      <w:r>
        <w:rPr/>
        <w:t xml:space="preserve">燁 ⇔ </w:t>
      </w:r>
      <w:r>
        <w:rPr/>
        <w:t>FB79=</w:t>
      </w:r>
      <w:r>
        <w:rPr/>
        <w:t xml:space="preserve">硎    </w:t>
      </w:r>
      <w:r>
        <w:rPr/>
        <w:t>FB5A=</w:t>
      </w:r>
      <w:r>
        <w:rPr/>
        <w:t xml:space="preserve">燾 ⇔ </w:t>
      </w:r>
      <w:r>
        <w:rPr/>
        <w:t>FB7A=</w:t>
      </w:r>
      <w:r>
        <w:rPr/>
        <w:t>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ucJP-m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ローマ数字の大文字小文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大文字のローマ数字は、</w:t>
      </w:r>
      <w:r>
        <w:rPr/>
        <w:t>NEC</w:t>
      </w:r>
      <w:r>
        <w:rPr/>
        <w:t>特殊文字と</w:t>
      </w:r>
      <w:r>
        <w:rPr/>
        <w:t>IBM</w:t>
      </w:r>
      <w:r>
        <w:rPr/>
        <w:t>拡張文字の両方で定義されているため、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 xml:space="preserve">森山の実装した </w:t>
      </w:r>
      <w:r>
        <w:rPr/>
        <w:t xml:space="preserve">eucJP-ms </w:t>
      </w:r>
      <w:r>
        <w:rPr/>
        <w:t>の変換では、</w:t>
      </w:r>
      <w:r>
        <w:rPr/>
        <w:t xml:space="preserve">Unicode </w:t>
      </w:r>
      <w:r>
        <w:rPr/>
        <w:t>からの変換の際に、</w:t>
      </w:r>
      <w:r>
        <w:rPr/>
        <w:t>Windows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コードページ</w:t>
      </w:r>
      <w:r>
        <w:rPr/>
        <w:t>(</w:t>
      </w:r>
      <w:r>
        <w:rPr/>
        <w:t>シフト</w:t>
      </w:r>
      <w:r>
        <w:rPr/>
        <w:t xml:space="preserve">JIS) </w:t>
      </w:r>
      <w:r>
        <w:rPr/>
        <w:t>の変換にならって、</w:t>
      </w:r>
      <w:r>
        <w:rPr/>
        <w:t>NEC</w:t>
      </w:r>
      <w:r>
        <w:rPr/>
        <w:t>特殊文字のコードポイントに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変換していますので、</w:t>
      </w:r>
      <w:r>
        <w:rPr/>
        <w:t xml:space="preserve">2 </w:t>
      </w:r>
      <w:r>
        <w:rPr/>
        <w:t>バイトコードになり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小文字のローマ数字は、</w:t>
      </w:r>
      <w:r>
        <w:rPr/>
        <w:t>IBM</w:t>
      </w:r>
      <w:r>
        <w:rPr/>
        <w:t>拡張文字のみに定義されているので、</w:t>
      </w:r>
      <w:r>
        <w:rPr/>
        <w:t>JIS X 0212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 xml:space="preserve">補助漢字 </w:t>
      </w:r>
      <w:r>
        <w:rPr/>
        <w:t xml:space="preserve">(EUC-JP </w:t>
      </w:r>
      <w:r>
        <w:rPr/>
        <w:t xml:space="preserve">の </w:t>
      </w:r>
      <w:r>
        <w:rPr/>
        <w:t xml:space="preserve">3 </w:t>
      </w:r>
      <w:r>
        <w:rPr/>
        <w:t>バイトコード</w:t>
      </w:r>
      <w:r>
        <w:rPr/>
        <w:t xml:space="preserve">) </w:t>
      </w:r>
      <w:r>
        <w:rPr/>
        <w:t>の空きエリアに定義されていますので、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 xml:space="preserve">3 </w:t>
      </w:r>
      <w:r>
        <w:rPr/>
        <w:t>バイトコードになり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   Ⅰ </w:t>
      </w:r>
      <w:r>
        <w:rPr/>
        <w:t>ADB5 ⅰ 8FF3F3</w:t>
      </w:r>
    </w:p>
    <w:p>
      <w:pPr>
        <w:pStyle w:val="Style15"/>
        <w:rPr/>
      </w:pPr>
      <w:r>
        <w:rPr>
          <w:rFonts w:cs="ＭＳ 明朝"/>
        </w:rPr>
        <w:t xml:space="preserve">       Ⅱ </w:t>
      </w:r>
      <w:r>
        <w:rPr/>
        <w:t>ADB6 ⅱ 8FF3F4</w:t>
      </w:r>
    </w:p>
    <w:p>
      <w:pPr>
        <w:pStyle w:val="Style15"/>
        <w:rPr/>
      </w:pPr>
      <w:r>
        <w:rPr>
          <w:rFonts w:cs="ＭＳ 明朝"/>
        </w:rPr>
        <w:t xml:space="preserve">       Ⅲ </w:t>
      </w:r>
      <w:r>
        <w:rPr/>
        <w:t>ADB7 ⅲ 8FF3F5</w:t>
      </w:r>
    </w:p>
    <w:p>
      <w:pPr>
        <w:pStyle w:val="Style15"/>
        <w:rPr/>
      </w:pPr>
      <w:r>
        <w:rPr>
          <w:rFonts w:cs="ＭＳ 明朝"/>
        </w:rPr>
        <w:t xml:space="preserve">       Ⅳ </w:t>
      </w:r>
      <w:r>
        <w:rPr/>
        <w:t>ADB8 ⅳ 8FF3F6</w:t>
      </w:r>
    </w:p>
    <w:p>
      <w:pPr>
        <w:pStyle w:val="Style15"/>
        <w:rPr/>
      </w:pPr>
      <w:r>
        <w:rPr>
          <w:rFonts w:cs="ＭＳ 明朝"/>
        </w:rPr>
        <w:t xml:space="preserve">       Ⅴ </w:t>
      </w:r>
      <w:r>
        <w:rPr/>
        <w:t>ADB9 ⅴ 8FF3F7</w:t>
      </w:r>
    </w:p>
    <w:p>
      <w:pPr>
        <w:pStyle w:val="Style15"/>
        <w:rPr/>
      </w:pPr>
      <w:r>
        <w:rPr>
          <w:rFonts w:cs="ＭＳ 明朝"/>
        </w:rPr>
        <w:t xml:space="preserve">       Ⅵ </w:t>
      </w:r>
      <w:r>
        <w:rPr/>
        <w:t>ADBA ⅵ 8FF3F8</w:t>
      </w:r>
    </w:p>
    <w:p>
      <w:pPr>
        <w:pStyle w:val="Style15"/>
        <w:rPr/>
      </w:pPr>
      <w:r>
        <w:rPr>
          <w:rFonts w:cs="ＭＳ 明朝"/>
        </w:rPr>
        <w:t xml:space="preserve">       Ⅶ </w:t>
      </w:r>
      <w:r>
        <w:rPr/>
        <w:t>ADBB ⅶ 8FF3F9</w:t>
      </w:r>
    </w:p>
    <w:p>
      <w:pPr>
        <w:pStyle w:val="Style15"/>
        <w:rPr/>
      </w:pPr>
      <w:r>
        <w:rPr>
          <w:rFonts w:cs="ＭＳ 明朝"/>
        </w:rPr>
        <w:t xml:space="preserve">       Ⅷ </w:t>
      </w:r>
      <w:r>
        <w:rPr/>
        <w:t>ADBC ⅷ 8FF3FA</w:t>
      </w:r>
    </w:p>
    <w:p>
      <w:pPr>
        <w:pStyle w:val="Style15"/>
        <w:rPr/>
      </w:pPr>
      <w:r>
        <w:rPr>
          <w:rFonts w:cs="ＭＳ 明朝"/>
        </w:rPr>
        <w:t xml:space="preserve">       Ⅸ </w:t>
      </w:r>
      <w:r>
        <w:rPr/>
        <w:t>ADBD ⅸ 8FF3FB</w:t>
      </w:r>
    </w:p>
    <w:p>
      <w:pPr>
        <w:pStyle w:val="Style15"/>
        <w:rPr/>
      </w:pPr>
      <w:r>
        <w:rPr>
          <w:rFonts w:cs="ＭＳ 明朝"/>
        </w:rPr>
        <w:t xml:space="preserve">       Ⅹ </w:t>
      </w:r>
      <w:r>
        <w:rPr/>
        <w:t>ADBE ⅹ 8FF3F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 xml:space="preserve">Samba </w:t>
      </w:r>
      <w:r>
        <w:rPr/>
        <w:t>ではパス名に関して日本語の全角文字でもラテン文字、ギリシャ文字、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キリル文字、ローマ数字の大文字小文字の同一視をしているため、大文字もし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くは小文字に変換してから、文字列の比較を行って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そのため、ローマ数字に関しては、大文字もしくは小文字に変換する際に、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文字列の長さが変わってしまうので、変換前後の文字列の長さが変わらないと</w:t>
      </w:r>
    </w:p>
    <w:p>
      <w:pPr>
        <w:pStyle w:val="Style15"/>
        <w:rPr/>
      </w:pPr>
      <w:r>
        <w:rPr>
          <w:rFonts w:cs="ＭＳ 明朝"/>
        </w:rPr>
        <w:t xml:space="preserve">   </w:t>
      </w:r>
      <w:r>
        <w:rPr/>
        <w:t>仮定している処理で問題になってきます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54:00Z</dcterms:created>
  <dc:creator>ytakeda</dc:creator>
  <dc:description/>
  <dc:language>en-US</dc:language>
  <cp:lastModifiedBy>ytakeda</cp:lastModifiedBy>
  <dcterms:modified xsi:type="dcterms:W3CDTF">2003-11-28T08:54:00Z</dcterms:modified>
  <cp:revision>2</cp:revision>
  <dc:subject/>
  <dc:title>Windows-31J(cp932) の文字セット概要</dc:title>
</cp:coreProperties>
</file>